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bookmarkStart w:id="0" w:name="_page_1566_0"/>
      <w:bookmarkEnd w:id="0"/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2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bookmarkStart w:id="1" w:name="_page_1566_0"/>
      <w:bookmarkEnd w:id="1"/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02500" cy="100584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83" w:right="850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4624" w:right="-20" w:hanging="0"/>
        <w:rPr>
          <w:color w:val="000000"/>
        </w:rPr>
      </w:pPr>
      <w:bookmarkStart w:id="2" w:name="_page_1_0"/>
      <w:bookmarkEnd w:id="2"/>
      <w:r>
        <w:rPr>
          <w:color w:val="000000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left="1" w:right="-13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ы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й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л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, твор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ек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219" w:leader="none"/>
        </w:tabs>
        <w:spacing w:lineRule="auto" w:line="357" w:before="3" w:after="0"/>
        <w:ind w:left="1" w:right="-1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МБОУ «Ал-Невская СОШ»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лекс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му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ю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м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»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полит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дежи.</w:t>
      </w:r>
    </w:p>
    <w:p>
      <w:pPr>
        <w:pStyle w:val="Normal"/>
        <w:widowControl w:val="false"/>
        <w:spacing w:lineRule="auto" w:line="360"/>
        <w:ind w:left="1" w:right="-13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БОУ «Ал-Невская СОШ»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57"/>
        <w:ind w:left="1" w:right="-66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м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: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я д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57"/>
        <w:ind w:left="-68" w:right="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_page_1_0"/>
      <w:bookmarkStart w:id="4" w:name="_page_3_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6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49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ДЕРЖАНИЕ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33" w:leader="none"/>
        </w:tabs>
        <w:spacing w:lineRule="auto" w:line="247"/>
        <w:ind w:left="1" w:right="5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9015</wp:posOffset>
                </wp:positionH>
                <wp:positionV relativeFrom="paragraph">
                  <wp:posOffset>-1905</wp:posOffset>
                </wp:positionV>
                <wp:extent cx="6141720" cy="8424545"/>
                <wp:effectExtent l="3810" t="3810" r="3810" b="317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8424720"/>
                          <a:chOff x="0" y="0"/>
                          <a:chExt cx="6141600" cy="8424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5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37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437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46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46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888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888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1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921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921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97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297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2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431">
                                <a:moveTo>
                                  <a:pt x="0" y="408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732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431">
                                <a:moveTo>
                                  <a:pt x="0" y="408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32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431">
                                <a:moveTo>
                                  <a:pt x="0" y="408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44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14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1444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14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73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1473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1473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849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38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849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38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816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228">
                                <a:moveTo>
                                  <a:pt x="0" y="535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38816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228">
                                <a:moveTo>
                                  <a:pt x="0" y="535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38816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228">
                                <a:moveTo>
                                  <a:pt x="0" y="535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67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92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9267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92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96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80">
                                <a:moveTo>
                                  <a:pt x="0" y="335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9296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80">
                                <a:moveTo>
                                  <a:pt x="0" y="335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9296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80">
                                <a:moveTo>
                                  <a:pt x="0" y="335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836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26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2683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26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708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2708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2708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088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50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5088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50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20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79">
                                <a:moveTo>
                                  <a:pt x="0" y="411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5120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79">
                                <a:moveTo>
                                  <a:pt x="0" y="411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5120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79">
                                <a:moveTo>
                                  <a:pt x="0" y="411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268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92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9268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92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93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9293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9293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5708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45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45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45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96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584">
                                <a:moveTo>
                                  <a:pt x="0" y="3355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45996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584">
                                <a:moveTo>
                                  <a:pt x="0" y="3355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45996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584">
                                <a:moveTo>
                                  <a:pt x="0" y="3355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9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7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79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7987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79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160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533">
                                <a:moveTo>
                                  <a:pt x="0" y="446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80160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533">
                                <a:moveTo>
                                  <a:pt x="0" y="446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80160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533">
                                <a:moveTo>
                                  <a:pt x="0" y="446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512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425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2512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425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544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755">
                                <a:moveTo>
                                  <a:pt x="0" y="333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2544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755">
                                <a:moveTo>
                                  <a:pt x="0" y="333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2544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755">
                                <a:moveTo>
                                  <a:pt x="0" y="333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108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5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591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5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43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5943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5943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327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92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9327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92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352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9352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9352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276880"/>
                            <a:ext cx="2861280" cy="202680"/>
                          </a:xfrm>
                          <a:custGeom>
                            <a:avLst/>
                            <a:gdLst>
                              <a:gd name="textAreaLeft" fmla="*/ 0 w 1622160"/>
                              <a:gd name="textAreaRight" fmla="*/ 1622520 w 16221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861182" h="202565">
                                <a:moveTo>
                                  <a:pt x="0" y="0"/>
                                </a:moveTo>
                                <a:lnTo>
                                  <a:pt x="0" y="202565"/>
                                </a:lnTo>
                                <a:lnTo>
                                  <a:pt x="2861182" y="202565"/>
                                </a:lnTo>
                                <a:lnTo>
                                  <a:pt x="2861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36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27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2736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27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68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2768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2768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861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58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5861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58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8936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58936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58936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5120"/>
                            <a:ext cx="3427200" cy="202680"/>
                          </a:xfrm>
                          <a:custGeom>
                            <a:avLst/>
                            <a:gdLst>
                              <a:gd name="textAreaLeft" fmla="*/ 0 w 1942920"/>
                              <a:gd name="textAreaRight" fmla="*/ 1943280 w 194292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3426588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3426588" y="202692"/>
                                </a:lnTo>
                                <a:lnTo>
                                  <a:pt x="3426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426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60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0426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60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51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0451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0451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72720"/>
                            <a:ext cx="2665800" cy="2026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665731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2665731" y="202692"/>
                                </a:lnTo>
                                <a:lnTo>
                                  <a:pt x="26657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702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367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3702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367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7272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37272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37272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7">
                                <a:moveTo>
                                  <a:pt x="0" y="239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618600"/>
                            <a:ext cx="2178000" cy="202680"/>
                          </a:xfrm>
                          <a:custGeom>
                            <a:avLst/>
                            <a:gdLst>
                              <a:gd name="textAreaLeft" fmla="*/ 0 w 1234800"/>
                              <a:gd name="textAreaRight" fmla="*/ 1235160 w 123480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178050" h="202691">
                                <a:moveTo>
                                  <a:pt x="0" y="0"/>
                                </a:moveTo>
                                <a:lnTo>
                                  <a:pt x="0" y="202691"/>
                                </a:lnTo>
                                <a:lnTo>
                                  <a:pt x="2178050" y="202691"/>
                                </a:lnTo>
                                <a:lnTo>
                                  <a:pt x="21780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1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1536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61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6153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61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18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618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618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5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6276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95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9627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95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660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9660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9660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375">
                                <a:moveTo>
                                  <a:pt x="0" y="34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1088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31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3108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731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134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73134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31340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79">
                                <a:moveTo>
                                  <a:pt x="0" y="335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518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65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6518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765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550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76550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6550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884">
                                <a:moveTo>
                                  <a:pt x="0" y="44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0756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810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81075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810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10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1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218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8110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841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84218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8110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841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79.45pt;margin-top:-0.15pt;width:483.55pt;height:663.35pt" coordorigin="1589,-3" coordsize="9671,13267">
                <v:shape id="shape_0" ID="Shape 4" path="m0,0l6096,0e" stroked="t" o:allowincell="f" style="position:absolute;left:1589;top: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0l5062092,0e" stroked="t" o:allowincell="f" style="position:absolute;left:1598;top:1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6095l0,0e" stroked="t" o:allowincell="f" style="position:absolute;left:9576;top:-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0l1061007,0e" stroked="t" o:allowincell="f" style="position:absolute;left:9581;top:1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6095l0,0e" stroked="t" o:allowincell="f" style="position:absolute;left:11257;top:-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234695l0,0e" stroked="t" o:allowincell="f" style="position:absolute;left:1593;top:6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234695l0,0e" stroked="t" o:allowincell="f" style="position:absolute;left:9576;top:6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234695l0,0e" stroked="t" o:allowincell="f" style="position:absolute;left:11257;top:6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0l6096,0e" stroked="t" o:allowincell="f" style="position:absolute;left:1589;top:3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0l5062092,0e" stroked="t" o:allowincell="f" style="position:absolute;left:1598;top:381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6094l0,0e" stroked="t" o:allowincell="f" style="position:absolute;left:9576;top:3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1061007,0e" stroked="t" o:allowincell="f" style="position:absolute;left:9581;top:381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6094l0,0e" stroked="t" o:allowincell="f" style="position:absolute;left:11257;top:3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239267l0,0e" stroked="t" o:allowincell="f" style="position:absolute;left:1593;top:385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239267l0,0e" stroked="t" o:allowincell="f" style="position:absolute;left:9576;top:385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239267l0,0e" stroked="t" o:allowincell="f" style="position:absolute;left:11257;top:385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0l6096,0e" stroked="t" o:allowincell="f" style="position:absolute;left:1589;top:7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5062092,0e" stroked="t" o:allowincell="f" style="position:absolute;left:1598;top:767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6095l0,0e" stroked="t" o:allowincell="f" style="position:absolute;left:9576;top:7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1061007,0e" stroked="t" o:allowincell="f" style="position:absolute;left:9581;top:767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6095l0,0e" stroked="t" o:allowincell="f" style="position:absolute;left:11257;top:7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234694l0,0e" stroked="t" o:allowincell="f" style="position:absolute;left:1593;top:772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234694l0,0e" stroked="t" o:allowincell="f" style="position:absolute;left:9576;top:772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234694l0,0e" stroked="t" o:allowincell="f" style="position:absolute;left:11257;top:772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6096,0e" stroked="t" o:allowincell="f" style="position:absolute;left:1589;top:11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5062092,0e" stroked="t" o:allowincell="f" style="position:absolute;left:1598;top:1146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6095l0,0e" stroked="t" o:allowincell="f" style="position:absolute;left:9576;top:11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1061007,0e" stroked="t" o:allowincell="f" style="position:absolute;left:9581;top:1146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6095l0,0e" stroked="t" o:allowincell="f" style="position:absolute;left:11257;top:11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408431l0,0e" stroked="t" o:allowincell="f" style="position:absolute;left:1593;top:1151;width:0;height:6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408431l0,0e" stroked="t" o:allowincell="f" style="position:absolute;left:9576;top:1151;width:0;height:6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408431l0,0e" stroked="t" o:allowincell="f" style="position:absolute;left:11257;top:1151;width:0;height:6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6096,0e" stroked="t" o:allowincell="f" style="position:absolute;left:1589;top:17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5062092,0e" stroked="t" o:allowincell="f" style="position:absolute;left:1598;top:1799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6095,0e" stroked="t" o:allowincell="f" style="position:absolute;left:9571;top:17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1060958,0e" stroked="t" o:allowincell="f" style="position:absolute;left:9581;top:1799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6095,0e" stroked="t" o:allowincell="f" style="position:absolute;left:11252;top:17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234695l0,0e" stroked="t" o:allowincell="f" style="position:absolute;left:1593;top:1804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234695l0,0e" stroked="t" o:allowincell="f" style="position:absolute;left:9576;top:1804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234695l0,0e" stroked="t" o:allowincell="f" style="position:absolute;left:11257;top:1804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0l6096,0e" stroked="t" o:allowincell="f" style="position:absolute;left:1589;top:21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5062092,0e" stroked="t" o:allowincell="f" style="position:absolute;left:1598;top:2178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6095l0,0e" stroked="t" o:allowincell="f" style="position:absolute;left:9576;top:217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0l1061007,0e" stroked="t" o:allowincell="f" style="position:absolute;left:9581;top:2178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6095l0,0e" stroked="t" o:allowincell="f" style="position:absolute;left:11257;top:217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535228l0,0e" stroked="t" o:allowincell="f" style="position:absolute;left:1593;top:2183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535228l0,0e" stroked="t" o:allowincell="f" style="position:absolute;left:9576;top:2183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535228l0,0e" stroked="t" o:allowincell="f" style="position:absolute;left:11257;top:2183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6,0e" stroked="t" o:allowincell="f" style="position:absolute;left:1589;top:303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5062092,0e" stroked="t" o:allowincell="f" style="position:absolute;left:1598;top:3031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6095l0,0e" stroked="t" o:allowincell="f" style="position:absolute;left:9576;top:30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1061007,0e" stroked="t" o:allowincell="f" style="position:absolute;left:9581;top:3031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6095l0,0e" stroked="t" o:allowincell="f" style="position:absolute;left:11257;top:30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335280l0,0e" stroked="t" o:allowincell="f" style="position:absolute;left:1593;top:303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335280l0,0e" stroked="t" o:allowincell="f" style="position:absolute;left:9576;top:303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335280l0,0e" stroked="t" o:allowincell="f" style="position:absolute;left:11257;top:303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6096,0e" stroked="t" o:allowincell="f" style="position:absolute;left:1589;top:3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5062092,0e" stroked="t" o:allowincell="f" style="position:absolute;left:1598;top:3569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6095l0,0e" stroked="t" o:allowincell="f" style="position:absolute;left:9576;top:3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1061007,0e" stroked="t" o:allowincell="f" style="position:absolute;left:9581;top:3569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6095l0,0e" stroked="t" o:allowincell="f" style="position:absolute;left:11257;top:3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234694l0,0e" stroked="t" o:allowincell="f" style="position:absolute;left:1593;top:3573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234694l0,0e" stroked="t" o:allowincell="f" style="position:absolute;left:9576;top:3573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234694l0,0e" stroked="t" o:allowincell="f" style="position:absolute;left:11257;top:3573;width:0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6096,0e" stroked="t" o:allowincell="f" style="position:absolute;left:1589;top:3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5062092,0e" stroked="t" o:allowincell="f" style="position:absolute;left:1598;top:3948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6095l0,0e" stroked="t" o:allowincell="f" style="position:absolute;left:9576;top:39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1061007,0e" stroked="t" o:allowincell="f" style="position:absolute;left:9581;top:3948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6095l0,0e" stroked="t" o:allowincell="f" style="position:absolute;left:11257;top:39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411479l0,0e" stroked="t" o:allowincell="f" style="position:absolute;left:1593;top:3953;width:0;height:6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411479l0,0e" stroked="t" o:allowincell="f" style="position:absolute;left:9576;top:3953;width:0;height:6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411479l0,0e" stroked="t" o:allowincell="f" style="position:absolute;left:11257;top:3953;width:0;height:6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6096l0,0e" stroked="t" o:allowincell="f" style="position:absolute;left:1593;top:46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0l5062092,0e" stroked="t" o:allowincell="f" style="position:absolute;left:1598;top:4606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6096l0,0e" stroked="t" o:allowincell="f" style="position:absolute;left:9576;top:46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1061007,0e" stroked="t" o:allowincell="f" style="position:absolute;left:9581;top:4606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6096l0,0e" stroked="t" o:allowincell="f" style="position:absolute;left:11257;top:46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524255l0,0e" stroked="t" o:allowincell="f" style="position:absolute;left:1593;top:4610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524255l0,0e" stroked="t" o:allowincell="f" style="position:absolute;left:9576;top:4610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524255l0,0e" stroked="t" o:allowincell="f" style="position:absolute;left:11257;top:4610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0l6096,0e" stroked="t" o:allowincell="f" style="position:absolute;left:1589;top:54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5062092,0e" stroked="t" o:allowincell="f" style="position:absolute;left:1598;top:5441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6044l0,0e" stroked="t" o:allowincell="f" style="position:absolute;left:9576;top:54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1061007,0e" stroked="t" o:allowincell="f" style="position:absolute;left:9581;top:5441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6044l0,0e" stroked="t" o:allowincell="f" style="position:absolute;left:11257;top:54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335584l0,0e" stroked="t" o:allowincell="f" style="position:absolute;left:1593;top:544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335584l0,0e" stroked="t" o:allowincell="f" style="position:absolute;left:9576;top:544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335584l0,0e" stroked="t" o:allowincell="f" style="position:absolute;left:11257;top:5446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6096l0,0e" stroked="t" o:allowincell="f" style="position:absolute;left:1593;top:597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0l5062092,0e" stroked="t" o:allowincell="f" style="position:absolute;left:1598;top:5979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6096l0,0e" stroked="t" o:allowincell="f" style="position:absolute;left:9576;top:597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0l1061007,0e" stroked="t" o:allowincell="f" style="position:absolute;left:9581;top:5979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6096l0,0e" stroked="t" o:allowincell="f" style="position:absolute;left:11257;top:597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446533l0,0e" stroked="t" o:allowincell="f" style="position:absolute;left:1593;top:5984;width:0;height:7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446533l0,0e" stroked="t" o:allowincell="f" style="position:absolute;left:9576;top:5984;width:0;height:7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446533l0,0e" stroked="t" o:allowincell="f" style="position:absolute;left:11257;top:5984;width:0;height:7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6096,0e" stroked="t" o:allowincell="f" style="position:absolute;left:1589;top:66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5062092,0e" stroked="t" o:allowincell="f" style="position:absolute;left:1598;top:6692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6095,0e" stroked="t" o:allowincell="f" style="position:absolute;left:9571;top:66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0l1060958,0e" stroked="t" o:allowincell="f" style="position:absolute;left:9581;top:6692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6095,0e" stroked="t" o:allowincell="f" style="position:absolute;left:11252;top:66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333755l0,0e" stroked="t" o:allowincell="f" style="position:absolute;left:1593;top:6697;width:0;height:5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333755l0,0e" stroked="t" o:allowincell="f" style="position:absolute;left:9576;top:6697;width:0;height:5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333755l0,0e" stroked="t" o:allowincell="f" style="position:absolute;left:11257;top:6697;width:0;height:5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6096l0,0e" stroked="t" o:allowincell="f" style="position:absolute;left:1593;top:72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0l5062092,0e" stroked="t" o:allowincell="f" style="position:absolute;left:1598;top:7227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6096l0,0e" stroked="t" o:allowincell="f" style="position:absolute;left:9576;top:72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0l1061007,0e" stroked="t" o:allowincell="f" style="position:absolute;left:9581;top:7227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6096l0,0e" stroked="t" o:allowincell="f" style="position:absolute;left:11257;top:72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335279l0,0e" stroked="t" o:allowincell="f" style="position:absolute;left:1593;top:7232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335279l0,0e" stroked="t" o:allowincell="f" style="position:absolute;left:9576;top:7232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335279l0,0e" stroked="t" o:allowincell="f" style="position:absolute;left:11257;top:7232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96l0,0e" stroked="t" o:allowincell="f" style="position:absolute;left:1593;top:77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0l5062092,0e" stroked="t" o:allowincell="f" style="position:absolute;left:1598;top:7765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6096l0,0e" stroked="t" o:allowincell="f" style="position:absolute;left:9576;top:77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0l1061007,0e" stroked="t" o:allowincell="f" style="position:absolute;left:9581;top:7765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6096l0,0e" stroked="t" o:allowincell="f" style="position:absolute;left:11257;top:77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335279l0,0e" stroked="t" o:allowincell="f" style="position:absolute;left:1593;top:7769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335279l0,0e" stroked="t" o:allowincell="f" style="position:absolute;left:9576;top:7769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335279l0,0e" stroked="t" o:allowincell="f" style="position:absolute;left:11257;top:7769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coordsize="2861182,202565" path="m0,0l0,202565l2861182,202565l2861182,0l0,0xe" fillcolor="#fafafa" stroked="f" o:allowincell="f" style="position:absolute;left:1701;top:8307;width:4505;height:318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125" path="m0,6096l0,0e" stroked="t" o:allowincell="f" style="position:absolute;left:1593;top:8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0l5062092,0e" stroked="t" o:allowincell="f" style="position:absolute;left:1598;top:8302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6096l0,0e" stroked="t" o:allowincell="f" style="position:absolute;left:9576;top:8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1061007,0e" stroked="t" o:allowincell="f" style="position:absolute;left:9581;top:8302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6l0,0e" stroked="t" o:allowincell="f" style="position:absolute;left:11257;top:8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306322l0,0e" stroked="t" o:allowincell="f" style="position:absolute;left:1593;top:8307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306322l0,0e" stroked="t" o:allowincell="f" style="position:absolute;left:9576;top:8307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306322l0,0e" stroked="t" o:allowincell="f" style="position:absolute;left:11257;top:8307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6096,0e" stroked="t" o:allowincell="f" style="position:absolute;left:1589;top:879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5062092,0e" stroked="t" o:allowincell="f" style="position:absolute;left:1598;top:8794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6095l0,0e" stroked="t" o:allowincell="f" style="position:absolute;left:9576;top:878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1061007,0e" stroked="t" o:allowincell="f" style="position:absolute;left:9581;top:8794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5l0,0e" stroked="t" o:allowincell="f" style="position:absolute;left:11257;top:878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449884l0,0e" stroked="t" o:allowincell="f" style="position:absolute;left:1593;top:8799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449884l0,0e" stroked="t" o:allowincell="f" style="position:absolute;left:9576;top:8799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449884l0,0e" stroked="t" o:allowincell="f" style="position:absolute;left:11257;top:8799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coordsize="3426588,202692" path="m0,0l0,202692l3426588,202692l3426588,0l0,0xe" fillcolor="#fafafa" stroked="f" o:allowincell="f" style="position:absolute;left:1701;top:9517;width:5396;height:318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142" path="m0,0l6096,0e" stroked="t" o:allowincell="f" style="position:absolute;left:1589;top:9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0l5062092,0e" stroked="t" o:allowincell="f" style="position:absolute;left:1598;top:9513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6095,0e" stroked="t" o:allowincell="f" style="position:absolute;left:9571;top:9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0l1060958,0e" stroked="t" o:allowincell="f" style="position:absolute;left:9581;top:9513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6095,0e" stroked="t" o:allowincell="f" style="position:absolute;left:11252;top:9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321564l0,0e" stroked="t" o:allowincell="f" style="position:absolute;left:1593;top:951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321564l0,0e" stroked="t" o:allowincell="f" style="position:absolute;left:9576;top:951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321564l0,0e" stroked="t" o:allowincell="f" style="position:absolute;left:11257;top:951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coordsize="2665731,202692" path="m0,0l0,202692l2665731,202692l2665731,0l0,0xe" fillcolor="#fafafa" stroked="f" o:allowincell="f" style="position:absolute;left:1701;top:10033;width:4197;height:318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151" path="m0,0l6096,0e" stroked="t" o:allowincell="f" style="position:absolute;left:1589;top:100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5062092,0e" stroked="t" o:allowincell="f" style="position:absolute;left:1598;top:10029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6095l0,0e" stroked="t" o:allowincell="f" style="position:absolute;left:9576;top:100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1061007,0e" stroked="t" o:allowincell="f" style="position:absolute;left:9581;top:10029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6095l0,0e" stroked="t" o:allowincell="f" style="position:absolute;left:11257;top:100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239267l0,0e" stroked="t" o:allowincell="f" style="position:absolute;left:1593;top:10033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239267l0,0e" stroked="t" o:allowincell="f" style="position:absolute;left:9576;top:10033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239267l0,0e" stroked="t" o:allowincell="f" style="position:absolute;left:11257;top:10033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coordsize="2178050,202691" path="m0,0l0,202691l2178050,202691l2178050,0l0,0xe" fillcolor="#fafafa" stroked="f" o:allowincell="f" style="position:absolute;left:3833;top:10420;width:3429;height:318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160" path="m0,6096l0,0e" stroked="t" o:allowincell="f" style="position:absolute;left:1593;top:104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5062092,0e" stroked="t" o:allowincell="f" style="position:absolute;left:1598;top:10415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6096l0,0e" stroked="t" o:allowincell="f" style="position:absolute;left:9576;top:104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0l1061007,0e" stroked="t" o:allowincell="f" style="position:absolute;left:9581;top:10415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6096l0,0e" stroked="t" o:allowincell="f" style="position:absolute;left:11257;top:104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341375l0,0e" stroked="t" o:allowincell="f" style="position:absolute;left:1593;top:10420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341375l0,0e" stroked="t" o:allowincell="f" style="position:absolute;left:9576;top:10420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341375l0,0e" stroked="t" o:allowincell="f" style="position:absolute;left:11257;top:10420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6096l0,0e" stroked="t" o:allowincell="f" style="position:absolute;left:1593;top:109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0l5062092,0e" stroked="t" o:allowincell="f" style="position:absolute;left:1598;top:10962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6096l0,0e" stroked="t" o:allowincell="f" style="position:absolute;left:9576;top:109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0l1061007,0e" stroked="t" o:allowincell="f" style="position:absolute;left:9581;top:10962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6096l0,0e" stroked="t" o:allowincell="f" style="position:absolute;left:11257;top:109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341375l0,0e" stroked="t" o:allowincell="f" style="position:absolute;left:1593;top:10967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341375l0,0e" stroked="t" o:allowincell="f" style="position:absolute;left:9576;top:10967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341375l0,0e" stroked="t" o:allowincell="f" style="position:absolute;left:11257;top:10967;width:0;height: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6096,0e" stroked="t" o:allowincell="f" style="position:absolute;left:1589;top:115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0l5062092,0e" stroked="t" o:allowincell="f" style="position:absolute;left:1598;top:11510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6095,0e" stroked="t" o:allowincell="f" style="position:absolute;left:9571;top:115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1060958,0e" stroked="t" o:allowincell="f" style="position:absolute;left:9581;top:11510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6095,0e" stroked="t" o:allowincell="f" style="position:absolute;left:11252;top:115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335279l0,0e" stroked="t" o:allowincell="f" style="position:absolute;left:1593;top:11514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335279l0,0e" stroked="t" o:allowincell="f" style="position:absolute;left:9576;top:11514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335279l0,0e" stroked="t" o:allowincell="f" style="position:absolute;left:11257;top:11514;width:0;height:5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0l6096,0e" stroked="t" o:allowincell="f" style="position:absolute;left:1589;top:1204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5062092,0e" stroked="t" o:allowincell="f" style="position:absolute;left:1598;top:12047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0l6095,0e" stroked="t" o:allowincell="f" style="position:absolute;left:9571;top:1204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0l1060958,0e" stroked="t" o:allowincell="f" style="position:absolute;left:9581;top:12047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0l6095,0e" stroked="t" o:allowincell="f" style="position:absolute;left:11252;top:1204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449884l0,0e" stroked="t" o:allowincell="f" style="position:absolute;left:1593;top:12052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449884l0,0e" stroked="t" o:allowincell="f" style="position:absolute;left:9576;top:12052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449884l0,0e" stroked="t" o:allowincell="f" style="position:absolute;left:11257;top:12052;width:0;height:7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0l6096,0e" stroked="t" o:allowincell="f" style="position:absolute;left:1589;top:12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5062092,0e" stroked="t" o:allowincell="f" style="position:absolute;left:1598;top:12765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6095,0e" stroked="t" o:allowincell="f" style="position:absolute;left:9571;top:12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0l1060958,0e" stroked="t" o:allowincell="f" style="position:absolute;left:9581;top:12765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0l6095,0e" stroked="t" o:allowincell="f" style="position:absolute;left:11252;top:12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307848l0,0e" stroked="t" o:allowincell="f" style="position:absolute;left:1593;top:12770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6096l0,0e" stroked="t" o:allowincell="f" style="position:absolute;left:1593;top:132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5062092,0e" stroked="t" o:allowincell="f" style="position:absolute;left:1598;top:13260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307848l0,0e" stroked="t" o:allowincell="f" style="position:absolute;left:9576;top:12770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6096l0,0e" stroked="t" o:allowincell="f" style="position:absolute;left:9576;top:132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1061007,0e" stroked="t" o:allowincell="f" style="position:absolute;left:9581;top:13260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307848l0,0e" stroked="t" o:allowincell="f" style="position:absolute;left:11257;top:12770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6096l0,0e" stroked="t" o:allowincell="f" style="position:absolute;left:11257;top:132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Аннотац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онная к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Пояс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пи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8633" w:leader="none"/>
        </w:tabs>
        <w:spacing w:lineRule="auto" w:line="211"/>
        <w:ind w:left="2847" w:right="482" w:hanging="195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I. Ц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3"/>
          <w:sz w:val="28"/>
          <w:szCs w:val="28"/>
        </w:rPr>
        <w:t>О-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 xml:space="preserve">В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СНОВЫ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Я</w:t>
      </w:r>
    </w:p>
    <w:p>
      <w:pPr>
        <w:pStyle w:val="Normal"/>
        <w:widowControl w:val="false"/>
        <w:tabs>
          <w:tab w:val="clear" w:pos="720"/>
          <w:tab w:val="left" w:pos="8633" w:leader="none"/>
        </w:tabs>
        <w:spacing w:lineRule="auto" w:line="242" w:before="36" w:after="0"/>
        <w:ind w:left="17" w:right="401" w:hanging="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 за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1.2. Ме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олог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пы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ой                   </w:t>
      </w:r>
      <w:r>
        <w:rPr>
          <w:rFonts w:eastAsia="Times New Roman" w:cs="Times New Roman" w:ascii="Times New Roman" w:hAnsi="Times New Roman"/>
          <w:color w:val="000000"/>
          <w:spacing w:val="-4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44" w:before="5" w:after="0"/>
        <w:ind w:left="-78" w:right="481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1.3. О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вные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ения во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ия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8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08"/>
        <w:ind w:left="1" w:right="401" w:hanging="0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1.4. Ос</w:t>
      </w:r>
      <w:r>
        <w:rPr>
          <w:rFonts w:eastAsia="Times New Roman" w:cs="Times New Roman" w:ascii="Times New Roman" w:hAnsi="Times New Roman"/>
          <w:color w:val="000009"/>
          <w:spacing w:val="-1"/>
          <w:position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 xml:space="preserve">овные </w:t>
      </w:r>
      <w:r>
        <w:rPr>
          <w:rFonts w:eastAsia="Times New Roman" w:cs="Times New Roman" w:ascii="Times New Roman" w:hAnsi="Times New Roman"/>
          <w:color w:val="000009"/>
          <w:spacing w:val="-2"/>
          <w:position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position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диции</w:t>
      </w:r>
      <w:r>
        <w:rPr>
          <w:rFonts w:eastAsia="Times New Roman" w:cs="Times New Roman" w:ascii="Times New Roman" w:hAnsi="Times New Roman"/>
          <w:color w:val="000009"/>
          <w:spacing w:val="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2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никаль</w:t>
      </w:r>
      <w:r>
        <w:rPr>
          <w:rFonts w:eastAsia="Times New Roman" w:cs="Times New Roman" w:ascii="Times New Roman" w:hAnsi="Times New Roman"/>
          <w:color w:val="000009"/>
          <w:spacing w:val="-1"/>
          <w:position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9"/>
          <w:spacing w:val="-3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9"/>
          <w:spacing w:val="-1"/>
          <w:position w:val="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9"/>
          <w:position w:val="3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28" w:before="52" w:after="0"/>
        <w:ind w:left="1299" w:right="401" w:hanging="398"/>
        <w:rPr>
          <w:rFonts w:ascii="Times New Roman" w:hAnsi="Times New Roman" w:eastAsia="Times New Roman" w:cs="Times New Roman"/>
          <w:b/>
          <w:b/>
          <w:bCs/>
          <w:color w:val="000000"/>
          <w:position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28" w:before="52" w:after="0"/>
        <w:ind w:left="1299" w:right="401" w:hanging="39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. С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 xml:space="preserve">ЖАНИЕ, ВИД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ОРМЫ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ДЕЯТЕЛЬНОСТИ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9"/>
        <w:ind w:left="-62" w:right="481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position w:val="-1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щее Ро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и»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3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вые м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тско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ря»                           </w:t>
      </w:r>
      <w:r>
        <w:rPr>
          <w:rFonts w:eastAsia="Times New Roman" w:cs="Times New Roman" w:ascii="Times New Roman" w:hAnsi="Times New Roman"/>
          <w:color w:val="000000"/>
          <w:spacing w:val="-26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18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7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ппо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вая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работа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Коллект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рчес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ело (К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)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ь «Д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ительное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ие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«З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5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15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жизни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0" w:before="110" w:after="0"/>
        <w:ind w:left="1" w:right="-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4525645" cy="208915"/>
                <wp:effectExtent l="635" t="635" r="0" b="0"/>
                <wp:wrapNone/>
                <wp:docPr id="3" name="drawingObject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208800"/>
                        </a:xfrm>
                        <a:custGeom>
                          <a:avLst/>
                          <a:gdLst>
                            <a:gd name="textAreaLeft" fmla="*/ 0 w 2565720"/>
                            <a:gd name="textAreaRight" fmla="*/ 2566080 w 25657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525646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4525646" y="209092"/>
                              </a:lnTo>
                              <a:lnTo>
                                <a:pt x="45256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5" coordsize="4525646,209092" path="m0,0l0,209092l4525646,209092l4525646,0l0,0xe" fillcolor="#fafafa" stroked="f" o:allowincell="f" style="position:absolute;margin-left:85.1pt;margin-top:15.55pt;width:356.3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ь «Организа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стетиче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1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ь «Профилакт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 бе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9"/>
        <w:ind w:left="-78" w:right="481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ь «Работа</w:t>
      </w:r>
      <w:r>
        <w:rPr>
          <w:rFonts w:eastAsia="Times New Roman" w:cs="Times New Roman" w:ascii="Times New Roman" w:hAnsi="Times New Roman"/>
          <w:color w:val="000000"/>
          <w:spacing w:val="66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чителями»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3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3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ВАРИАТИВНЫЕ МОД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ЛИ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9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3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210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«Экск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сии»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3</w:t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7"/>
        <w:ind w:left="-78" w:right="481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пар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»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0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4</w:t>
      </w:r>
      <w:bookmarkEnd w:id="4"/>
    </w:p>
    <w:p>
      <w:pPr>
        <w:pStyle w:val="Normal"/>
        <w:widowControl w:val="false"/>
        <w:spacing w:lineRule="auto" w:line="240"/>
        <w:ind w:left="4624" w:right="-20" w:hanging="0"/>
        <w:rPr>
          <w:color w:val="000000"/>
        </w:rPr>
      </w:pPr>
      <w:bookmarkStart w:id="5" w:name="_page_5_0"/>
      <w:r>
        <w:rPr>
          <w:color w:val="000000"/>
        </w:rPr>
        <w:t>4</w:t>
      </w:r>
    </w:p>
    <w:p>
      <w:pPr>
        <w:pStyle w:val="Normal"/>
        <w:spacing w:lineRule="exact" w:line="240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0"/>
        <w:ind w:left="627" w:right="-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-635</wp:posOffset>
                </wp:positionV>
                <wp:extent cx="6141720" cy="2214880"/>
                <wp:effectExtent l="3810" t="3810" r="3810" b="3175"/>
                <wp:wrapNone/>
                <wp:docPr id="4" name="drawingObject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214720"/>
                          <a:chOff x="0" y="0"/>
                          <a:chExt cx="6141600" cy="2214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52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844">
                                <a:moveTo>
                                  <a:pt x="0" y="510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76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844">
                                <a:moveTo>
                                  <a:pt x="0" y="510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76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844">
                                <a:moveTo>
                                  <a:pt x="0" y="510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02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1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202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1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7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227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227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516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96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9651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96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840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6840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96840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544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58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5854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58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86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5886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5886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008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90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900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58" h="0">
                                <a:moveTo>
                                  <a:pt x="0" y="0"/>
                                </a:moveTo>
                                <a:lnTo>
                                  <a:pt x="1060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90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26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12200"/>
                            <a:ext cx="50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092" h="0">
                                <a:moveTo>
                                  <a:pt x="0" y="0"/>
                                </a:moveTo>
                                <a:lnTo>
                                  <a:pt x="5062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9026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20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21220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07" h="0">
                                <a:moveTo>
                                  <a:pt x="0" y="0"/>
                                </a:moveTo>
                                <a:lnTo>
                                  <a:pt x="106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9026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20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6" style="position:absolute;margin-left:79.45pt;margin-top:-0.05pt;width:483.55pt;height:174.4pt" coordorigin="1589,-1" coordsize="9671,3488">
                <v:shape id="shape_0" ID="Shape 207" path="m0,0l6096,0e" stroked="t" o:allowincell="f" style="position:absolute;left:1589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5062092,0e" stroked="t" o:allowincell="f" style="position:absolute;left:1598;top:3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6043l0,0e" stroked="t" o:allowincell="f" style="position:absolute;left:9576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0l1061007,0e" stroked="t" o:allowincell="f" style="position:absolute;left:9581;top:3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6043l0,0e" stroked="t" o:allowincell="f" style="position:absolute;left:11257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510844l0,0e" stroked="t" o:allowincell="f" style="position:absolute;left:1593;top:8;width:0;height: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510844l0,0e" stroked="t" o:allowincell="f" style="position:absolute;left:9576;top:8;width:0;height: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510844l0,0e" stroked="t" o:allowincell="f" style="position:absolute;left:11257;top:8;width:0;height: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0l6096,0e" stroked="t" o:allowincell="f" style="position:absolute;left:1589;top: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0l5062092,0e" stroked="t" o:allowincell="f" style="position:absolute;left:1598;top:818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6095l0,0e" stroked="t" o:allowincell="f" style="position:absolute;left:9576;top:8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0l1061007,0e" stroked="t" o:allowincell="f" style="position:absolute;left:9581;top:818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6095l0,0e" stroked="t" o:allowincell="f" style="position:absolute;left:11257;top:8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438911l0,0e" stroked="t" o:allowincell="f" style="position:absolute;left:1593;top:82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438911l0,0e" stroked="t" o:allowincell="f" style="position:absolute;left:9576;top:82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438911l0,0e" stroked="t" o:allowincell="f" style="position:absolute;left:11257;top:82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0l6096,0e" stroked="t" o:allowincell="f" style="position:absolute;left:1589;top:15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0l5062092,0e" stroked="t" o:allowincell="f" style="position:absolute;left:1598;top:1519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0l6095,0e" stroked="t" o:allowincell="f" style="position:absolute;left:9571;top:15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0l1060958,0e" stroked="t" o:allowincell="f" style="position:absolute;left:9581;top:1519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0l6095,0e" stroked="t" o:allowincell="f" style="position:absolute;left:11252;top:15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614171l0,0e" stroked="t" o:allowincell="f" style="position:absolute;left:1593;top:1524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614171l0,0e" stroked="t" o:allowincell="f" style="position:absolute;left:9576;top:1524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614171l0,0e" stroked="t" o:allowincell="f" style="position:absolute;left:11257;top:1524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0l6096,0e" stroked="t" o:allowincell="f" style="position:absolute;left:1589;top:24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2" path="m0,0l5062092,0e" stroked="t" o:allowincell="f" style="position:absolute;left:1598;top:2496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6095l0,0e" stroked="t" o:allowincell="f" style="position:absolute;left:9576;top:24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0l1061007,0e" stroked="t" o:allowincell="f" style="position:absolute;left:9581;top:2496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6095l0,0e" stroked="t" o:allowincell="f" style="position:absolute;left:11257;top:24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307847l0,0e" stroked="t" o:allowincell="f" style="position:absolute;left:1593;top:2501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307847l0,0e" stroked="t" o:allowincell="f" style="position:absolute;left:9576;top:2501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307847l0,0e" stroked="t" o:allowincell="f" style="position:absolute;left:11257;top:2501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0l6096,0e" stroked="t" o:allowincell="f" style="position:absolute;left:1589;top:29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0l5062092,0e" stroked="t" o:allowincell="f" style="position:absolute;left:1598;top:2991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0l6095,0e" stroked="t" o:allowincell="f" style="position:absolute;left:9571;top:29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0l1060958,0e" stroked="t" o:allowincell="f" style="position:absolute;left:9581;top:2991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0l6095,0e" stroked="t" o:allowincell="f" style="position:absolute;left:11252;top:29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306323l0,0e" stroked="t" o:allowincell="f" style="position:absolute;left:1593;top:2995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0l6096,0e" stroked="t" o:allowincell="f" style="position:absolute;left:1589;top:34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0l5062092,0e" stroked="t" o:allowincell="f" style="position:absolute;left:1598;top:3483;width:7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306323l0,0e" stroked="t" o:allowincell="f" style="position:absolute;left:9576;top:2995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6095l0,0e" stroked="t" o:allowincell="f" style="position:absolute;left:9576;top:34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0l1061007,0e" stroked="t" o:allowincell="f" style="position:absolute;left:9581;top:3483;width:16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306323l0,0e" stroked="t" o:allowincell="f" style="position:absolute;left:11257;top:2995;width:0;height:4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6095l0,0e" stroked="t" o:allowincell="f" style="position:absolute;left:11257;top:34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8"/>
          <w:szCs w:val="28"/>
        </w:rPr>
        <w:t>III. ОРГАНИЗАЦИЯ ВОСПИТАТЕЛЬНОЙ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5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68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240" w:before="5" w:after="0"/>
        <w:ind w:left="1" w:right="-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ной д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-16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5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53" w:leader="none"/>
        </w:tabs>
        <w:spacing w:lineRule="auto" w:line="314"/>
        <w:ind w:left="1" w:right="40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3.2. Ана</w:t>
      </w:r>
      <w:r>
        <w:rPr>
          <w:rFonts w:eastAsia="Times New Roman" w:cs="Times New Roman" w:ascii="Times New Roman" w:hAnsi="Times New Roman"/>
          <w:color w:val="000000"/>
          <w:spacing w:val="-3"/>
          <w:position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из во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2"/>
          <w:position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са и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position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татов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321" w:before="70" w:after="0"/>
        <w:ind w:left="-78" w:right="481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иложение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1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0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28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>риложение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8"/>
          <w:szCs w:val="28"/>
        </w:rPr>
        <w:t xml:space="preserve">2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0"/>
          <w:position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</w:rPr>
        <w:t>3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3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29" w:right="-58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</w:p>
    <w:p>
      <w:pPr>
        <w:pStyle w:val="Normal"/>
        <w:widowControl w:val="false"/>
        <w:spacing w:lineRule="auto" w:line="240"/>
        <w:ind w:right="1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с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п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1" w:leader="none"/>
          <w:tab w:val="left" w:pos="2916" w:leader="none"/>
          <w:tab w:val="left" w:pos="3470" w:leader="none"/>
          <w:tab w:val="left" w:pos="4644" w:leader="none"/>
          <w:tab w:val="left" w:pos="6179" w:leader="none"/>
        </w:tabs>
        <w:spacing w:lineRule="auto" w:line="240"/>
        <w:ind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школы</w:t>
      </w:r>
    </w:p>
    <w:p>
      <w:pPr>
        <w:sectPr>
          <w:type w:val="continuous"/>
          <w:pgSz w:w="11906" w:h="16838"/>
          <w:pgMar w:left="1701" w:right="850" w:gutter="0" w:header="0" w:top="704" w:footer="0" w:bottom="0"/>
          <w:cols w:num="2" w:equalWidth="false" w:sep="false">
            <w:col w:w="2072" w:space="868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49" w:leader="none"/>
          <w:tab w:val="left" w:pos="4911" w:leader="none"/>
          <w:tab w:val="left" w:pos="5335" w:leader="none"/>
          <w:tab w:val="left" w:pos="6700" w:leader="none"/>
          <w:tab w:val="left" w:pos="7175" w:leader="none"/>
          <w:tab w:val="left" w:pos="7822" w:leader="none"/>
          <w:tab w:val="left" w:pos="8331" w:leader="none"/>
        </w:tabs>
        <w:spacing w:lineRule="auto" w:line="273"/>
        <w:ind w:left="2941" w:right="41" w:hanging="29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и</w:t>
        <w:tab/>
        <w:t xml:space="preserve">навык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  <w:tab/>
        <w:t>благо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</w:t>
        <w:tab/>
        <w:t>под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го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доровья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329"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377" w:leader="none"/>
          <w:tab w:val="left" w:pos="2656" w:leader="none"/>
          <w:tab w:val="left" w:pos="4059" w:leader="none"/>
          <w:tab w:val="left" w:pos="4719" w:leader="none"/>
        </w:tabs>
        <w:spacing w:lineRule="auto" w:line="24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я),</w:t>
        <w:tab/>
        <w:t>про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: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,</w:t>
        <w:tab/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type w:val="continuous"/>
          <w:pgSz w:w="11906" w:h="16838"/>
          <w:pgMar w:left="1701" w:right="850" w:gutter="0" w:header="0" w:top="704" w:footer="0" w:bottom="0"/>
          <w:cols w:num="2" w:equalWidth="false" w:sep="false">
            <w:col w:w="1698" w:space="124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29" w:right="-58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</w:p>
    <w:p>
      <w:pPr>
        <w:pStyle w:val="Normal"/>
        <w:widowControl w:val="false"/>
        <w:spacing w:lineRule="auto" w:line="24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704" w:footer="0" w:bottom="0"/>
          <w:cols w:num="2" w:equalWidth="false" w:sep="false">
            <w:col w:w="2435" w:space="504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29" w:right="-58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ш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2472" w:leader="none"/>
          <w:tab w:val="left" w:pos="4078" w:leader="none"/>
        </w:tabs>
        <w:spacing w:lineRule="auto" w:line="24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 xml:space="preserve"> бюджетное</w:t>
        <w:tab/>
        <w:t>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лександро-Невская средняя общеобразовательная школа</w:t>
      </w:r>
    </w:p>
    <w:p>
      <w:pPr>
        <w:sectPr>
          <w:type w:val="continuous"/>
          <w:pgSz w:w="11906" w:h="16838"/>
          <w:pgMar w:left="1701" w:right="850" w:gutter="0" w:header="0" w:top="704" w:footer="0" w:bottom="0"/>
          <w:cols w:num="2" w:equalWidth="false" w:sep="false">
            <w:col w:w="2030" w:space="91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63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page_7_0"/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87" w:right="84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, 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" w:right="-58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,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" w:right="74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.п Александро-Невский,пер.Школьный д.1. 22-6-1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нев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3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2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 года 1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18 чел.)</w:t>
      </w:r>
    </w:p>
    <w:p>
      <w:pPr>
        <w:sectPr>
          <w:type w:val="continuous"/>
          <w:pgSz w:w="11906" w:h="16838"/>
          <w:pgMar w:left="1687" w:right="847" w:gutter="0" w:header="0" w:top="704" w:footer="0" w:bottom="0"/>
          <w:cols w:num="2" w:equalWidth="false" w:sep="false">
            <w:col w:w="2428" w:space="526"/>
            <w:col w:w="6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59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 ЗАПИСКА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2977" w:leader="none"/>
          <w:tab w:val="left" w:pos="4033" w:leader="none"/>
          <w:tab w:val="left" w:pos="4482" w:leader="none"/>
          <w:tab w:val="left" w:pos="5336" w:leader="none"/>
          <w:tab w:val="left" w:pos="6128" w:leader="none"/>
          <w:tab w:val="left" w:pos="7873" w:leader="none"/>
        </w:tabs>
        <w:spacing w:lineRule="auto" w:line="273"/>
        <w:ind w:right="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 xml:space="preserve"> «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»</w:t>
        <w:tab/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  <w:tab/>
        <w:t>–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мм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ОУ «Ал-Невская СОШ»  </w:t>
        <w:tab/>
        <w:t>н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нст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етства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»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: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40"/>
        <w:ind w:left="72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т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ым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9" w:leader="none"/>
          <w:tab w:val="left" w:pos="4263" w:leader="none"/>
          <w:tab w:val="left" w:pos="6387" w:leader="none"/>
          <w:tab w:val="left" w:pos="8512" w:leader="none"/>
        </w:tabs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  <w:tab/>
        <w:t>и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добр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в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0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).</w:t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357"/>
        <w:ind w:left="15" w:right="-6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12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и в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».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787" w:leader="none"/>
          <w:tab w:val="left" w:pos="3105" w:leader="none"/>
          <w:tab w:val="left" w:pos="4929" w:leader="none"/>
          <w:tab w:val="left" w:pos="7539" w:leader="none"/>
          <w:tab w:val="left" w:pos="8876" w:leader="none"/>
        </w:tabs>
        <w:spacing w:lineRule="auto" w:line="348" w:before="5" w:after="0"/>
        <w:ind w:left="15" w:right="16" w:firstLine="84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color w:val="000000"/>
        </w:rPr>
        <w:t>Конве</w:t>
      </w:r>
      <w:r>
        <w:rPr>
          <w:color w:val="000000"/>
          <w:spacing w:val="-1"/>
        </w:rPr>
        <w:t>нц</w:t>
      </w:r>
      <w:r>
        <w:rPr>
          <w:color w:val="000000"/>
          <w:spacing w:val="-2"/>
        </w:rPr>
        <w:t>и</w:t>
      </w:r>
      <w:r>
        <w:rPr>
          <w:color w:val="000000"/>
        </w:rPr>
        <w:t>ей</w:t>
        <w:tab/>
        <w:t>о</w:t>
        <w:tab/>
        <w:t xml:space="preserve">правах    </w:t>
      </w:r>
      <w:r>
        <w:rPr>
          <w:color w:val="000000"/>
          <w:spacing w:val="-4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бенка</w:t>
        <w:tab/>
        <w:t>(о</w:t>
      </w:r>
      <w:r>
        <w:rPr>
          <w:color w:val="000000"/>
          <w:spacing w:val="-1"/>
        </w:rPr>
        <w:t>д</w:t>
      </w:r>
      <w:r>
        <w:rPr>
          <w:color w:val="000000"/>
        </w:rPr>
        <w:t>обрен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Генер</w:t>
      </w:r>
      <w:r>
        <w:rPr>
          <w:color w:val="000000"/>
          <w:spacing w:val="-3"/>
        </w:rPr>
        <w:t>а</w:t>
      </w:r>
      <w:r>
        <w:rPr>
          <w:color w:val="000000"/>
        </w:rPr>
        <w:t>ль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Ассамбл</w:t>
      </w:r>
      <w:r>
        <w:rPr>
          <w:color w:val="000000"/>
          <w:spacing w:val="-2"/>
        </w:rPr>
        <w:t>ее</w:t>
      </w:r>
      <w:r>
        <w:rPr>
          <w:color w:val="000000"/>
        </w:rPr>
        <w:t>й</w:t>
        <w:tab/>
        <w:t>ООН 20.</w:t>
      </w:r>
      <w:r>
        <w:rPr>
          <w:color w:val="000000"/>
          <w:spacing w:val="-1"/>
        </w:rPr>
        <w:t>1</w:t>
      </w:r>
      <w:r>
        <w:rPr>
          <w:color w:val="000000"/>
        </w:rPr>
        <w:t>1.</w:t>
      </w:r>
      <w:r>
        <w:rPr>
          <w:color w:val="000000"/>
          <w:spacing w:val="-2"/>
        </w:rPr>
        <w:t>1</w:t>
      </w:r>
      <w:r>
        <w:rPr>
          <w:color w:val="000000"/>
        </w:rPr>
        <w:t>9</w:t>
      </w:r>
      <w:r>
        <w:rPr>
          <w:color w:val="000000"/>
          <w:spacing w:val="-1"/>
        </w:rPr>
        <w:t>8</w:t>
      </w:r>
      <w:r>
        <w:rPr>
          <w:color w:val="000000"/>
        </w:rPr>
        <w:t xml:space="preserve">9, </w:t>
      </w:r>
      <w:r>
        <w:rPr>
          <w:color w:val="000000"/>
          <w:spacing w:val="-2"/>
        </w:rPr>
        <w:t>в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уп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ла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лу д</w:t>
      </w:r>
      <w:r>
        <w:rPr>
          <w:color w:val="000000"/>
          <w:spacing w:val="-1"/>
        </w:rPr>
        <w:t>л</w:t>
      </w:r>
      <w:r>
        <w:rPr>
          <w:color w:val="000000"/>
        </w:rPr>
        <w:t>я ССС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3"/>
        </w:rPr>
        <w:t>.</w:t>
      </w:r>
      <w:r>
        <w:rPr>
          <w:color w:val="000000"/>
        </w:rPr>
        <w:t>09</w:t>
      </w:r>
      <w:r>
        <w:rPr>
          <w:color w:val="000000"/>
          <w:spacing w:val="-2"/>
        </w:rPr>
        <w:t>.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</w:rPr>
        <w:t>90).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40" w:before="53" w:after="0"/>
        <w:ind w:left="72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».</w:t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357"/>
        <w:ind w:left="15" w:right="-63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с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а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ж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30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990г.</w:t>
      </w:r>
      <w:bookmarkEnd w:id="6"/>
    </w:p>
    <w:p>
      <w:pPr>
        <w:sectPr>
          <w:type w:val="continuous"/>
          <w:pgSz w:w="11906" w:h="16838"/>
          <w:pgMar w:left="1687" w:right="847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624" w:right="-20" w:hanging="0"/>
        <w:rPr>
          <w:color w:val="000000"/>
        </w:rPr>
      </w:pPr>
      <w:bookmarkStart w:id="7" w:name="_page_11_0"/>
      <w:r>
        <w:rPr>
          <w:color w:val="000000"/>
        </w:rPr>
        <w:t>6</w:t>
      </w:r>
    </w:p>
    <w:p>
      <w:pPr>
        <w:pStyle w:val="Normal"/>
        <w:spacing w:lineRule="exact" w:line="240" w:before="0" w:after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07.1998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я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 в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»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20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д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Фед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№28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5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).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Указ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0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д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683" w:leader="none"/>
          <w:tab w:val="left" w:pos="4177" w:leader="none"/>
          <w:tab w:val="left" w:pos="6150" w:leader="none"/>
          <w:tab w:val="left" w:pos="7982" w:leader="none"/>
          <w:tab w:val="left" w:pos="8445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ланом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й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мых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7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2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)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»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н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ем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1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2).</w:t>
      </w:r>
    </w:p>
    <w:p>
      <w:pPr>
        <w:pStyle w:val="Normal"/>
        <w:spacing w:lineRule="exact" w:line="200" w:before="0" w:after="1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»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ег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,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л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1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.)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 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357"/>
        <w:ind w:left="708" w:right="3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авила 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 -</w:t>
        <w:tab/>
        <w:t xml:space="preserve">Правил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, п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sectPr>
          <w:type w:val="nextPage"/>
          <w:pgSz w:w="11906" w:h="16838"/>
          <w:pgMar w:left="1701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  <w:tab w:val="left" w:pos="3544" w:leader="none"/>
          <w:tab w:val="left" w:pos="4235" w:leader="none"/>
          <w:tab w:val="left" w:pos="6330" w:leader="none"/>
          <w:tab w:val="left" w:pos="7779" w:leader="none"/>
        </w:tabs>
        <w:spacing w:lineRule="auto" w:line="357"/>
        <w:ind w:left="1" w:right="-68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  <w:tab/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т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изма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ь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.</w:t>
      </w:r>
      <w:bookmarkEnd w:id="7"/>
    </w:p>
    <w:p>
      <w:pPr>
        <w:pStyle w:val="Normal"/>
        <w:widowControl w:val="false"/>
        <w:spacing w:lineRule="auto" w:line="240"/>
        <w:ind w:left="4624" w:right="-20" w:hanging="0"/>
        <w:rPr>
          <w:color w:val="000000"/>
        </w:rPr>
      </w:pPr>
      <w:bookmarkStart w:id="8" w:name="_page_13_0"/>
      <w:r>
        <w:rPr>
          <w:color w:val="000000"/>
        </w:rPr>
        <w:t>7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е и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357"/>
        <w:ind w:left="708" w:right="6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р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Акт 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5974" w:leader="none"/>
        </w:tabs>
        <w:spacing w:lineRule="auto" w:line="360"/>
        <w:ind w:left="1" w:right="-66" w:firstLine="707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2.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9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</w:t>
        <w:tab/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/2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20М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 р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ц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1/2.4.023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21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реж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);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64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2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73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т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х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летни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ох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едагого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8" w:leader="none"/>
          <w:tab w:val="left" w:pos="2011" w:leader="none"/>
          <w:tab w:val="left" w:pos="3051" w:leader="none"/>
          <w:tab w:val="left" w:pos="4461" w:leader="none"/>
          <w:tab w:val="left" w:pos="5299" w:leader="none"/>
          <w:tab w:val="left" w:pos="5769" w:leader="none"/>
          <w:tab w:val="left" w:pos="7114" w:leader="none"/>
          <w:tab w:val="left" w:pos="9203" w:leader="none"/>
        </w:tabs>
        <w:spacing w:lineRule="auto" w:line="273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ть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нат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й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чение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  <w:tab/>
        <w:t>и 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ъем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51" w:leader="none"/>
          <w:tab w:val="left" w:pos="2087" w:leader="none"/>
          <w:tab w:val="left" w:pos="2658" w:leader="none"/>
          <w:tab w:val="left" w:pos="3513" w:leader="none"/>
          <w:tab w:val="left" w:pos="3860" w:leader="none"/>
          <w:tab w:val="left" w:pos="5519" w:leader="none"/>
          <w:tab w:val="left" w:pos="6232" w:leader="none"/>
          <w:tab w:val="left" w:pos="6778" w:leader="none"/>
          <w:tab w:val="left" w:pos="7912" w:leader="none"/>
          <w:tab w:val="left" w:pos="8297" w:leader="none"/>
        </w:tabs>
        <w:spacing w:lineRule="auto" w:line="273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е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приятным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формировани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 творчес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  <w:tab/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  <w:tab/>
        <w:t>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во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 xml:space="preserve">их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е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язи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виды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ого и 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.</w:t>
      </w:r>
    </w:p>
    <w:p>
      <w:pPr>
        <w:pStyle w:val="Normal"/>
        <w:widowControl w:val="false"/>
        <w:spacing w:lineRule="auto" w:line="273" w:before="2" w:after="0"/>
        <w:ind w:left="1" w:right="-6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ого отдых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была выз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: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4021" w:leader="none"/>
          <w:tab w:val="left" w:pos="6117" w:leader="none"/>
          <w:tab w:val="left" w:pos="8388" w:leader="none"/>
        </w:tabs>
        <w:spacing w:lineRule="auto" w:line="276"/>
        <w:ind w:left="1" w:right="-64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тью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чить</w:t>
        <w:tab/>
        <w:t>сложивш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ся</w:t>
        <w:tab/>
        <w:t>систему пер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/>
        <w:ind w:left="708" w:right="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 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р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ы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−</w:t>
        <w:tab/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sectPr>
          <w:type w:val="nextPage"/>
          <w:pgSz w:w="11906" w:h="16838"/>
          <w:pgMar w:left="1701" w:right="845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  <w:tab w:val="left" w:pos="3995" w:leader="none"/>
          <w:tab w:val="left" w:pos="6309" w:leader="none"/>
          <w:tab w:val="left" w:pos="7905" w:leader="none"/>
        </w:tabs>
        <w:spacing w:lineRule="auto" w:line="276"/>
        <w:ind w:left="1" w:right="-6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тью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.</w:t>
      </w:r>
      <w:bookmarkEnd w:id="8"/>
    </w:p>
    <w:p>
      <w:pPr>
        <w:pStyle w:val="Normal"/>
        <w:widowControl w:val="false"/>
        <w:spacing w:lineRule="auto" w:line="240"/>
        <w:ind w:left="4638" w:right="-20" w:hanging="0"/>
        <w:rPr>
          <w:color w:val="000000"/>
        </w:rPr>
      </w:pPr>
      <w:bookmarkStart w:id="9" w:name="_page_15_0"/>
      <w:r>
        <w:rPr>
          <w:color w:val="000000"/>
        </w:rPr>
        <w:t>8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5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на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бщени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. 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ко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нию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ю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со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в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.</w:t>
      </w:r>
    </w:p>
    <w:p>
      <w:pPr>
        <w:pStyle w:val="Normal"/>
        <w:widowControl w:val="false"/>
        <w:spacing w:lineRule="auto" w:line="273"/>
        <w:ind w:left="15" w:right="-64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при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203" w:leader="none"/>
          <w:tab w:val="left" w:pos="5060" w:leader="none"/>
          <w:tab w:val="left" w:pos="6144" w:leader="none"/>
          <w:tab w:val="left" w:pos="7727" w:leader="none"/>
        </w:tabs>
        <w:spacing w:lineRule="auto" w:line="273" w:before="2" w:after="0"/>
        <w:ind w:left="15" w:right="-1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я,</w:t>
        <w:tab/>
        <w:t>форм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 макс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ы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прос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ек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/>
        <w:ind w:left="15" w:right="-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д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тив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лека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/>
        <w:ind w:left="15" w:right="-1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стиль 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.</w:t>
      </w:r>
    </w:p>
    <w:p>
      <w:pPr>
        <w:pStyle w:val="Normal"/>
        <w:widowControl w:val="false"/>
        <w:tabs>
          <w:tab w:val="clear" w:pos="720"/>
          <w:tab w:val="left" w:pos="1889" w:leader="none"/>
          <w:tab w:val="left" w:pos="3422" w:leader="none"/>
          <w:tab w:val="left" w:pos="5053" w:leader="none"/>
          <w:tab w:val="left" w:pos="6109" w:leader="none"/>
          <w:tab w:val="left" w:pos="7659" w:leader="none"/>
        </w:tabs>
        <w:spacing w:lineRule="auto" w:line="273" w:before="2" w:after="0"/>
        <w:ind w:left="15" w:right="-6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н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ЭВМ,</w:t>
        <w:tab/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юр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км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widowControl w:val="false"/>
        <w:spacing w:lineRule="auto" w:line="273" w:before="2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с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м тради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ны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этн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.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ны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ическ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ка,</w:t>
      </w:r>
      <w:r>
        <w:rPr>
          <w:rFonts w:eastAsia="Times New Roman" w:cs="Times New Roman" w:ascii="Times New Roman" w:hAnsi="Times New Roman"/>
          <w:b/>
          <w:bCs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b/>
          <w:bCs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т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ра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 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.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7" w:right="845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 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bookmarkEnd w:id="9"/>
    </w:p>
    <w:p>
      <w:pPr>
        <w:pStyle w:val="Normal"/>
        <w:widowControl w:val="false"/>
        <w:spacing w:lineRule="auto" w:line="240"/>
        <w:ind w:left="4638" w:right="-20" w:hanging="0"/>
        <w:rPr>
          <w:color w:val="000000"/>
        </w:rPr>
      </w:pPr>
      <w:bookmarkStart w:id="10" w:name="_page_17_0"/>
      <w:r>
        <w:rPr>
          <w:color w:val="000000"/>
        </w:rPr>
        <w:t>9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ас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404" w:leader="none"/>
          <w:tab w:val="left" w:pos="4282" w:leader="none"/>
          <w:tab w:val="left" w:pos="5732" w:leader="none"/>
          <w:tab w:val="left" w:pos="7235" w:leader="none"/>
        </w:tabs>
        <w:spacing w:lineRule="auto" w:line="273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к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т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:</w:t>
        <w:tab/>
        <w:t>ц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  <w:tab/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й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Ц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О-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НОВЫ 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48" w:leader="none"/>
        </w:tabs>
        <w:spacing w:lineRule="auto" w:line="273"/>
        <w:ind w:right="39" w:firstLine="6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й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 закре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75" w:leader="none"/>
          <w:tab w:val="left" w:pos="1727" w:leader="none"/>
          <w:tab w:val="left" w:pos="2699" w:leader="none"/>
          <w:tab w:val="left" w:pos="3474" w:leader="none"/>
          <w:tab w:val="left" w:pos="5678" w:leader="none"/>
          <w:tab w:val="left" w:pos="5990" w:leader="none"/>
          <w:tab w:val="left" w:pos="7688" w:leader="none"/>
          <w:tab w:val="left" w:pos="9169" w:leader="none"/>
        </w:tabs>
        <w:spacing w:lineRule="auto" w:line="273"/>
        <w:ind w:right="4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  <w:tab/>
        <w:t>этн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много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ел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рав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тради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я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</w:t>
        <w:tab/>
        <w:t>р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tab/>
        <w:t>добров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е,</w:t>
        <w:tab/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2349" w:leader="none"/>
          <w:tab w:val="left" w:pos="4360" w:leader="none"/>
          <w:tab w:val="left" w:pos="6419" w:leader="none"/>
          <w:tab w:val="left" w:pos="7465" w:leader="none"/>
          <w:tab w:val="left" w:pos="8156" w:leader="none"/>
          <w:tab w:val="left" w:pos="8607" w:leader="none"/>
          <w:tab w:val="left" w:pos="9171" w:leader="none"/>
        </w:tabs>
        <w:spacing w:lineRule="auto" w:line="276" w:before="8" w:after="0"/>
        <w:ind w:right="4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  <w:tab/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</w:t>
        <w:tab/>
        <w:t>приорит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ки</w:t>
        <w:tab/>
        <w:t>в</w:t>
        <w:tab/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та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ыс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яюще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и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е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ир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идани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щ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3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7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98" w:leader="none"/>
          <w:tab w:val="left" w:pos="2948" w:leader="none"/>
          <w:tab w:val="left" w:pos="4706" w:leader="none"/>
          <w:tab w:val="left" w:pos="5521" w:leader="none"/>
          <w:tab w:val="left" w:pos="6768" w:leader="none"/>
          <w:tab w:val="left" w:pos="7786" w:leader="none"/>
          <w:tab w:val="left" w:pos="8389" w:leader="none"/>
        </w:tabs>
        <w:spacing w:lineRule="auto" w:line="273"/>
        <w:ind w:right="40" w:firstLine="3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ал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высоконрав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  <w:tab/>
        <w:t>компет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  <w:tab/>
        <w:t>гражданин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приним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ьбу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чества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  <w:tab/>
        <w:t xml:space="preserve">свою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созн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В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ия:</w:t>
      </w:r>
      <w:r>
        <w:rPr>
          <w:rFonts w:eastAsia="Times New Roman" w:cs="Times New Roman" w:ascii="Times New Roman" w:hAnsi="Times New Roman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bookmarkEnd w:id="10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11" w:name="_page_19_0"/>
      <w:r>
        <w:rPr>
          <w:color w:val="000000"/>
        </w:rPr>
        <w:t>10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898" w:leader="none"/>
        </w:tabs>
        <w:spacing w:lineRule="auto" w:line="273"/>
        <w:ind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ны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тни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довы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выков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я,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рав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с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а, 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т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ник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ам Герое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яд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п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на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ям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ирод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3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 ст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 п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39" w:leader="none"/>
          <w:tab w:val="left" w:pos="4263" w:leader="none"/>
          <w:tab w:val="left" w:pos="6387" w:leader="none"/>
          <w:tab w:val="left" w:pos="7096" w:leader="none"/>
        </w:tabs>
        <w:spacing w:lineRule="auto" w:line="271"/>
        <w:ind w:right="1128" w:firstLine="6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л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гни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эмо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ой,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816" w:leader="none"/>
          <w:tab w:val="left" w:pos="3123" w:leader="none"/>
          <w:tab w:val="left" w:pos="4832" w:leader="none"/>
          <w:tab w:val="left" w:pos="6502" w:leader="none"/>
          <w:tab w:val="left" w:pos="7963" w:leader="none"/>
        </w:tabs>
        <w:spacing w:lineRule="auto" w:line="273" w:before="23" w:after="0"/>
        <w:ind w:left="298" w:right="4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рав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трад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ырабо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щ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1" w:before="35" w:after="0"/>
        <w:ind w:left="298" w:right="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ит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м, 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, 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м (их освоени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430" w:leader="none"/>
          <w:tab w:val="left" w:pos="2587" w:leader="none"/>
          <w:tab w:val="left" w:pos="4352" w:leader="none"/>
          <w:tab w:val="left" w:pos="6148" w:leader="none"/>
          <w:tab w:val="left" w:pos="7961" w:leader="none"/>
          <w:tab w:val="left" w:pos="9148" w:leader="none"/>
        </w:tabs>
        <w:spacing w:lineRule="auto" w:line="256" w:before="36" w:after="0"/>
        <w:ind w:left="298" w:right="43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м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, трад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т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ния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,</w:t>
        <w:tab/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х</w:t>
        <w:tab/>
        <w:t>знаний</w:t>
        <w:tab/>
        <w:t>и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пы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).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1" w:leader="none"/>
          <w:tab w:val="left" w:pos="3438" w:leader="none"/>
          <w:tab w:val="left" w:pos="5560" w:leader="none"/>
          <w:tab w:val="left" w:pos="7048" w:leader="none"/>
        </w:tabs>
        <w:spacing w:lineRule="auto" w:line="254"/>
        <w:ind w:left="29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на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/>
        <w:ind w:left="298" w:right="-6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ала 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дуктивной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 не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1" w:before="3" w:after="0"/>
        <w:ind w:left="725" w:right="18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;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687" w:right="848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30" w:leader="none"/>
          <w:tab w:val="left" w:pos="3495" w:leader="none"/>
          <w:tab w:val="left" w:pos="5488" w:leader="none"/>
          <w:tab w:val="left" w:pos="7096" w:leader="none"/>
          <w:tab w:val="left" w:pos="7617" w:leader="none"/>
        </w:tabs>
        <w:spacing w:lineRule="auto" w:line="273" w:before="2" w:after="0"/>
        <w:ind w:left="298" w:right="-6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  <w:tab/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н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ние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личност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bookmarkEnd w:id="11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12" w:name="_page_21_0"/>
      <w:r>
        <w:rPr>
          <w:color w:val="000000"/>
        </w:rPr>
        <w:t>11</w:t>
      </w:r>
    </w:p>
    <w:p>
      <w:pPr>
        <w:pStyle w:val="Normal"/>
        <w:spacing w:lineRule="exact" w:line="240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7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г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вы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й</w:t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8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16" w:leader="none"/>
          <w:tab w:val="left" w:pos="4334" w:leader="none"/>
          <w:tab w:val="left" w:pos="6277" w:leader="none"/>
          <w:tab w:val="left" w:pos="8189" w:leader="none"/>
        </w:tabs>
        <w:spacing w:lineRule="auto" w:line="273"/>
        <w:ind w:right="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  <w:tab/>
        <w:t>основ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нтр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й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я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х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5" w:leader="none"/>
        </w:tabs>
        <w:spacing w:lineRule="auto" w:line="273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е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» 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ци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904" w:leader="none"/>
          <w:tab w:val="left" w:pos="5471" w:leader="none"/>
          <w:tab w:val="left" w:pos="8322" w:leader="none"/>
        </w:tabs>
        <w:spacing w:lineRule="auto" w:line="273"/>
        <w:ind w:left="15" w:right="44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у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л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инства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ту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 w:before="22" w:after="0"/>
        <w:ind w:left="15" w:right="45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м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ысло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ния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 взаим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но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 w:before="34" w:after="0"/>
        <w:ind w:left="15" w:right="-3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ц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 w:before="34" w:after="0"/>
        <w:ind w:left="15" w:right="-7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д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етод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б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й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т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реа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892" w:leader="none"/>
          <w:tab w:val="left" w:pos="4641" w:leader="none"/>
          <w:tab w:val="left" w:pos="7526" w:leader="none"/>
        </w:tabs>
        <w:spacing w:lineRule="auto" w:line="276" w:before="33" w:after="0"/>
        <w:ind w:left="15" w:right="43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оп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н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важн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ш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 w:before="31" w:after="0"/>
        <w:ind w:left="15" w:right="42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м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иобщения к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м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931" w:leader="none"/>
          <w:tab w:val="left" w:pos="5386" w:leader="none"/>
          <w:tab w:val="left" w:pos="7307" w:leader="none"/>
        </w:tabs>
        <w:spacing w:lineRule="auto" w:line="273" w:before="21" w:after="0"/>
        <w:ind w:left="15" w:right="47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цесс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л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тничес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е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sectPr>
          <w:type w:val="nextPage"/>
          <w:pgSz w:w="11906" w:h="16838"/>
          <w:pgMar w:left="1687" w:right="84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72" w:leader="none"/>
          <w:tab w:val="left" w:pos="5680" w:leader="none"/>
          <w:tab w:val="left" w:pos="7804" w:leader="none"/>
        </w:tabs>
        <w:spacing w:lineRule="auto" w:line="273" w:before="34" w:after="0"/>
        <w:ind w:right="-69" w:firstLine="4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де</w:t>
        <w:tab/>
        <w:t>лагер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е 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ов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ь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bookmarkEnd w:id="12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13" w:name="_page_23_0"/>
      <w:r>
        <w:rPr>
          <w:color w:val="000000"/>
        </w:rPr>
        <w:t>12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4" w:leader="none"/>
          <w:tab w:val="left" w:pos="5775" w:leader="none"/>
          <w:tab w:val="left" w:pos="7037" w:leader="none"/>
          <w:tab w:val="left" w:pos="9155" w:leader="none"/>
        </w:tabs>
        <w:spacing w:lineRule="auto" w:line="273"/>
        <w:ind w:right="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к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опир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ы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, о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и</w:t>
        <w:tab/>
        <w:t>и 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ющая</w:t>
      </w:r>
      <w:r>
        <w:rPr>
          <w:rFonts w:eastAsia="Times New Roman"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а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процесса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ыв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-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м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.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ющие 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)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г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784" w:leader="none"/>
          <w:tab w:val="left" w:pos="2268" w:leader="none"/>
          <w:tab w:val="left" w:pos="3740" w:leader="none"/>
          <w:tab w:val="left" w:pos="4597" w:leader="none"/>
          <w:tab w:val="left" w:pos="4952" w:leader="none"/>
          <w:tab w:val="left" w:pos="5849" w:leader="none"/>
          <w:tab w:val="left" w:pos="6390" w:leader="none"/>
          <w:tab w:val="left" w:pos="8013" w:leader="none"/>
        </w:tabs>
        <w:spacing w:lineRule="auto" w:line="273"/>
        <w:ind w:left="15" w:right="40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ряд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ив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ого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  <w:tab/>
        <w:t xml:space="preserve">коллектива,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и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ия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.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4798" w:leader="none"/>
          <w:tab w:val="left" w:pos="6372" w:leader="none"/>
          <w:tab w:val="left" w:pos="7341" w:leader="none"/>
          <w:tab w:val="left" w:pos="7907" w:leader="none"/>
        </w:tabs>
        <w:spacing w:lineRule="auto" w:line="273" w:before="34" w:after="0"/>
        <w:ind w:left="15" w:right="39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цель</w:t>
        <w:tab/>
        <w:t>–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сот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наличи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в.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нос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-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11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3.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вления 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ия</w:t>
      </w:r>
    </w:p>
    <w:p>
      <w:pPr>
        <w:pStyle w:val="Normal"/>
        <w:widowControl w:val="false"/>
        <w:spacing w:lineRule="auto" w:line="273" w:before="45" w:after="0"/>
        <w:ind w:right="-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ч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895" w:leader="none"/>
          <w:tab w:val="left" w:pos="3583" w:leader="none"/>
          <w:tab w:val="left" w:pos="3972" w:leader="none"/>
          <w:tab w:val="left" w:pos="5650" w:leader="none"/>
          <w:tab w:val="left" w:pos="6313" w:leader="none"/>
          <w:tab w:val="left" w:pos="6788" w:leader="none"/>
          <w:tab w:val="left" w:pos="7928" w:leader="none"/>
          <w:tab w:val="left" w:pos="8314" w:leader="none"/>
        </w:tabs>
        <w:spacing w:lineRule="auto" w:line="276"/>
        <w:ind w:left="15" w:right="44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ждан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ности</w:t>
        <w:tab/>
        <w:t>к</w:t>
        <w:tab/>
        <w:t>общност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ик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е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,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 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847" w:leader="none"/>
          <w:tab w:val="left" w:pos="4263" w:leader="none"/>
          <w:tab w:val="left" w:pos="6387" w:leader="none"/>
        </w:tabs>
        <w:spacing w:lineRule="auto" w:line="276" w:before="30" w:after="0"/>
        <w:ind w:left="15" w:right="-5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изм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</w:t>
        <w:tab/>
        <w:t>народам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  <w:tab/>
        <w:t>формирование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687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30" w:leader="none"/>
        </w:tabs>
        <w:spacing w:lineRule="auto" w:line="273"/>
        <w:ind w:left="15" w:right="-9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ховно-н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о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и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bookmarkEnd w:id="13"/>
    </w:p>
    <w:p>
      <w:pPr>
        <w:pStyle w:val="Normal"/>
        <w:widowControl w:val="false"/>
        <w:spacing w:lineRule="auto" w:line="240"/>
        <w:ind w:left="4566" w:right="-20" w:hanging="0"/>
        <w:rPr>
          <w:color w:val="000000"/>
        </w:rPr>
      </w:pPr>
      <w:bookmarkStart w:id="14" w:name="_page_25_0"/>
      <w:bookmarkEnd w:id="14"/>
      <w:r>
        <w:rPr>
          <w:color w:val="000000"/>
        </w:rPr>
        <w:t>13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1" w:leader="none"/>
          <w:tab w:val="left" w:pos="2564" w:leader="none"/>
          <w:tab w:val="left" w:pos="3789" w:leader="none"/>
          <w:tab w:val="left" w:pos="5852" w:leader="none"/>
          <w:tab w:val="left" w:pos="7907" w:leader="none"/>
        </w:tabs>
        <w:spacing w:lineRule="auto" w:line="273"/>
        <w:ind w:left="1" w:right="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игий</w:t>
        <w:tab/>
        <w:t>на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емей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514" w:leader="none"/>
          <w:tab w:val="left" w:pos="5509" w:leader="none"/>
          <w:tab w:val="left" w:pos="7718" w:leader="none"/>
        </w:tabs>
        <w:spacing w:lineRule="auto" w:line="271" w:before="33" w:after="0"/>
        <w:ind w:left="1" w:right="4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е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э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иобщение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ш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541" w:leader="none"/>
          <w:tab w:val="left" w:pos="5665" w:leader="none"/>
        </w:tabs>
        <w:spacing w:lineRule="auto" w:line="240" w:before="24" w:after="0"/>
        <w:ind w:left="84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лог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ормирование</w:t>
      </w:r>
    </w:p>
    <w:p>
      <w:pPr>
        <w:pStyle w:val="Normal"/>
        <w:widowControl w:val="false"/>
        <w:spacing w:lineRule="auto" w:line="273" w:before="47" w:after="0"/>
        <w:ind w:left="1" w:right="5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р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1776" w:leader="none"/>
          <w:tab w:val="left" w:pos="2908" w:leader="none"/>
          <w:tab w:val="left" w:pos="3683" w:leader="none"/>
          <w:tab w:val="left" w:pos="4811" w:leader="none"/>
          <w:tab w:val="left" w:pos="5459" w:leader="none"/>
          <w:tab w:val="left" w:pos="5943" w:leader="none"/>
          <w:tab w:val="left" w:pos="6537" w:leader="none"/>
          <w:tab w:val="left" w:pos="7034" w:leader="none"/>
          <w:tab w:val="left" w:pos="8039" w:leader="none"/>
          <w:tab w:val="left" w:pos="8536" w:leader="none"/>
        </w:tabs>
        <w:spacing w:lineRule="auto" w:line="273" w:before="23" w:after="0"/>
        <w:ind w:left="1" w:right="45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к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,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щимся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стно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т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ов</w:t>
        <w:tab/>
        <w:t>в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1" w:before="38" w:after="0"/>
        <w:ind w:left="1" w:right="49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уры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оп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, лич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707" w:leader="none"/>
          <w:tab w:val="left" w:pos="5633" w:leader="none"/>
          <w:tab w:val="left" w:pos="7492" w:leader="none"/>
          <w:tab w:val="left" w:pos="9157" w:leader="none"/>
        </w:tabs>
        <w:spacing w:lineRule="auto" w:line="276" w:before="37" w:after="0"/>
        <w:ind w:left="1" w:right="4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знав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к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ию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ды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м, 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.</w:t>
      </w:r>
    </w:p>
    <w:p>
      <w:pPr>
        <w:pStyle w:val="Normal"/>
        <w:widowControl w:val="false"/>
        <w:spacing w:lineRule="auto" w:line="276" w:before="30" w:after="0"/>
        <w:ind w:left="1" w:right="-62" w:firstLine="1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ютс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ые отряды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3" w:before="2" w:after="0"/>
        <w:ind w:left="1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page_25_0"/>
      <w:bookmarkStart w:id="16" w:name="_page_27_0"/>
      <w:bookmarkEnd w:id="15"/>
      <w:bookmarkEnd w:id="16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5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_page_27_0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18" w:name="_page_31_0"/>
      <w:r>
        <w:rPr>
          <w:color w:val="000000"/>
        </w:rPr>
        <w:t>14</w:t>
      </w:r>
    </w:p>
    <w:p>
      <w:pPr>
        <w:pStyle w:val="Normal"/>
        <w:spacing w:lineRule="exact" w:line="240"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5"/>
        <w:ind w:left="866" w:right="235" w:hanging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. Ос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овные т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ции и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уникальность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 xml:space="preserve">ьности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диции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6" w:before="77" w:after="0"/>
        <w:ind w:left="15" w:right="-1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е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 с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781" w:leader="none"/>
          <w:tab w:val="left" w:pos="4107" w:leader="none"/>
          <w:tab w:val="left" w:pos="4828" w:leader="none"/>
          <w:tab w:val="left" w:pos="6116" w:leader="none"/>
          <w:tab w:val="left" w:pos="6809" w:leader="none"/>
          <w:tab w:val="left" w:pos="8090" w:leader="none"/>
        </w:tabs>
        <w:spacing w:lineRule="auto" w:line="276" w:before="29" w:after="0"/>
        <w:ind w:left="15" w:right="44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при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  <w:tab/>
        <w:t>каждого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6666" w:leader="none"/>
        </w:tabs>
        <w:spacing w:lineRule="auto" w:line="276" w:before="30" w:after="0"/>
        <w:ind w:left="15" w:right="-3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54" w:leader="none"/>
          <w:tab w:val="left" w:pos="3286" w:leader="none"/>
          <w:tab w:val="left" w:pos="4552" w:leader="none"/>
          <w:tab w:val="left" w:pos="6603" w:leader="none"/>
          <w:tab w:val="left" w:pos="7178" w:leader="none"/>
          <w:tab w:val="left" w:pos="7856" w:leader="none"/>
          <w:tab w:val="left" w:pos="8458" w:leader="none"/>
          <w:tab w:val="left" w:pos="9018" w:leader="none"/>
        </w:tabs>
        <w:spacing w:lineRule="auto" w:line="276" w:before="29" w:after="0"/>
        <w:ind w:left="15" w:right="45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общих</w:t>
        <w:tab/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  <w:tab/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кон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го</w:t>
        <w:tab/>
        <w:t>меж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активности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392" w:leader="none"/>
          <w:tab w:val="left" w:pos="5413" w:leader="none"/>
          <w:tab w:val="left" w:pos="6198" w:leader="none"/>
          <w:tab w:val="left" w:pos="7805" w:leader="none"/>
        </w:tabs>
        <w:spacing w:lineRule="auto" w:line="273" w:before="33" w:after="0"/>
        <w:ind w:left="15" w:right="-2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ключение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в</w:t>
        <w:tab/>
        <w:t>процесс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664" w:leader="none"/>
          <w:tab w:val="left" w:pos="5641" w:leader="none"/>
          <w:tab w:val="left" w:pos="6255" w:leader="none"/>
          <w:tab w:val="left" w:pos="7581" w:leader="none"/>
          <w:tab w:val="left" w:pos="9016" w:leader="none"/>
        </w:tabs>
        <w:spacing w:lineRule="auto" w:line="273" w:before="31" w:after="0"/>
        <w:ind w:left="15" w:right="45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ормирова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рамках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й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ци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желательны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овари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615" w:leader="none"/>
          <w:tab w:val="left" w:pos="5973" w:leader="none"/>
        </w:tabs>
        <w:spacing w:lineRule="auto" w:line="271" w:before="34" w:after="0"/>
        <w:ind w:left="15" w:right="-6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бщени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ате «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«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30" w:leader="none"/>
          <w:tab w:val="left" w:pos="3298" w:leader="none"/>
          <w:tab w:val="left" w:pos="4946" w:leader="none"/>
          <w:tab w:val="left" w:pos="7090" w:leader="none"/>
        </w:tabs>
        <w:spacing w:lineRule="auto" w:line="273"/>
        <w:ind w:left="15" w:right="-6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лючевой фи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 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ю к</w:t>
        <w:tab/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 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  <w:tab/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(в 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в)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и.</w:t>
      </w:r>
    </w:p>
    <w:p>
      <w:pPr>
        <w:pStyle w:val="Normal"/>
        <w:widowControl w:val="false"/>
        <w:tabs>
          <w:tab w:val="clear" w:pos="720"/>
          <w:tab w:val="left" w:pos="2847" w:leader="none"/>
          <w:tab w:val="left" w:pos="6387" w:leader="none"/>
          <w:tab w:val="left" w:pos="7804" w:leader="none"/>
        </w:tabs>
        <w:spacing w:lineRule="auto" w:line="276" w:before="31" w:after="0"/>
        <w:ind w:right="728" w:firstLine="5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льность</w:t>
        <w:tab/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сса</w:t>
        <w:tab/>
        <w:t>в</w:t>
        <w:tab/>
        <w:t xml:space="preserve">лагере заключаетс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ко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 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55" w:leader="none"/>
          <w:tab w:val="left" w:pos="4263" w:leader="none"/>
          <w:tab w:val="left" w:pos="5680" w:leader="none"/>
          <w:tab w:val="left" w:pos="7096" w:leader="none"/>
          <w:tab w:val="left" w:pos="8512" w:leader="none"/>
        </w:tabs>
        <w:spacing w:lineRule="auto" w:line="273"/>
        <w:ind w:right="-13" w:firstLine="4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  <w:tab/>
        <w:t>–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й</w:t>
        <w:tab/>
        <w:t>период</w:t>
        <w:tab/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смены,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ярч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</w:t>
      </w:r>
    </w:p>
    <w:p>
      <w:pPr>
        <w:pStyle w:val="Normal"/>
        <w:widowControl w:val="false"/>
        <w:spacing w:lineRule="auto" w:line="273" w:before="22" w:after="0"/>
        <w:ind w:right="-19" w:firstLine="4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нос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л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чн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ю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.</w:t>
      </w:r>
    </w:p>
    <w:p>
      <w:pPr>
        <w:sectPr>
          <w:type w:val="nextPage"/>
          <w:pgSz w:w="11906" w:h="16838"/>
          <w:pgMar w:left="1687" w:right="846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23" w:after="0"/>
        <w:ind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ост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гает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ным опы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ем 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  <w:bookmarkEnd w:id="18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19" w:name="_page_33_0"/>
      <w:r>
        <w:rPr>
          <w:color w:val="000000"/>
        </w:rPr>
        <w:t>1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464" w:right="205" w:hanging="32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АНИЕ, ВИД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ОЙ ДЕЯТЕЛЬНОСТИ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387" w:leader="none"/>
          <w:tab w:val="left" w:pos="7678" w:leader="none"/>
          <w:tab w:val="left" w:pos="8447" w:leader="none"/>
        </w:tabs>
        <w:spacing w:lineRule="auto" w:line="273"/>
        <w:ind w:right="4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ря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  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ы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х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42" w:firstLine="55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но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)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е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 w:before="3" w:after="0"/>
        <w:ind w:left="271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1. Модул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е России»</w:t>
      </w:r>
    </w:p>
    <w:p>
      <w:pPr>
        <w:pStyle w:val="Normal"/>
        <w:widowControl w:val="false"/>
        <w:tabs>
          <w:tab w:val="clear" w:pos="720"/>
          <w:tab w:val="left" w:pos="1576" w:leader="none"/>
          <w:tab w:val="left" w:pos="2139" w:leader="none"/>
          <w:tab w:val="left" w:pos="4177" w:leader="none"/>
          <w:tab w:val="left" w:pos="4972" w:leader="none"/>
          <w:tab w:val="left" w:pos="6367" w:leader="none"/>
          <w:tab w:val="left" w:pos="6792" w:leader="none"/>
          <w:tab w:val="left" w:pos="8127" w:leader="none"/>
        </w:tabs>
        <w:spacing w:lineRule="auto" w:line="276" w:before="43" w:after="0"/>
        <w:ind w:right="-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  <w:tab/>
        <w:t>на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  <w:tab/>
        <w:t>к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    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>э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3339" w:leader="none"/>
          <w:tab w:val="left" w:pos="5508" w:leader="none"/>
          <w:tab w:val="left" w:pos="7674" w:leader="none"/>
        </w:tabs>
        <w:spacing w:lineRule="auto" w:line="271"/>
        <w:ind w:right="-67" w:firstLine="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  <w:tab/>
        <w:t>разн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ию,</w:t>
        <w:tab/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 w:before="20" w:after="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1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й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ный план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мето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м:</w:t>
      </w:r>
    </w:p>
    <w:p>
      <w:pPr>
        <w:pStyle w:val="Normal"/>
        <w:widowControl w:val="false"/>
        <w:spacing w:lineRule="auto" w:line="240" w:before="24" w:after="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ня - День з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ня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а;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н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432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в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начимым 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.</w:t>
      </w:r>
    </w:p>
    <w:p>
      <w:pPr>
        <w:pStyle w:val="Normal"/>
        <w:widowControl w:val="false"/>
        <w:spacing w:lineRule="auto" w:line="240" w:before="34" w:after="0"/>
        <w:ind w:left="127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432" w:right="-3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687" w:right="849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1" w:after="0"/>
        <w:ind w:left="127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ование 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19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20" w:name="_page_35_0"/>
      <w:r>
        <w:rPr>
          <w:color w:val="000000"/>
        </w:rPr>
        <w:t>16</w:t>
      </w:r>
    </w:p>
    <w:p>
      <w:pPr>
        <w:pStyle w:val="Normal"/>
        <w:spacing w:lineRule="exact" w:line="240"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4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одуль «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вые 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иятия дет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»</w:t>
      </w:r>
    </w:p>
    <w:p>
      <w:pPr>
        <w:pStyle w:val="Normal"/>
        <w:spacing w:lineRule="exact" w:line="220" w:before="0" w:after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" w:firstLine="2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ая 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стков. 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а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2" w:after="0"/>
        <w:ind w:left="44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ж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 открыт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);</w:t>
      </w:r>
    </w:p>
    <w:p>
      <w:pPr>
        <w:pStyle w:val="Normal"/>
        <w:widowControl w:val="false"/>
        <w:spacing w:lineRule="auto" w:line="273" w:before="48" w:after="0"/>
        <w:ind w:left="442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па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.</w:t>
      </w:r>
    </w:p>
    <w:p>
      <w:pPr>
        <w:pStyle w:val="Normal"/>
        <w:widowControl w:val="false"/>
        <w:tabs>
          <w:tab w:val="clear" w:pos="720"/>
          <w:tab w:val="left" w:pos="2847" w:leader="none"/>
          <w:tab w:val="left" w:pos="5680" w:leader="none"/>
          <w:tab w:val="left" w:pos="8512" w:leader="none"/>
        </w:tabs>
        <w:spacing w:lineRule="auto" w:line="273" w:before="3" w:after="0"/>
        <w:ind w:left="442" w:right="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ж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церемони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а</w:t>
        <w:tab/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фла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left="44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 w:before="50" w:after="0"/>
        <w:ind w:left="44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Модуль «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работа»</w:t>
      </w:r>
    </w:p>
    <w:p>
      <w:pPr>
        <w:pStyle w:val="Normal"/>
        <w:widowControl w:val="false"/>
        <w:tabs>
          <w:tab w:val="clear" w:pos="720"/>
          <w:tab w:val="left" w:pos="1509" w:leader="none"/>
          <w:tab w:val="left" w:pos="3320" w:leader="none"/>
          <w:tab w:val="left" w:pos="5471" w:leader="none"/>
          <w:tab w:val="left" w:pos="6011" w:leader="none"/>
          <w:tab w:val="left" w:pos="7102" w:leader="none"/>
          <w:tab w:val="left" w:pos="9014" w:leader="none"/>
        </w:tabs>
        <w:spacing w:lineRule="auto" w:line="276" w:before="43" w:after="0"/>
        <w:ind w:left="298" w:right="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веренн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а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  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  <w:tab/>
        <w:t>в</w:t>
        <w:tab/>
        <w:t>целях</w:t>
        <w:tab/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их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х 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298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ходим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ыват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:</w:t>
      </w:r>
    </w:p>
    <w:p>
      <w:pPr>
        <w:pStyle w:val="Normal"/>
        <w:widowControl w:val="false"/>
        <w:spacing w:lineRule="auto" w:line="273" w:before="22" w:after="0"/>
        <w:ind w:left="298" w:right="-1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 времени;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.</w:t>
      </w:r>
    </w:p>
    <w:p>
      <w:pPr>
        <w:pStyle w:val="Normal"/>
        <w:widowControl w:val="false"/>
        <w:spacing w:lineRule="auto" w:line="276" w:before="31" w:after="0"/>
        <w:ind w:left="298" w:right="4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3" w:before="30" w:after="0"/>
        <w:ind w:left="298" w:right="48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номност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: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р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ается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ласса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й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в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73" w:before="33" w:after="0"/>
        <w:ind w:left="298" w:right="-1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я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.</w:t>
      </w:r>
    </w:p>
    <w:p>
      <w:pPr>
        <w:pStyle w:val="Normal"/>
        <w:widowControl w:val="false"/>
        <w:spacing w:lineRule="auto" w:line="273" w:before="34" w:after="0"/>
        <w:ind w:left="298" w:right="2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ия: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кл: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sectPr>
          <w:type w:val="nextPage"/>
          <w:pgSz w:w="11906" w:h="16838"/>
          <w:pgMar w:left="1687" w:right="84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33" w:after="0"/>
        <w:ind w:right="-15" w:firstLine="7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рем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ог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ой с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.</w:t>
      </w:r>
      <w:bookmarkEnd w:id="20"/>
    </w:p>
    <w:p>
      <w:pPr>
        <w:pStyle w:val="Normal"/>
        <w:widowControl w:val="false"/>
        <w:spacing w:lineRule="auto" w:line="240"/>
        <w:ind w:left="4580" w:right="-20" w:hanging="0"/>
        <w:rPr>
          <w:sz w:val="24"/>
          <w:szCs w:val="24"/>
        </w:rPr>
      </w:pPr>
      <w:bookmarkStart w:id="21" w:name="_page_37_0"/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2234" w:leader="none"/>
          <w:tab w:val="left" w:pos="4807" w:leader="none"/>
          <w:tab w:val="left" w:pos="6757" w:leader="none"/>
          <w:tab w:val="left" w:pos="8445" w:leader="none"/>
        </w:tabs>
        <w:spacing w:lineRule="auto" w:line="273"/>
        <w:ind w:left="298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п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й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ы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:</w:t>
      </w:r>
    </w:p>
    <w:p>
      <w:pPr>
        <w:pStyle w:val="Normal"/>
        <w:widowControl w:val="false"/>
        <w:spacing w:lineRule="auto" w:line="240"/>
        <w:ind w:left="11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яд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282" w:leader="none"/>
          <w:tab w:val="left" w:pos="4933" w:leader="none"/>
          <w:tab w:val="left" w:pos="6475" w:leader="none"/>
          <w:tab w:val="left" w:pos="8018" w:leader="none"/>
        </w:tabs>
        <w:spacing w:lineRule="auto" w:line="273" w:before="50" w:after="0"/>
        <w:ind w:left="298" w:right="41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у</w:t>
        <w:tab/>
        <w:t>активной</w:t>
        <w:tab/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каждого</w:t>
        <w:tab/>
        <w:t>под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я;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, конф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й;</w:t>
      </w:r>
    </w:p>
    <w:p>
      <w:pPr>
        <w:pStyle w:val="Normal"/>
        <w:widowControl w:val="false"/>
        <w:tabs>
          <w:tab w:val="clear" w:pos="720"/>
          <w:tab w:val="left" w:pos="2585" w:leader="none"/>
          <w:tab w:val="left" w:pos="3765" w:leader="none"/>
          <w:tab w:val="left" w:pos="4501" w:leader="none"/>
          <w:tab w:val="left" w:pos="6484" w:leader="none"/>
          <w:tab w:val="left" w:pos="7305" w:leader="none"/>
        </w:tabs>
        <w:spacing w:lineRule="auto" w:line="273" w:before="2" w:after="0"/>
        <w:ind w:left="298" w:right="41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к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ка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ть</w:t>
        <w:tab/>
        <w:t>и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дл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ре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т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лят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начимы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м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ющи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чени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е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я;</w:t>
      </w:r>
    </w:p>
    <w:p>
      <w:pPr>
        <w:pStyle w:val="Normal"/>
        <w:widowControl w:val="false"/>
        <w:tabs>
          <w:tab w:val="clear" w:pos="720"/>
          <w:tab w:val="left" w:pos="1719" w:leader="none"/>
          <w:tab w:val="left" w:pos="3473" w:leader="none"/>
          <w:tab w:val="left" w:pos="4881" w:leader="none"/>
          <w:tab w:val="left" w:pos="5414" w:leader="none"/>
          <w:tab w:val="left" w:pos="6493" w:leader="none"/>
          <w:tab w:val="left" w:pos="7101" w:leader="none"/>
          <w:tab w:val="left" w:pos="8258" w:leader="none"/>
        </w:tabs>
        <w:spacing w:lineRule="auto" w:line="276"/>
        <w:ind w:left="298" w:right="40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  <w:tab/>
        <w:t>(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)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нг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лочен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; сформирова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же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ов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 xml:space="preserve">коллектива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  <w:tab/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еж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tabs>
          <w:tab w:val="clear" w:pos="720"/>
          <w:tab w:val="left" w:pos="2139" w:leader="none"/>
          <w:tab w:val="left" w:pos="3358" w:leader="none"/>
          <w:tab w:val="left" w:pos="3815" w:leader="none"/>
          <w:tab w:val="left" w:pos="5473" w:leader="none"/>
          <w:tab w:val="left" w:pos="6274" w:leader="none"/>
          <w:tab w:val="left" w:pos="6874" w:leader="none"/>
        </w:tabs>
        <w:spacing w:lineRule="auto" w:line="273" w:before="30" w:after="0"/>
        <w:ind w:left="298" w:right="40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ыполнению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ма</w:t>
        <w:tab/>
        <w:t>и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ка</w:t>
        <w:tab/>
        <w:t>дн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ипли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;</w:t>
      </w:r>
    </w:p>
    <w:p>
      <w:pPr>
        <w:pStyle w:val="Normal"/>
        <w:widowControl w:val="false"/>
        <w:tabs>
          <w:tab w:val="clear" w:pos="720"/>
          <w:tab w:val="left" w:pos="1737" w:leader="none"/>
          <w:tab w:val="left" w:pos="3023" w:leader="none"/>
          <w:tab w:val="left" w:pos="3670" w:leader="none"/>
          <w:tab w:val="left" w:pos="4704" w:leader="none"/>
          <w:tab w:val="left" w:pos="6981" w:leader="none"/>
          <w:tab w:val="left" w:pos="8171" w:leader="none"/>
          <w:tab w:val="left" w:pos="8605" w:leader="none"/>
        </w:tabs>
        <w:spacing w:lineRule="auto" w:line="273" w:before="19" w:after="0"/>
        <w:ind w:left="298" w:right="-13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яд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м он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эмблемы,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ь</w:t>
        <w:tab/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у конкрет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34" w:after="0"/>
        <w:ind w:left="298" w:right="-2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ий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 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.;</w:t>
      </w:r>
    </w:p>
    <w:p>
      <w:pPr>
        <w:pStyle w:val="Normal"/>
        <w:widowControl w:val="false"/>
        <w:tabs>
          <w:tab w:val="clear" w:pos="720"/>
          <w:tab w:val="left" w:pos="3690" w:leader="none"/>
          <w:tab w:val="left" w:pos="4903" w:leader="none"/>
          <w:tab w:val="left" w:pos="6402" w:leader="none"/>
          <w:tab w:val="left" w:pos="7518" w:leader="none"/>
          <w:tab w:val="left" w:pos="8119" w:leader="none"/>
        </w:tabs>
        <w:spacing w:lineRule="auto" w:line="273" w:before="34" w:after="0"/>
        <w:ind w:left="298" w:right="4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и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бщения</w:t>
        <w:tab/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и</w:t>
        <w:tab/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а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яд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заимо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4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4. Модуль «Коллек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твор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 де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w="11906" w:h="16838"/>
          <w:pgMar w:left="1687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2" w:leader="none"/>
        </w:tabs>
        <w:spacing w:lineRule="auto" w:line="273" w:before="45" w:after="0"/>
        <w:ind w:right="41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ы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ов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. Основ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к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а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.</w:t>
      </w:r>
      <w:bookmarkEnd w:id="21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22" w:name="_page_39_0"/>
      <w:r>
        <w:rPr>
          <w:color w:val="000000"/>
        </w:rPr>
        <w:t>18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8" w:leader="none"/>
          <w:tab w:val="left" w:pos="2743" w:leader="none"/>
          <w:tab w:val="left" w:pos="4627" w:leader="none"/>
          <w:tab w:val="left" w:pos="6604" w:leader="none"/>
          <w:tab w:val="left" w:pos="7874" w:leader="none"/>
        </w:tabs>
        <w:spacing w:lineRule="auto" w:line="273"/>
        <w:ind w:right="39" w:firstLine="7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  <w:tab/>
        <w:t>форма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 способ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ий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ие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авн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.</w:t>
      </w:r>
    </w:p>
    <w:p>
      <w:pPr>
        <w:pStyle w:val="Normal"/>
        <w:widowControl w:val="false"/>
        <w:spacing w:lineRule="auto" w:line="273"/>
        <w:ind w:right="-3" w:firstLine="7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личаю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 ви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ые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ые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,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.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ивног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личность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а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636" w:firstLine="15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«До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об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е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" w:leader="none"/>
          <w:tab w:val="left" w:pos="2139" w:leader="none"/>
          <w:tab w:val="left" w:pos="3555" w:leader="none"/>
          <w:tab w:val="left" w:pos="6387" w:leader="none"/>
        </w:tabs>
        <w:spacing w:lineRule="auto" w:line="240" w:before="0" w:after="54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812030</wp:posOffset>
                </wp:positionH>
                <wp:positionV relativeFrom="paragraph">
                  <wp:posOffset>-635</wp:posOffset>
                </wp:positionV>
                <wp:extent cx="1287780" cy="239395"/>
                <wp:effectExtent l="0" t="635" r="0" b="0"/>
                <wp:wrapNone/>
                <wp:docPr id="5" name="drawingObject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9400"/>
                        </a:xfrm>
                        <a:custGeom>
                          <a:avLst/>
                          <a:gdLst>
                            <a:gd name="textAreaLeft" fmla="*/ 0 w 730080"/>
                            <a:gd name="textAreaRight" fmla="*/ 730080 w 73008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1288033" h="239267">
                              <a:moveTo>
                                <a:pt x="0" y="0"/>
                              </a:moveTo>
                              <a:lnTo>
                                <a:pt x="0" y="239267"/>
                              </a:lnTo>
                              <a:lnTo>
                                <a:pt x="1288033" y="239267"/>
                              </a:lnTo>
                              <a:lnTo>
                                <a:pt x="12880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2" coordsize="1288033,239267" path="m0,0l0,239267l1288033,239267l1288033,0l0,0xe" fillcolor="#fafafa" stroked="f" o:allowincell="f" style="position:absolute;margin-left:378.9pt;margin-top:-0.05pt;width:101.35pt;height:18.8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071880</wp:posOffset>
                </wp:positionH>
                <wp:positionV relativeFrom="paragraph">
                  <wp:posOffset>267970</wp:posOffset>
                </wp:positionV>
                <wp:extent cx="1249680" cy="239395"/>
                <wp:effectExtent l="0" t="635" r="635" b="0"/>
                <wp:wrapNone/>
                <wp:docPr id="6" name="drawingObject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39400"/>
                        </a:xfrm>
                        <a:custGeom>
                          <a:avLst/>
                          <a:gdLst>
                            <a:gd name="textAreaLeft" fmla="*/ 0 w 708480"/>
                            <a:gd name="textAreaRight" fmla="*/ 708840 w 70848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1249984" h="239267">
                              <a:moveTo>
                                <a:pt x="0" y="0"/>
                              </a:moveTo>
                              <a:lnTo>
                                <a:pt x="0" y="239267"/>
                              </a:lnTo>
                              <a:lnTo>
                                <a:pt x="1249984" y="239267"/>
                              </a:lnTo>
                              <a:lnTo>
                                <a:pt x="12499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3" coordsize="1249984,239267" path="m0,0l0,239267l1249984,239267l1249984,0l0,0xe" fillcolor="#fafafa" stroked="f" o:allowincell="f" style="position:absolute;margin-left:84.4pt;margin-top:21.1pt;width:98.35pt;height:18.8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422525</wp:posOffset>
                </wp:positionH>
                <wp:positionV relativeFrom="paragraph">
                  <wp:posOffset>267970</wp:posOffset>
                </wp:positionV>
                <wp:extent cx="4526915" cy="239395"/>
                <wp:effectExtent l="635" t="635" r="0" b="0"/>
                <wp:wrapNone/>
                <wp:docPr id="7" name="drawingObject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239400"/>
                        </a:xfrm>
                        <a:custGeom>
                          <a:avLst/>
                          <a:gdLst>
                            <a:gd name="textAreaLeft" fmla="*/ 0 w 2566440"/>
                            <a:gd name="textAreaRight" fmla="*/ 2566800 w 256644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4527169" h="239267">
                              <a:moveTo>
                                <a:pt x="0" y="0"/>
                              </a:moveTo>
                              <a:lnTo>
                                <a:pt x="0" y="239267"/>
                              </a:lnTo>
                              <a:lnTo>
                                <a:pt x="4527169" y="239267"/>
                              </a:lnTo>
                              <a:lnTo>
                                <a:pt x="45271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4" coordsize="4527169,239267" path="m0,0l0,239267l4527169,239267l4527169,0l0,0xe" fillcolor="#fafafa" stroked="f" o:allowincell="f" style="position:absolute;margin-left:190.75pt;margin-top:21.1pt;width:356.4pt;height:18.8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равленн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</w:p>
    <w:p>
      <w:pPr>
        <w:sectPr>
          <w:type w:val="nextPage"/>
          <w:pgSz w:w="11906" w:h="16838"/>
          <w:pgMar w:left="1687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уманита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аци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ств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77" w:after="0"/>
        <w:ind w:left="1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тественн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хническая.</w:t>
      </w:r>
    </w:p>
    <w:p>
      <w:pPr>
        <w:pStyle w:val="Normal"/>
        <w:widowControl w:val="false"/>
        <w:spacing w:lineRule="auto" w:line="240" w:before="77" w:after="0"/>
        <w:ind w:left="37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тенци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sectPr>
          <w:type w:val="continuous"/>
          <w:pgSz w:w="11906" w:h="16838"/>
          <w:pgMar w:left="1687" w:right="850" w:gutter="0" w:header="0" w:top="704" w:footer="0" w:bottom="0"/>
          <w:cols w:num="3" w:equalWidth="false" w:sep="false">
            <w:col w:w="1969" w:space="158"/>
            <w:col w:w="2304" w:space="16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7" w:after="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661" w:leader="none"/>
          <w:tab w:val="left" w:pos="4858" w:leader="none"/>
          <w:tab w:val="left" w:pos="6230" w:leader="none"/>
          <w:tab w:val="left" w:pos="7664" w:leader="none"/>
          <w:tab w:val="left" w:pos="9149" w:leader="none"/>
        </w:tabs>
        <w:spacing w:lineRule="auto" w:line="276"/>
        <w:ind w:left="15" w:right="-10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е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в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лич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ль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40" w:before="29" w:after="0"/>
        <w:ind w:left="85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ава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521" w:leader="none"/>
          <w:tab w:val="left" w:pos="4212" w:leader="none"/>
          <w:tab w:val="left" w:pos="6522" w:leader="none"/>
          <w:tab w:val="left" w:pos="7523" w:leader="none"/>
        </w:tabs>
        <w:spacing w:lineRule="auto" w:line="273"/>
        <w:ind w:left="15" w:right="47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влеч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ес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д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ре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оват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й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мы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ст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ачимые</w:t>
      </w:r>
      <w:r>
        <w:rPr>
          <w:rFonts w:eastAsia="Times New Roman" w:cs="Times New Roman" w:ascii="Times New Roman" w:hAnsi="Times New Roman"/>
          <w:color w:val="000000"/>
          <w:spacing w:val="2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шения,</w:t>
      </w:r>
      <w:r>
        <w:rPr>
          <w:rFonts w:eastAsia="Times New Roman" w:cs="Times New Roman" w:ascii="Times New Roman" w:hAnsi="Times New Roman"/>
          <w:color w:val="000000"/>
          <w:spacing w:val="2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2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тия</w:t>
      </w:r>
      <w:r>
        <w:rPr>
          <w:rFonts w:eastAsia="Times New Roman" w:cs="Times New Roman" w:ascii="Times New Roman" w:hAnsi="Times New Roman"/>
          <w:color w:val="000000"/>
          <w:spacing w:val="2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ач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1" w:before="33" w:after="0"/>
        <w:ind w:left="15" w:right="-10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чающих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91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653540</wp:posOffset>
                </wp:positionH>
                <wp:positionV relativeFrom="paragraph">
                  <wp:posOffset>-4445</wp:posOffset>
                </wp:positionV>
                <wp:extent cx="2994025" cy="210185"/>
                <wp:effectExtent l="635" t="635" r="0" b="0"/>
                <wp:wrapNone/>
                <wp:docPr id="8" name="drawingObject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10240"/>
                        </a:xfrm>
                        <a:custGeom>
                          <a:avLst/>
                          <a:gdLst>
                            <a:gd name="textAreaLeft" fmla="*/ 0 w 1697400"/>
                            <a:gd name="textAreaRight" fmla="*/ 1697760 w 169740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2993771" h="210312">
                              <a:moveTo>
                                <a:pt x="0" y="0"/>
                              </a:moveTo>
                              <a:lnTo>
                                <a:pt x="0" y="210312"/>
                              </a:lnTo>
                              <a:lnTo>
                                <a:pt x="2993771" y="210312"/>
                              </a:lnTo>
                              <a:lnTo>
                                <a:pt x="29937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5" coordsize="2993771,210312" path="m0,0l0,210312l2993771,210312l2993771,0l0,0xe" fillcolor="#fafafa" stroked="f" o:allowincell="f" style="position:absolute;margin-left:130.2pt;margin-top:-0.35pt;width:235.7pt;height:16.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ый образ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»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-66" w:right="6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071880</wp:posOffset>
                </wp:positionH>
                <wp:positionV relativeFrom="paragraph">
                  <wp:posOffset>-635</wp:posOffset>
                </wp:positionV>
                <wp:extent cx="5911215" cy="208915"/>
                <wp:effectExtent l="635" t="635" r="0" b="0"/>
                <wp:wrapNone/>
                <wp:docPr id="9" name="drawingObject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911341" y="209092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6" coordsize="5911341,209092" path="m0,0l0,209092l5911341,209092l5911341,0l0,0xe" fillcolor="#fafafa" stroked="f" o:allowincell="f" style="position:absolute;margin-left:84.4pt;margin-top:-0.05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71880</wp:posOffset>
                </wp:positionH>
                <wp:positionV relativeFrom="paragraph">
                  <wp:posOffset>234950</wp:posOffset>
                </wp:positionV>
                <wp:extent cx="5911215" cy="208915"/>
                <wp:effectExtent l="635" t="635" r="0" b="0"/>
                <wp:wrapNone/>
                <wp:docPr id="10" name="drawingObject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7" coordsize="5911341,208788" path="m0,0l0,208788l5911341,208788l5911341,0l0,0xe" fillcolor="#fafafa" stroked="f" o:allowincell="f" style="position:absolute;margin-left:84.4pt;margin-top:18.5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здоровь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ых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х,</w:t>
      </w:r>
      <w:bookmarkEnd w:id="22"/>
    </w:p>
    <w:p>
      <w:pPr>
        <w:sectPr>
          <w:type w:val="continuous"/>
          <w:pgSz w:w="11906" w:h="16838"/>
          <w:pgMar w:left="1687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23" w:name="_page_41_0"/>
      <w:r>
        <w:rPr>
          <w:color w:val="000000"/>
        </w:rPr>
        <w:t>19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635</wp:posOffset>
                </wp:positionV>
                <wp:extent cx="5911215" cy="208915"/>
                <wp:effectExtent l="635" t="635" r="0" b="0"/>
                <wp:wrapNone/>
                <wp:docPr id="11" name="drawingObject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8" coordsize="5911341,208788" path="m0,0l0,208788l5911341,208788l5911341,0l0,0xe" fillcolor="#fafafa" stroked="f" o:allowincell="f" style="position:absolute;margin-left:84.4pt;margin-top:0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71880</wp:posOffset>
                </wp:positionH>
                <wp:positionV relativeFrom="paragraph">
                  <wp:posOffset>234315</wp:posOffset>
                </wp:positionV>
                <wp:extent cx="5911215" cy="208915"/>
                <wp:effectExtent l="635" t="635" r="0" b="0"/>
                <wp:wrapNone/>
                <wp:docPr id="12" name="drawingObject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911341" y="209092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9" coordsize="5911341,209092" path="m0,0l0,209092l5911341,209092l5911341,0l0,0xe" fillcolor="#fafafa" stroked="f" o:allowincell="f" style="position:absolute;margin-left:84.4pt;margin-top:18.45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ragraph">
                  <wp:posOffset>469265</wp:posOffset>
                </wp:positionV>
                <wp:extent cx="402590" cy="208915"/>
                <wp:effectExtent l="0" t="635" r="635" b="0"/>
                <wp:wrapNone/>
                <wp:docPr id="13" name="drawingObject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08800"/>
                        </a:xfrm>
                        <a:custGeom>
                          <a:avLst/>
                          <a:gdLst>
                            <a:gd name="textAreaLeft" fmla="*/ 0 w 228240"/>
                            <a:gd name="textAreaRight" fmla="*/ 228600 w 228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0233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02336" y="208788"/>
                              </a:lnTo>
                              <a:lnTo>
                                <a:pt x="4023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0" coordsize="402336,208788" path="m0,0l0,208788l402336,208788l402336,0l0,0xe" fillcolor="#fafafa" stroked="f" o:allowincell="f" style="position:absolute;margin-left:84.4pt;margin-top:36.95pt;width:31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ью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п.</w:t>
      </w:r>
    </w:p>
    <w:p>
      <w:pPr>
        <w:pStyle w:val="Normal"/>
        <w:widowControl w:val="false"/>
        <w:spacing w:lineRule="auto" w:line="273" w:before="16" w:after="0"/>
        <w:ind w:right="48" w:firstLine="6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71880</wp:posOffset>
                </wp:positionH>
                <wp:positionV relativeFrom="paragraph">
                  <wp:posOffset>10795</wp:posOffset>
                </wp:positionV>
                <wp:extent cx="5911215" cy="208915"/>
                <wp:effectExtent l="635" t="635" r="0" b="0"/>
                <wp:wrapNone/>
                <wp:docPr id="14" name="drawingObject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1" coordsize="5911341,208788" path="m0,0l0,208788l5911341,208788l5911341,0l0,0xe" fillcolor="#fafafa" stroked="f" o:allowincell="f" style="position:absolute;margin-left:84.4pt;margin-top:0.85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71880</wp:posOffset>
                </wp:positionH>
                <wp:positionV relativeFrom="paragraph">
                  <wp:posOffset>245110</wp:posOffset>
                </wp:positionV>
                <wp:extent cx="5911215" cy="208915"/>
                <wp:effectExtent l="635" t="635" r="0" b="0"/>
                <wp:wrapNone/>
                <wp:docPr id="15" name="drawingObject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5911341" y="208787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2" coordsize="5911341,208787" path="m0,0l0,208787l5911341,208787l5911341,0l0,0xe" fillcolor="#fafafa" stroked="f" o:allowincell="f" style="position:absolute;margin-left:84.4pt;margin-top:19.3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71880</wp:posOffset>
                </wp:positionH>
                <wp:positionV relativeFrom="paragraph">
                  <wp:posOffset>480060</wp:posOffset>
                </wp:positionV>
                <wp:extent cx="5911215" cy="208915"/>
                <wp:effectExtent l="635" t="635" r="0" b="0"/>
                <wp:wrapNone/>
                <wp:docPr id="16" name="drawingObject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3" coordsize="5911341,208788" path="m0,0l0,208788l5911341,208788l5911341,0l0,0xe" fillcolor="#fafafa" stroked="f" o:allowincell="f" style="position:absolute;margin-left:84.4pt;margin-top:37.8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071880</wp:posOffset>
                </wp:positionH>
                <wp:positionV relativeFrom="page">
                  <wp:posOffset>716280</wp:posOffset>
                </wp:positionV>
                <wp:extent cx="4091305" cy="208915"/>
                <wp:effectExtent l="635" t="635" r="0" b="0"/>
                <wp:wrapNone/>
                <wp:docPr id="17" name="drawingObject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208800"/>
                        </a:xfrm>
                        <a:custGeom>
                          <a:avLst/>
                          <a:gdLst>
                            <a:gd name="textAreaLeft" fmla="*/ 0 w 2319480"/>
                            <a:gd name="textAreaRight" fmla="*/ 2319840 w 23194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09105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091051" y="208788"/>
                              </a:lnTo>
                              <a:lnTo>
                                <a:pt x="4091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4" coordsize="4091051,208788" path="m0,0l0,208788l4091051,208788l4091051,0l0,0xe" fillcolor="#fafafa" stroked="f" o:allowincell="f" style="position:absolute;margin-left:84.4pt;margin-top:56.4pt;width:322.1pt;height:16.4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ны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н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а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 травм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4465" w:leader="none"/>
          <w:tab w:val="left" w:pos="5389" w:leader="none"/>
        </w:tabs>
        <w:spacing w:lineRule="auto" w:line="273" w:before="15" w:after="0"/>
        <w:ind w:right="-19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71880</wp:posOffset>
                </wp:positionH>
                <wp:positionV relativeFrom="paragraph">
                  <wp:posOffset>9525</wp:posOffset>
                </wp:positionV>
                <wp:extent cx="5951220" cy="208915"/>
                <wp:effectExtent l="0" t="635" r="635" b="0"/>
                <wp:wrapNone/>
                <wp:docPr id="18" name="drawingObject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08800"/>
                        </a:xfrm>
                        <a:custGeom>
                          <a:avLst/>
                          <a:gdLst>
                            <a:gd name="textAreaLeft" fmla="*/ 0 w 3373920"/>
                            <a:gd name="textAreaRight" fmla="*/ 3374280 w 33739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5096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50965" y="208788"/>
                              </a:lnTo>
                              <a:lnTo>
                                <a:pt x="59509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5" coordsize="5950965,208788" path="m0,0l0,208788l5950965,208788l5950965,0l0,0xe" fillcolor="#fafafa" stroked="f" o:allowincell="f" style="position:absolute;margin-left:84.4pt;margin-top:0.75pt;width:468.5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071880</wp:posOffset>
                </wp:positionH>
                <wp:positionV relativeFrom="paragraph">
                  <wp:posOffset>245745</wp:posOffset>
                </wp:positionV>
                <wp:extent cx="5951220" cy="208915"/>
                <wp:effectExtent l="0" t="635" r="635" b="0"/>
                <wp:wrapNone/>
                <wp:docPr id="19" name="drawingObject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08800"/>
                        </a:xfrm>
                        <a:custGeom>
                          <a:avLst/>
                          <a:gdLst>
                            <a:gd name="textAreaLeft" fmla="*/ 0 w 3373920"/>
                            <a:gd name="textAreaRight" fmla="*/ 3374280 w 33739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5096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50965" y="208788"/>
                              </a:lnTo>
                              <a:lnTo>
                                <a:pt x="59509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6" coordsize="5950965,208788" path="m0,0l0,208788l5950965,208788l5950965,0l0,0xe" fillcolor="#fafafa" stroked="f" o:allowincell="f" style="position:absolute;margin-left:84.4pt;margin-top:19.35pt;width:468.5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071880</wp:posOffset>
                </wp:positionH>
                <wp:positionV relativeFrom="paragraph">
                  <wp:posOffset>480695</wp:posOffset>
                </wp:positionV>
                <wp:extent cx="1865630" cy="208915"/>
                <wp:effectExtent l="0" t="635" r="635" b="0"/>
                <wp:wrapNone/>
                <wp:docPr id="20" name="drawingObject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08800"/>
                        </a:xfrm>
                        <a:custGeom>
                          <a:avLst/>
                          <a:gdLst>
                            <a:gd name="textAreaLeft" fmla="*/ 0 w 1057680"/>
                            <a:gd name="textAreaRight" fmla="*/ 1058040 w 10576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86562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865629" y="208788"/>
                              </a:lnTo>
                              <a:lnTo>
                                <a:pt x="18656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7" coordsize="1865629,208788" path="m0,0l0,208788l1865629,208788l1865629,0l0,0xe" fillcolor="#fafafa" stroked="f" o:allowincell="f" style="position:absolute;margin-left:84.4pt;margin-top:37.85pt;width:146.8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лагере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к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му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ю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т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848" w:leader="none"/>
          <w:tab w:val="left" w:pos="5052" w:leader="none"/>
          <w:tab w:val="left" w:pos="7035" w:leader="none"/>
          <w:tab w:val="left" w:pos="7594" w:leader="none"/>
        </w:tabs>
        <w:spacing w:lineRule="auto" w:line="273" w:before="22" w:after="0"/>
        <w:ind w:left="15" w:right="4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979930</wp:posOffset>
                </wp:positionH>
                <wp:positionV relativeFrom="paragraph">
                  <wp:posOffset>13970</wp:posOffset>
                </wp:positionV>
                <wp:extent cx="5001260" cy="208915"/>
                <wp:effectExtent l="0" t="635" r="1270" b="0"/>
                <wp:wrapNone/>
                <wp:docPr id="21" name="drawingObject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208800"/>
                        </a:xfrm>
                        <a:custGeom>
                          <a:avLst/>
                          <a:gdLst>
                            <a:gd name="textAreaLeft" fmla="*/ 0 w 2835360"/>
                            <a:gd name="textAreaRight" fmla="*/ 2835720 w 2835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00151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001512" y="208788"/>
                              </a:lnTo>
                              <a:lnTo>
                                <a:pt x="5001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8" coordsize="5001512,208788" path="m0,0l0,208788l5001512,208788l5001512,0l0,0xe" fillcolor="#fafafa" stroked="f" o:allowincell="f" style="position:absolute;margin-left:155.9pt;margin-top:1.1pt;width:393.7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248920</wp:posOffset>
                </wp:positionV>
                <wp:extent cx="646430" cy="208915"/>
                <wp:effectExtent l="0" t="635" r="635" b="0"/>
                <wp:wrapNone/>
                <wp:docPr id="22" name="drawingObject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08800"/>
                        </a:xfrm>
                        <a:custGeom>
                          <a:avLst/>
                          <a:gdLst>
                            <a:gd name="textAreaLeft" fmla="*/ 0 w 366480"/>
                            <a:gd name="textAreaRight" fmla="*/ 366840 w 3664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4617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646176" y="208788"/>
                              </a:lnTo>
                              <a:lnTo>
                                <a:pt x="6461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9" coordsize="646176,208788" path="m0,0l0,208788l646176,208788l646176,0l0,0xe" fillcolor="#fafafa" stroked="f" o:allowincell="f" style="position:absolute;margin-left:85.1pt;margin-top:19.6pt;width:50.8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774190</wp:posOffset>
                </wp:positionH>
                <wp:positionV relativeFrom="paragraph">
                  <wp:posOffset>248920</wp:posOffset>
                </wp:positionV>
                <wp:extent cx="5207000" cy="208915"/>
                <wp:effectExtent l="0" t="635" r="1270" b="0"/>
                <wp:wrapNone/>
                <wp:docPr id="23" name="drawingObject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208800"/>
                        </a:xfrm>
                        <a:custGeom>
                          <a:avLst/>
                          <a:gdLst>
                            <a:gd name="textAreaLeft" fmla="*/ 0 w 2952000"/>
                            <a:gd name="textAreaRight" fmla="*/ 2952360 w 2952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20725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207252" y="208788"/>
                              </a:lnTo>
                              <a:lnTo>
                                <a:pt x="5207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0" coordsize="5207252,208788" path="m0,0l0,208788l5207252,208788l5207252,0l0,0xe" fillcolor="#fafafa" stroked="f" o:allowincell="f" style="position:absolute;margin-left:139.7pt;margin-top:19.6pt;width:409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483235</wp:posOffset>
                </wp:positionV>
                <wp:extent cx="681355" cy="208915"/>
                <wp:effectExtent l="635" t="635" r="0" b="0"/>
                <wp:wrapNone/>
                <wp:docPr id="24" name="drawingObject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08800"/>
                        </a:xfrm>
                        <a:custGeom>
                          <a:avLst/>
                          <a:gdLst>
                            <a:gd name="textAreaLeft" fmla="*/ 0 w 386280"/>
                            <a:gd name="textAreaRight" fmla="*/ 386640 w 3862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81227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681227" y="208788"/>
                              </a:lnTo>
                              <a:lnTo>
                                <a:pt x="6812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1" coordsize="681227,208788" path="m0,0l0,208788l681227,208788l681227,0l0,0xe" fillcolor="#fafafa" stroked="f" o:allowincell="f" style="position:absolute;margin-left:85.1pt;margin-top:38.05pt;width:53.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ку вред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73" w:before="17" w:after="0"/>
        <w:ind w:left="15" w:right="-5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979930</wp:posOffset>
                </wp:positionH>
                <wp:positionV relativeFrom="paragraph">
                  <wp:posOffset>10795</wp:posOffset>
                </wp:positionV>
                <wp:extent cx="5001260" cy="208915"/>
                <wp:effectExtent l="0" t="635" r="1270" b="0"/>
                <wp:wrapNone/>
                <wp:docPr id="25" name="drawingObject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208800"/>
                        </a:xfrm>
                        <a:custGeom>
                          <a:avLst/>
                          <a:gdLst>
                            <a:gd name="textAreaLeft" fmla="*/ 0 w 2835360"/>
                            <a:gd name="textAreaRight" fmla="*/ 2835720 w 2835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00151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001512" y="208788"/>
                              </a:lnTo>
                              <a:lnTo>
                                <a:pt x="5001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2" coordsize="5001512,208788" path="m0,0l0,208788l5001512,208788l5001512,0l0,0xe" fillcolor="#fafafa" stroked="f" o:allowincell="f" style="position:absolute;margin-left:155.9pt;margin-top:0.85pt;width:393.7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245745</wp:posOffset>
                </wp:positionV>
                <wp:extent cx="4365625" cy="208915"/>
                <wp:effectExtent l="635" t="635" r="0" b="0"/>
                <wp:wrapNone/>
                <wp:docPr id="26" name="drawingObject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208800"/>
                        </a:xfrm>
                        <a:custGeom>
                          <a:avLst/>
                          <a:gdLst>
                            <a:gd name="textAreaLeft" fmla="*/ 0 w 2475000"/>
                            <a:gd name="textAreaRight" fmla="*/ 2475360 w 2475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36562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365626" y="208788"/>
                              </a:lnTo>
                              <a:lnTo>
                                <a:pt x="4365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3" coordsize="4365626,208788" path="m0,0l0,208788l4365626,208788l4365626,0l0,0xe" fillcolor="#fafafa" stroked="f" o:allowincell="f" style="position:absolute;margin-left:85.1pt;margin-top:19.35pt;width:343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я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спорт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а и др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25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865630</wp:posOffset>
                </wp:positionH>
                <wp:positionV relativeFrom="paragraph">
                  <wp:posOffset>-4445</wp:posOffset>
                </wp:positionV>
                <wp:extent cx="4783455" cy="210185"/>
                <wp:effectExtent l="635" t="635" r="0" b="0"/>
                <wp:wrapNone/>
                <wp:docPr id="27" name="drawingObject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210240"/>
                        </a:xfrm>
                        <a:custGeom>
                          <a:avLst/>
                          <a:gdLst>
                            <a:gd name="textAreaLeft" fmla="*/ 0 w 2711880"/>
                            <a:gd name="textAreaRight" fmla="*/ 2712240 w 271188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4783201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4783201" y="210311"/>
                              </a:lnTo>
                              <a:lnTo>
                                <a:pt x="47832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4" coordsize="4783201,210311" path="m0,0l0,210311l4783201,210311l4783201,0l0,0xe" fillcolor="#fafafa" stroked="f" o:allowincell="f" style="position:absolute;margin-left:146.9pt;margin-top:-0.35pt;width:376.6pt;height:16.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ль «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-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ческой 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4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521460</wp:posOffset>
                </wp:positionH>
                <wp:positionV relativeFrom="paragraph">
                  <wp:posOffset>635</wp:posOffset>
                </wp:positionV>
                <wp:extent cx="5461635" cy="208915"/>
                <wp:effectExtent l="635" t="635" r="0" b="0"/>
                <wp:wrapNone/>
                <wp:docPr id="28" name="drawingObject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08800"/>
                        </a:xfrm>
                        <a:custGeom>
                          <a:avLst/>
                          <a:gdLst>
                            <a:gd name="textAreaLeft" fmla="*/ 0 w 3096360"/>
                            <a:gd name="textAreaRight" fmla="*/ 3096720 w 3096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46176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461760" y="208788"/>
                              </a:lnTo>
                              <a:lnTo>
                                <a:pt x="546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5" coordsize="5461760,208788" path="m0,0l0,208788l5461760,208788l5461760,0l0,0xe" fillcolor="#fafafa" stroked="f" o:allowincell="f" style="position:absolute;margin-left:119.8pt;margin-top:0.05pt;width:430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071880</wp:posOffset>
                </wp:positionH>
                <wp:positionV relativeFrom="paragraph">
                  <wp:posOffset>234950</wp:posOffset>
                </wp:positionV>
                <wp:extent cx="600710" cy="208915"/>
                <wp:effectExtent l="0" t="635" r="635" b="0"/>
                <wp:wrapNone/>
                <wp:docPr id="29" name="drawingObject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0880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00455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600455" y="209092"/>
                              </a:lnTo>
                              <a:lnTo>
                                <a:pt x="6004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6" coordsize="600455,209092" path="m0,0l0,209092l600455,209092l600455,0l0,0xe" fillcolor="#fafafa" stroked="f" o:allowincell="f" style="position:absolute;margin-left:84.4pt;margin-top:18.5pt;width:47.2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728470</wp:posOffset>
                </wp:positionH>
                <wp:positionV relativeFrom="paragraph">
                  <wp:posOffset>234950</wp:posOffset>
                </wp:positionV>
                <wp:extent cx="5254625" cy="208915"/>
                <wp:effectExtent l="635" t="635" r="0" b="0"/>
                <wp:wrapNone/>
                <wp:docPr id="30" name="drawingObject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208800"/>
                        </a:xfrm>
                        <a:custGeom>
                          <a:avLst/>
                          <a:gdLst>
                            <a:gd name="textAreaLeft" fmla="*/ 0 w 2979000"/>
                            <a:gd name="textAreaRight" fmla="*/ 2979360 w 2979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254496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254496" y="209092"/>
                              </a:lnTo>
                              <a:lnTo>
                                <a:pt x="52544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7" coordsize="5254496,209092" path="m0,0l0,209092l5254496,209092l5254496,0l0,0xe" fillcolor="#fafafa" stroked="f" o:allowincell="f" style="position:absolute;margin-left:136.1pt;margin-top:18.5pt;width:413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071880</wp:posOffset>
                </wp:positionH>
                <wp:positionV relativeFrom="paragraph">
                  <wp:posOffset>469900</wp:posOffset>
                </wp:positionV>
                <wp:extent cx="580390" cy="208915"/>
                <wp:effectExtent l="0" t="635" r="635" b="0"/>
                <wp:wrapNone/>
                <wp:docPr id="31" name="drawingObject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0880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329400 w 3290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8064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80644" y="208788"/>
                              </a:lnTo>
                              <a:lnTo>
                                <a:pt x="5806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8" coordsize="580644,208788" path="m0,0l0,208788l580644,208788l580644,0l0,0xe" fillcolor="#fafafa" stroked="f" o:allowincell="f" style="position:absolute;margin-left:84.4pt;margin-top:37pt;width:45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769745</wp:posOffset>
                </wp:positionH>
                <wp:positionV relativeFrom="paragraph">
                  <wp:posOffset>469900</wp:posOffset>
                </wp:positionV>
                <wp:extent cx="5213350" cy="208915"/>
                <wp:effectExtent l="0" t="635" r="635" b="0"/>
                <wp:wrapNone/>
                <wp:docPr id="32" name="drawingObject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208800"/>
                        </a:xfrm>
                        <a:custGeom>
                          <a:avLst/>
                          <a:gdLst>
                            <a:gd name="textAreaLeft" fmla="*/ 0 w 2955600"/>
                            <a:gd name="textAreaRight" fmla="*/ 2955960 w 2955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213348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213348" y="208788"/>
                              </a:lnTo>
                              <a:lnTo>
                                <a:pt x="52133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9" coordsize="5213348,208788" path="m0,0l0,208788l5213348,208788l5213348,0l0,0xe" fillcolor="#fafafa" stroked="f" o:allowincell="f" style="position:absolute;margin-left:139.35pt;margin-top:37pt;width:410.4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071880</wp:posOffset>
                </wp:positionH>
                <wp:positionV relativeFrom="paragraph">
                  <wp:posOffset>706120</wp:posOffset>
                </wp:positionV>
                <wp:extent cx="814070" cy="208915"/>
                <wp:effectExtent l="0" t="635" r="635" b="0"/>
                <wp:wrapNone/>
                <wp:docPr id="33" name="drawingObject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08800"/>
                        </a:xfrm>
                        <a:custGeom>
                          <a:avLst/>
                          <a:gdLst>
                            <a:gd name="textAreaLeft" fmla="*/ 0 w 461520"/>
                            <a:gd name="textAreaRight" fmla="*/ 461880 w 4615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813816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813816" y="208789"/>
                              </a:lnTo>
                              <a:lnTo>
                                <a:pt x="8138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0" coordsize="813816,208789" path="m0,0l0,208789l813816,208789l813816,0l0,0xe" fillcolor="#fafafa" stroked="f" o:allowincell="f" style="position:absolute;margin-left:84.4pt;margin-top:55.6pt;width:64.0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972310</wp:posOffset>
                </wp:positionH>
                <wp:positionV relativeFrom="paragraph">
                  <wp:posOffset>706120</wp:posOffset>
                </wp:positionV>
                <wp:extent cx="5010785" cy="208915"/>
                <wp:effectExtent l="635" t="635" r="0" b="0"/>
                <wp:wrapNone/>
                <wp:docPr id="34" name="drawingObject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208800"/>
                        </a:xfrm>
                        <a:custGeom>
                          <a:avLst/>
                          <a:gdLst>
                            <a:gd name="textAreaLeft" fmla="*/ 0 w 2840760"/>
                            <a:gd name="textAreaRight" fmla="*/ 2841120 w 28407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010658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5010658" y="208789"/>
                              </a:lnTo>
                              <a:lnTo>
                                <a:pt x="50106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1" coordsize="5010658,208789" path="m0,0l0,208789l5010658,208789l5010658,0l0,0xe" fillcolor="#fafafa" stroked="f" o:allowincell="f" style="position:absolute;margin-left:155.3pt;margin-top:55.6pt;width:394.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71880</wp:posOffset>
                </wp:positionH>
                <wp:positionV relativeFrom="paragraph">
                  <wp:posOffset>941070</wp:posOffset>
                </wp:positionV>
                <wp:extent cx="990600" cy="208915"/>
                <wp:effectExtent l="635" t="635" r="635" b="0"/>
                <wp:wrapNone/>
                <wp:docPr id="35" name="drawingObject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88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9060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990600" y="208788"/>
                              </a:lnTo>
                              <a:lnTo>
                                <a:pt x="990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2" coordsize="990600,208788" path="m0,0l0,208788l990600,208788l990600,0l0,0xe" fillcolor="#fafafa" stroked="f" o:allowincell="f" style="position:absolute;margin-left:84.4pt;margin-top:74.1pt;width:77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106295</wp:posOffset>
                </wp:positionH>
                <wp:positionV relativeFrom="paragraph">
                  <wp:posOffset>941070</wp:posOffset>
                </wp:positionV>
                <wp:extent cx="3193415" cy="208915"/>
                <wp:effectExtent l="635" t="635" r="0" b="0"/>
                <wp:wrapNone/>
                <wp:docPr id="36" name="drawingObject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08800"/>
                        </a:xfrm>
                        <a:custGeom>
                          <a:avLst/>
                          <a:gdLst>
                            <a:gd name="textAreaLeft" fmla="*/ 0 w 1810440"/>
                            <a:gd name="textAreaRight" fmla="*/ 1810800 w 18104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19341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193414" y="208788"/>
                              </a:lnTo>
                              <a:lnTo>
                                <a:pt x="3193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3" coordsize="3193414,208788" path="m0,0l0,208788l3193414,208788l3193414,0l0,0xe" fillcolor="#fafafa" stroked="f" o:allowincell="f" style="position:absolute;margin-left:165.85pt;margin-top:74.1pt;width:251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ща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ическ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ых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ля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у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нимае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в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я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я 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03" w:firstLine="5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402080</wp:posOffset>
                </wp:positionH>
                <wp:positionV relativeFrom="paragraph">
                  <wp:posOffset>635</wp:posOffset>
                </wp:positionV>
                <wp:extent cx="5511800" cy="208915"/>
                <wp:effectExtent l="0" t="635" r="635" b="0"/>
                <wp:wrapNone/>
                <wp:docPr id="37" name="drawingObject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08800"/>
                        </a:xfrm>
                        <a:custGeom>
                          <a:avLst/>
                          <a:gdLst>
                            <a:gd name="textAreaLeft" fmla="*/ 0 w 3124800"/>
                            <a:gd name="textAreaRight" fmla="*/ 3125160 w 31248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1205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12054" y="208788"/>
                              </a:lnTo>
                              <a:lnTo>
                                <a:pt x="55120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4" coordsize="5512054,208788" path="m0,0l0,208788l5512054,208788l5512054,0l0,0xe" fillcolor="#fafafa" stroked="f" o:allowincell="f" style="position:absolute;margin-left:110.4pt;margin-top:0.05pt;width:433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71880</wp:posOffset>
                </wp:positionH>
                <wp:positionV relativeFrom="paragraph">
                  <wp:posOffset>234950</wp:posOffset>
                </wp:positionV>
                <wp:extent cx="1346200" cy="208915"/>
                <wp:effectExtent l="0" t="635" r="635" b="0"/>
                <wp:wrapNone/>
                <wp:docPr id="38" name="drawingObject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08800"/>
                        </a:xfrm>
                        <a:custGeom>
                          <a:avLst/>
                          <a:gdLst>
                            <a:gd name="textAreaLeft" fmla="*/ 0 w 763200"/>
                            <a:gd name="textAreaRight" fmla="*/ 763560 w 763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34594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345945" y="208788"/>
                              </a:lnTo>
                              <a:lnTo>
                                <a:pt x="13459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5" coordsize="1345945,208788" path="m0,0l0,208788l1345945,208788l1345945,0l0,0xe" fillcolor="#fafafa" stroked="f" o:allowincell="f" style="position:absolute;margin-left:84.4pt;margin-top:18.5pt;width:105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:</w:t>
      </w:r>
    </w:p>
    <w:p>
      <w:pPr>
        <w:pStyle w:val="Normal"/>
        <w:widowControl w:val="false"/>
        <w:spacing w:lineRule="auto" w:line="273"/>
        <w:ind w:left="15" w:right="-1" w:firstLine="5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411605</wp:posOffset>
                </wp:positionH>
                <wp:positionV relativeFrom="paragraph">
                  <wp:posOffset>635</wp:posOffset>
                </wp:positionV>
                <wp:extent cx="5571490" cy="208915"/>
                <wp:effectExtent l="635" t="635" r="635" b="0"/>
                <wp:wrapNone/>
                <wp:docPr id="39" name="drawingObject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71490" y="208788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6" coordsize="5571490,208788" path="m0,0l0,208788l5571490,208788l5571490,0l0,0xe" fillcolor="#fafafa" stroked="f" o:allowincell="f" style="position:absolute;margin-left:111.15pt;margin-top:0.05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ragraph">
                  <wp:posOffset>234950</wp:posOffset>
                </wp:positionV>
                <wp:extent cx="5353050" cy="208915"/>
                <wp:effectExtent l="0" t="635" r="635" b="0"/>
                <wp:wrapNone/>
                <wp:docPr id="40" name="drawingObject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08800"/>
                        </a:xfrm>
                        <a:custGeom>
                          <a:avLst/>
                          <a:gdLst>
                            <a:gd name="textAreaLeft" fmla="*/ 0 w 3034800"/>
                            <a:gd name="textAreaRight" fmla="*/ 3035160 w 30348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353178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5353178" y="208789"/>
                              </a:lnTo>
                              <a:lnTo>
                                <a:pt x="53531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7" coordsize="5353178,208789" path="m0,0l0,208789l5353178,208789l5353178,0l0,0xe" fillcolor="#fafafa" stroked="f" o:allowincell="f" style="position:absolute;margin-left:85.1pt;margin-top:18.5pt;width:421.4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ьм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изац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м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т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.);</w:t>
      </w:r>
    </w:p>
    <w:p>
      <w:pPr>
        <w:pStyle w:val="Normal"/>
        <w:widowControl w:val="false"/>
        <w:tabs>
          <w:tab w:val="clear" w:pos="720"/>
          <w:tab w:val="left" w:pos="2991" w:leader="none"/>
          <w:tab w:val="left" w:pos="4499" w:leader="none"/>
          <w:tab w:val="left" w:pos="6363" w:leader="none"/>
          <w:tab w:val="left" w:pos="7941" w:leader="none"/>
        </w:tabs>
        <w:spacing w:lineRule="auto" w:line="273" w:before="3" w:after="0"/>
        <w:ind w:left="15" w:right="4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411605</wp:posOffset>
                </wp:positionH>
                <wp:positionV relativeFrom="paragraph">
                  <wp:posOffset>1905</wp:posOffset>
                </wp:positionV>
                <wp:extent cx="5571490" cy="208915"/>
                <wp:effectExtent l="635" t="635" r="635" b="0"/>
                <wp:wrapNone/>
                <wp:docPr id="41" name="drawingObject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571490" y="209092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8" coordsize="5571490,209092" path="m0,0l0,209092l5571490,209092l5571490,0l0,0xe" fillcolor="#fafafa" stroked="f" o:allowincell="f" style="position:absolute;margin-left:111.15pt;margin-top:0.15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080770</wp:posOffset>
                </wp:positionH>
                <wp:positionV relativeFrom="paragraph">
                  <wp:posOffset>236855</wp:posOffset>
                </wp:positionV>
                <wp:extent cx="4933950" cy="208915"/>
                <wp:effectExtent l="0" t="635" r="1270" b="0"/>
                <wp:wrapNone/>
                <wp:docPr id="42" name="drawingObject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08800"/>
                        </a:xfrm>
                        <a:custGeom>
                          <a:avLst/>
                          <a:gdLst>
                            <a:gd name="textAreaLeft" fmla="*/ 0 w 2797200"/>
                            <a:gd name="textAreaRight" fmla="*/ 2797560 w 2797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934078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934078" y="208788"/>
                              </a:lnTo>
                              <a:lnTo>
                                <a:pt x="49340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9" coordsize="4934078,208788" path="m0,0l0,208788l4934078,208788l4934078,0l0,0xe" fillcolor="#fafafa" stroked="f" o:allowincell="f" style="position:absolute;margin-left:85.1pt;margin-top:18.65pt;width:388.4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6113780</wp:posOffset>
                </wp:positionH>
                <wp:positionV relativeFrom="paragraph">
                  <wp:posOffset>236855</wp:posOffset>
                </wp:positionV>
                <wp:extent cx="868680" cy="208915"/>
                <wp:effectExtent l="0" t="635" r="1270" b="0"/>
                <wp:wrapNone/>
                <wp:docPr id="43" name="drawingObject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08800"/>
                        </a:xfrm>
                        <a:custGeom>
                          <a:avLst/>
                          <a:gdLst>
                            <a:gd name="textAreaLeft" fmla="*/ 0 w 492480"/>
                            <a:gd name="textAreaRight" fmla="*/ 492840 w 4924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86898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868984" y="208788"/>
                              </a:lnTo>
                              <a:lnTo>
                                <a:pt x="8689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0" coordsize="868984,208788" path="m0,0l0,208788l868984,208788l868984,0l0,0xe" fillcolor="#fafafa" stroked="f" o:allowincell="f" style="position:absolute;margin-left:481.4pt;margin-top:18.65pt;width:68.3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080770</wp:posOffset>
                </wp:positionH>
                <wp:positionV relativeFrom="paragraph">
                  <wp:posOffset>471805</wp:posOffset>
                </wp:positionV>
                <wp:extent cx="3365500" cy="208915"/>
                <wp:effectExtent l="0" t="635" r="635" b="0"/>
                <wp:wrapNone/>
                <wp:docPr id="44" name="drawingObject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08800"/>
                        </a:xfrm>
                        <a:custGeom>
                          <a:avLst/>
                          <a:gdLst>
                            <a:gd name="textAreaLeft" fmla="*/ 0 w 1908000"/>
                            <a:gd name="textAreaRight" fmla="*/ 1908360 w 1908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365628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3365628" y="208787"/>
                              </a:lnTo>
                              <a:lnTo>
                                <a:pt x="33656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1" coordsize="3365628,208787" path="m0,0l0,208787l3365628,208787l3365628,0l0,0xe" fillcolor="#fafafa" stroked="f" o:allowincell="f" style="position:absolute;margin-left:85.1pt;margin-top:37.15pt;width:264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  <w:tab/>
        <w:t>эле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эсте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енды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гер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лах;</w:t>
      </w:r>
    </w:p>
    <w:p>
      <w:pPr>
        <w:pStyle w:val="Normal"/>
        <w:widowControl w:val="false"/>
        <w:spacing w:lineRule="auto" w:line="273" w:before="2" w:after="0"/>
        <w:ind w:left="15" w:right="42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411605</wp:posOffset>
                </wp:positionH>
                <wp:positionV relativeFrom="paragraph">
                  <wp:posOffset>1270</wp:posOffset>
                </wp:positionV>
                <wp:extent cx="3430905" cy="208915"/>
                <wp:effectExtent l="635" t="635" r="0" b="0"/>
                <wp:wrapNone/>
                <wp:docPr id="45" name="drawingObject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208800"/>
                        </a:xfrm>
                        <a:custGeom>
                          <a:avLst/>
                          <a:gdLst>
                            <a:gd name="textAreaLeft" fmla="*/ 0 w 1945080"/>
                            <a:gd name="textAreaRight" fmla="*/ 1945440 w 19450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431158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431158" y="208788"/>
                              </a:lnTo>
                              <a:lnTo>
                                <a:pt x="34311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2" coordsize="3431158,208788" path="m0,0l0,208788l3431158,208788l3431158,0l0,0xe" fillcolor="#fafafa" stroked="f" o:allowincell="f" style="position:absolute;margin-left:111.15pt;margin-top:0.1pt;width:270.1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970780</wp:posOffset>
                </wp:positionH>
                <wp:positionV relativeFrom="paragraph">
                  <wp:posOffset>1270</wp:posOffset>
                </wp:positionV>
                <wp:extent cx="2012315" cy="208915"/>
                <wp:effectExtent l="635" t="635" r="635" b="0"/>
                <wp:wrapNone/>
                <wp:docPr id="46" name="drawingObject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8800"/>
                        </a:xfrm>
                        <a:custGeom>
                          <a:avLst/>
                          <a:gdLst>
                            <a:gd name="textAreaLeft" fmla="*/ 0 w 1140840"/>
                            <a:gd name="textAreaRight" fmla="*/ 1141200 w 11408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01231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2012315" y="208788"/>
                              </a:lnTo>
                              <a:lnTo>
                                <a:pt x="20123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3" coordsize="2012315,208788" path="m0,0l0,208788l2012315,208788l2012315,0l0,0xe" fillcolor="#fafafa" stroked="f" o:allowincell="f" style="position:absolute;margin-left:391.4pt;margin-top:0.1pt;width:158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080770</wp:posOffset>
                </wp:positionH>
                <wp:positionV relativeFrom="page">
                  <wp:posOffset>236220</wp:posOffset>
                </wp:positionV>
                <wp:extent cx="3588385" cy="208915"/>
                <wp:effectExtent l="635" t="635" r="0" b="0"/>
                <wp:wrapNone/>
                <wp:docPr id="47" name="drawingObject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08800"/>
                        </a:xfrm>
                        <a:custGeom>
                          <a:avLst/>
                          <a:gdLst>
                            <a:gd name="textAreaLeft" fmla="*/ 0 w 2034360"/>
                            <a:gd name="textAreaRight" fmla="*/ 2034720 w 2034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58813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588132" y="208788"/>
                              </a:lnTo>
                              <a:lnTo>
                                <a:pt x="35881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4" coordsize="3588132,208788" path="m0,0l0,208788l3588132,208788l3588132,0l0,0xe" fillcolor="#fafafa" stroked="f" o:allowincell="f" style="position:absolute;margin-left:85.1pt;margin-top:18.6pt;width:282.5pt;height:16.4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827270</wp:posOffset>
                </wp:positionH>
                <wp:positionV relativeFrom="paragraph">
                  <wp:posOffset>236220</wp:posOffset>
                </wp:positionV>
                <wp:extent cx="2155825" cy="208915"/>
                <wp:effectExtent l="635" t="635" r="0" b="0"/>
                <wp:wrapNone/>
                <wp:docPr id="48" name="drawingObject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20880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5557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2155571" y="208788"/>
                              </a:lnTo>
                              <a:lnTo>
                                <a:pt x="21555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5" coordsize="2155571,208788" path="m0,0l0,208788l2155571,208788l2155571,0l0,0xe" fillcolor="#fafafa" stroked="f" o:allowincell="f" style="position:absolute;margin-left:380.1pt;margin-top:18.6pt;width:169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80770</wp:posOffset>
                </wp:positionH>
                <wp:positionV relativeFrom="paragraph">
                  <wp:posOffset>471170</wp:posOffset>
                </wp:positionV>
                <wp:extent cx="3449320" cy="208915"/>
                <wp:effectExtent l="0" t="635" r="635" b="0"/>
                <wp:wrapNone/>
                <wp:docPr id="49" name="drawingObject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208800"/>
                        </a:xfrm>
                        <a:custGeom>
                          <a:avLst/>
                          <a:gdLst>
                            <a:gd name="textAreaLeft" fmla="*/ 0 w 1955520"/>
                            <a:gd name="textAreaRight" fmla="*/ 1955880 w 19555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449448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3449448" y="208789"/>
                              </a:lnTo>
                              <a:lnTo>
                                <a:pt x="34494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6" coordsize="3449448,208789" path="m0,0l0,208789l3449448,208789l3449448,0l0,0xe" fillcolor="#fafafa" stroked="f" o:allowincell="f" style="position:absolute;margin-left:85.1pt;margin-top:37.1pt;width:271.5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4574540</wp:posOffset>
                </wp:positionH>
                <wp:positionV relativeFrom="paragraph">
                  <wp:posOffset>471170</wp:posOffset>
                </wp:positionV>
                <wp:extent cx="788035" cy="208915"/>
                <wp:effectExtent l="1270" t="635" r="0" b="0"/>
                <wp:wrapNone/>
                <wp:docPr id="50" name="drawingObject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08800"/>
                        </a:xfrm>
                        <a:custGeom>
                          <a:avLst/>
                          <a:gdLst>
                            <a:gd name="textAreaLeft" fmla="*/ 0 w 446760"/>
                            <a:gd name="textAreaRight" fmla="*/ 447120 w 4467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788212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788212" y="208789"/>
                              </a:lnTo>
                              <a:lnTo>
                                <a:pt x="7882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7" coordsize="788212,208789" path="m0,0l0,208789l788212,208789l788212,0l0,0xe" fillcolor="#fafafa" stroked="f" o:allowincell="f" style="position:absolute;margin-left:360.2pt;margin-top:37.1pt;width:62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ка)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итивно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ра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687" w:right="84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7" w:leader="none"/>
          <w:tab w:val="left" w:pos="3786" w:leader="none"/>
          <w:tab w:val="left" w:pos="5731" w:leader="none"/>
        </w:tabs>
        <w:spacing w:lineRule="auto" w:line="273"/>
        <w:ind w:left="15" w:right="43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411605</wp:posOffset>
                </wp:positionH>
                <wp:positionV relativeFrom="paragraph">
                  <wp:posOffset>635</wp:posOffset>
                </wp:positionV>
                <wp:extent cx="5571490" cy="208915"/>
                <wp:effectExtent l="635" t="635" r="635" b="0"/>
                <wp:wrapNone/>
                <wp:docPr id="51" name="drawingObject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71490" y="208788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8" coordsize="5571490,208788" path="m0,0l0,208788l5571490,208788l5571490,0l0,0xe" fillcolor="#fafafa" stroked="f" o:allowincell="f" style="position:absolute;margin-left:111.15pt;margin-top:0pt;width:438.65pt;height:16.4pt;mso-wrap-style:none;v-text-anchor:middle;mso-position-horizontal-relative:page;mso-position-vertical:top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080770</wp:posOffset>
                </wp:positionH>
                <wp:positionV relativeFrom="paragraph">
                  <wp:posOffset>236220</wp:posOffset>
                </wp:positionV>
                <wp:extent cx="5902325" cy="208915"/>
                <wp:effectExtent l="635" t="635" r="0" b="0"/>
                <wp:wrapNone/>
                <wp:docPr id="52" name="drawingObject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5902199" y="208787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9" coordsize="5902199,208787" path="m0,0l0,208787l5902199,208787l5902199,0l0,0xe" fillcolor="#fafafa" stroked="f" o:allowincell="f" style="position:absolute;margin-left:85.1pt;margin-top:18.6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80770</wp:posOffset>
                </wp:positionH>
                <wp:positionV relativeFrom="paragraph">
                  <wp:posOffset>471170</wp:posOffset>
                </wp:positionV>
                <wp:extent cx="5902325" cy="208915"/>
                <wp:effectExtent l="635" t="635" r="0" b="0"/>
                <wp:wrapNone/>
                <wp:docPr id="53" name="drawingObject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5902199" y="208787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0" coordsize="5902199,208787" path="m0,0l0,208787l5902199,208787l5902199,0l0,0xe" fillcolor="#fafafa" stroked="f" o:allowincell="f" style="position:absolute;margin-left:85.1pt;margin-top:37.1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080770</wp:posOffset>
                </wp:positionH>
                <wp:positionV relativeFrom="paragraph">
                  <wp:posOffset>706120</wp:posOffset>
                </wp:positionV>
                <wp:extent cx="4336415" cy="208915"/>
                <wp:effectExtent l="635" t="635" r="0" b="0"/>
                <wp:wrapNone/>
                <wp:docPr id="54" name="drawingObject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208800"/>
                        </a:xfrm>
                        <a:custGeom>
                          <a:avLst/>
                          <a:gdLst>
                            <a:gd name="textAreaLeft" fmla="*/ 0 w 2458440"/>
                            <a:gd name="textAreaRight" fmla="*/ 2458800 w 24584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336670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4336670" y="209092"/>
                              </a:lnTo>
                              <a:lnTo>
                                <a:pt x="43366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1" coordsize="4336670,209092" path="m0,0l0,209092l4336670,209092l4336670,0l0,0xe" fillcolor="#fafafa" stroked="f" o:allowincell="f" style="position:absolute;margin-left:85.1pt;margin-top:55.6pt;width:341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ест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»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холл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жа)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л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  <w:tab/>
        <w:t>поз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г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,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нра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.п.</w:t>
      </w:r>
      <w:bookmarkEnd w:id="23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24" w:name="_page_45_0"/>
      <w:r>
        <w:rPr>
          <w:color w:val="000000"/>
        </w:rPr>
        <w:t>20</w:t>
      </w:r>
    </w:p>
    <w:p>
      <w:pPr>
        <w:pStyle w:val="Normal"/>
        <w:spacing w:lineRule="exact" w:line="240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190115</wp:posOffset>
                </wp:positionH>
                <wp:positionV relativeFrom="paragraph">
                  <wp:posOffset>-4445</wp:posOffset>
                </wp:positionV>
                <wp:extent cx="3673475" cy="210185"/>
                <wp:effectExtent l="635" t="635" r="0" b="0"/>
                <wp:wrapNone/>
                <wp:docPr id="55" name="drawingObject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10240"/>
                        </a:xfrm>
                        <a:custGeom>
                          <a:avLst/>
                          <a:gdLst>
                            <a:gd name="textAreaLeft" fmla="*/ 0 w 2082600"/>
                            <a:gd name="textAreaRight" fmla="*/ 2082960 w 208260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3673729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3673729" y="210311"/>
                              </a:lnTo>
                              <a:lnTo>
                                <a:pt x="36737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2" coordsize="3673729,210311" path="m0,0l0,210311l3673729,210311l3673729,0l0,0xe" fillcolor="#fafafa" stroked="f" o:allowincell="f" style="position:absolute;margin-left:172.45pt;margin-top:-0.35pt;width:289.2pt;height:16.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одуль «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л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а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left" w:pos="3038" w:leader="none"/>
          <w:tab w:val="left" w:pos="3474" w:leader="none"/>
          <w:tab w:val="left" w:pos="5022" w:leader="none"/>
          <w:tab w:val="left" w:pos="5583" w:leader="none"/>
          <w:tab w:val="left" w:pos="7244" w:leader="none"/>
          <w:tab w:val="left" w:pos="9165" w:leader="none"/>
        </w:tabs>
        <w:spacing w:lineRule="auto" w:line="273"/>
        <w:ind w:right="4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521460</wp:posOffset>
                </wp:positionH>
                <wp:positionV relativeFrom="paragraph">
                  <wp:posOffset>635</wp:posOffset>
                </wp:positionV>
                <wp:extent cx="5461635" cy="208915"/>
                <wp:effectExtent l="635" t="635" r="0" b="0"/>
                <wp:wrapNone/>
                <wp:docPr id="56" name="drawingObject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08800"/>
                        </a:xfrm>
                        <a:custGeom>
                          <a:avLst/>
                          <a:gdLst>
                            <a:gd name="textAreaLeft" fmla="*/ 0 w 3096360"/>
                            <a:gd name="textAreaRight" fmla="*/ 3096720 w 3096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46176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461760" y="208788"/>
                              </a:lnTo>
                              <a:lnTo>
                                <a:pt x="546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3" coordsize="5461760,208788" path="m0,0l0,208788l5461760,208788l5461760,0l0,0xe" fillcolor="#fafafa" stroked="f" o:allowincell="f" style="position:absolute;margin-left:119.8pt;margin-top:0.05pt;width:430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ge">
                  <wp:posOffset>234950</wp:posOffset>
                </wp:positionV>
                <wp:extent cx="5911215" cy="208915"/>
                <wp:effectExtent l="635" t="635" r="0" b="0"/>
                <wp:wrapNone/>
                <wp:docPr id="57" name="drawingObject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4" coordsize="5911341,208788" path="m0,0l0,208788l5911341,208788l5911341,0l0,0xe" fillcolor="#fafafa" stroked="f" o:allowincell="f" style="position:absolute;margin-left:84.4pt;margin-top:18.5pt;width:465.4pt;height:16.4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71880</wp:posOffset>
                </wp:positionH>
                <wp:positionV relativeFrom="paragraph">
                  <wp:posOffset>469900</wp:posOffset>
                </wp:positionV>
                <wp:extent cx="5911215" cy="208915"/>
                <wp:effectExtent l="635" t="635" r="0" b="0"/>
                <wp:wrapNone/>
                <wp:docPr id="58" name="drawingObject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5" coordsize="5911341,208788" path="m0,0l0,208788l5911341,208788l5911341,0l0,0xe" fillcolor="#fafafa" stroked="f" o:allowincell="f" style="position:absolute;margin-left:84.4pt;margin-top:37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ragraph">
                  <wp:posOffset>706120</wp:posOffset>
                </wp:positionV>
                <wp:extent cx="5911215" cy="208915"/>
                <wp:effectExtent l="635" t="635" r="0" b="0"/>
                <wp:wrapNone/>
                <wp:docPr id="59" name="drawingObject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208800"/>
                        </a:xfrm>
                        <a:custGeom>
                          <a:avLst/>
                          <a:gdLst>
                            <a:gd name="textAreaLeft" fmla="*/ 0 w 3351240"/>
                            <a:gd name="textAreaRight" fmla="*/ 3351600 w 33512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134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1341" y="208788"/>
                              </a:lnTo>
                              <a:lnTo>
                                <a:pt x="59113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6" coordsize="5911341,208788" path="m0,0l0,208788l5911341,208788l5911341,0l0,0xe" fillcolor="#fafafa" stroked="f" o:allowincell="f" style="position:absolute;margin-left:84.4pt;margin-top:55.6pt;width:465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71880</wp:posOffset>
                </wp:positionH>
                <wp:positionV relativeFrom="paragraph">
                  <wp:posOffset>940435</wp:posOffset>
                </wp:positionV>
                <wp:extent cx="2176780" cy="208915"/>
                <wp:effectExtent l="0" t="635" r="635" b="0"/>
                <wp:wrapNone/>
                <wp:docPr id="60" name="drawingObject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08800"/>
                        </a:xfrm>
                        <a:custGeom>
                          <a:avLst/>
                          <a:gdLst>
                            <a:gd name="textAreaLeft" fmla="*/ 0 w 1234080"/>
                            <a:gd name="textAreaRight" fmla="*/ 1234440 w 12340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76526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2176526" y="208787"/>
                              </a:lnTo>
                              <a:lnTo>
                                <a:pt x="21765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7" coordsize="2176526,208787" path="m0,0l0,208787l2176526,208787l2176526,0l0,0xe" fillcolor="#fafafa" stroked="f" o:allowincell="f" style="position:absolute;margin-left:84.4pt;margin-top:74.05pt;width:171.3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к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иа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онфли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  <w:tab/>
        <w:t>и</w:t>
        <w:tab/>
        <w:t>вли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н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чи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к 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87" w:leader="none"/>
        </w:tabs>
        <w:spacing w:lineRule="auto" w:line="273" w:before="15" w:after="0"/>
        <w:ind w:right="-68" w:firstLine="6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071880</wp:posOffset>
                </wp:positionH>
                <wp:positionV relativeFrom="paragraph">
                  <wp:posOffset>9525</wp:posOffset>
                </wp:positionV>
                <wp:extent cx="5485765" cy="208915"/>
                <wp:effectExtent l="635" t="635" r="0" b="0"/>
                <wp:wrapNone/>
                <wp:docPr id="61" name="drawingObject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208800"/>
                        </a:xfrm>
                        <a:custGeom>
                          <a:avLst/>
                          <a:gdLst>
                            <a:gd name="textAreaLeft" fmla="*/ 0 w 3110040"/>
                            <a:gd name="textAreaRight" fmla="*/ 3110400 w 31100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48576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485764" y="208788"/>
                              </a:lnTo>
                              <a:lnTo>
                                <a:pt x="54857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8" coordsize="5485764,208788" path="m0,0l0,208788l5485764,208788l5485764,0l0,0xe" fillcolor="#fafafa" stroked="f" o:allowincell="f" style="position:absolute;margin-left:84.4pt;margin-top:0.75pt;width:431.9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71880</wp:posOffset>
                </wp:positionH>
                <wp:positionV relativeFrom="paragraph">
                  <wp:posOffset>245745</wp:posOffset>
                </wp:positionV>
                <wp:extent cx="5951220" cy="208915"/>
                <wp:effectExtent l="0" t="635" r="635" b="0"/>
                <wp:wrapNone/>
                <wp:docPr id="62" name="drawingObject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08800"/>
                        </a:xfrm>
                        <a:custGeom>
                          <a:avLst/>
                          <a:gdLst>
                            <a:gd name="textAreaLeft" fmla="*/ 0 w 3373920"/>
                            <a:gd name="textAreaRight" fmla="*/ 3374280 w 33739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5096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50965" y="208788"/>
                              </a:lnTo>
                              <a:lnTo>
                                <a:pt x="59509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9" coordsize="5950965,208788" path="m0,0l0,208788l5950965,208788l5950965,0l0,0xe" fillcolor="#fafafa" stroked="f" o:allowincell="f" style="position:absolute;margin-left:84.4pt;margin-top:19.35pt;width:468.5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071880</wp:posOffset>
                </wp:positionH>
                <wp:positionV relativeFrom="paragraph">
                  <wp:posOffset>480695</wp:posOffset>
                </wp:positionV>
                <wp:extent cx="3749675" cy="208915"/>
                <wp:effectExtent l="635" t="635" r="0" b="0"/>
                <wp:wrapNone/>
                <wp:docPr id="63" name="drawingObject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08800"/>
                        </a:xfrm>
                        <a:custGeom>
                          <a:avLst/>
                          <a:gdLst>
                            <a:gd name="textAreaLeft" fmla="*/ 0 w 2125800"/>
                            <a:gd name="textAreaRight" fmla="*/ 2126160 w 21258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74967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749675" y="208788"/>
                              </a:lnTo>
                              <a:lnTo>
                                <a:pt x="37496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0" coordsize="3749675,208788" path="m0,0l0,208788l3749675,208788l3749675,0l0,0xe" fillcolor="#fafafa" stroked="f" o:allowincell="f" style="position:absolute;margin-left:84.4pt;margin-top:37.85pt;width:295.2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а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ф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сре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 отд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: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spacing w:lineRule="auto" w:line="273" w:before="22" w:after="0"/>
        <w:ind w:left="15" w:right="-10" w:firstLine="5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411605</wp:posOffset>
                </wp:positionH>
                <wp:positionV relativeFrom="paragraph">
                  <wp:posOffset>13970</wp:posOffset>
                </wp:positionV>
                <wp:extent cx="5571490" cy="208915"/>
                <wp:effectExtent l="635" t="635" r="635" b="0"/>
                <wp:wrapNone/>
                <wp:docPr id="64" name="drawingObject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571490" y="209092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1" coordsize="5571490,209092" path="m0,0l0,209092l5571490,209092l5571490,0l0,0xe" fillcolor="#fafafa" stroked="f" o:allowincell="f" style="position:absolute;margin-left:111.15pt;margin-top:1.1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248920</wp:posOffset>
                </wp:positionV>
                <wp:extent cx="746760" cy="208915"/>
                <wp:effectExtent l="0" t="635" r="635" b="0"/>
                <wp:wrapNone/>
                <wp:docPr id="65" name="drawingObject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08800"/>
                        </a:xfrm>
                        <a:custGeom>
                          <a:avLst/>
                          <a:gdLst>
                            <a:gd name="textAreaLeft" fmla="*/ 0 w 423360"/>
                            <a:gd name="textAreaRight" fmla="*/ 423720 w 423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74676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746760" y="208788"/>
                              </a:lnTo>
                              <a:lnTo>
                                <a:pt x="746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2" coordsize="746760,208788" path="m0,0l0,208788l746760,208788l746760,0l0,0xe" fillcolor="#fafafa" stroked="f" o:allowincell="f" style="position:absolute;margin-left:85.1pt;margin-top:19.6pt;width:58.7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  <w:tab/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7" w:after="0"/>
        <w:ind w:left="53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411605</wp:posOffset>
                </wp:positionH>
                <wp:positionV relativeFrom="paragraph">
                  <wp:posOffset>10795</wp:posOffset>
                </wp:positionV>
                <wp:extent cx="3181350" cy="208915"/>
                <wp:effectExtent l="0" t="635" r="635" b="0"/>
                <wp:wrapNone/>
                <wp:docPr id="66" name="drawingObject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08800"/>
                        </a:xfrm>
                        <a:custGeom>
                          <a:avLst/>
                          <a:gdLst>
                            <a:gd name="textAreaLeft" fmla="*/ 0 w 1803600"/>
                            <a:gd name="textAreaRight" fmla="*/ 1803960 w 1803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181223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181223" y="208788"/>
                              </a:lnTo>
                              <a:lnTo>
                                <a:pt x="31812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3" coordsize="3181223,208788" path="m0,0l0,208788l3181223,208788l3181223,0l0,0xe" fillcolor="#fafafa" stroked="f" o:allowincell="f" style="position:absolute;margin-left:111.15pt;margin-top:0.85pt;width:250.4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про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ы;</w:t>
      </w:r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94" w:leader="none"/>
        </w:tabs>
        <w:spacing w:lineRule="auto" w:line="273"/>
        <w:ind w:left="15" w:right="39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411605</wp:posOffset>
                </wp:positionH>
                <wp:positionV relativeFrom="paragraph">
                  <wp:posOffset>635</wp:posOffset>
                </wp:positionV>
                <wp:extent cx="5571490" cy="208915"/>
                <wp:effectExtent l="635" t="635" r="635" b="0"/>
                <wp:wrapNone/>
                <wp:docPr id="67" name="drawingObject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71490" y="208788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4" coordsize="5571490,208788" path="m0,0l0,208788l5571490,208788l5571490,0l0,0xe" fillcolor="#fafafa" stroked="f" o:allowincell="f" style="position:absolute;margin-left:111.15pt;margin-top:0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234950</wp:posOffset>
                </wp:positionV>
                <wp:extent cx="4856480" cy="208915"/>
                <wp:effectExtent l="0" t="635" r="635" b="0"/>
                <wp:wrapNone/>
                <wp:docPr id="68" name="drawingObject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08800"/>
                        </a:xfrm>
                        <a:custGeom>
                          <a:avLst/>
                          <a:gdLst>
                            <a:gd name="textAreaLeft" fmla="*/ 0 w 2753280"/>
                            <a:gd name="textAreaRight" fmla="*/ 2753640 w 27532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856353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4856353" y="208787"/>
                              </a:lnTo>
                              <a:lnTo>
                                <a:pt x="48563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5" coordsize="4856353,208787" path="m0,0l0,208787l4856353,208787l4856353,0l0,0xe" fillcolor="#fafafa" stroked="f" o:allowincell="f" style="position:absolute;margin-left:85.1pt;margin-top:18.5pt;width:382.3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031865</wp:posOffset>
                </wp:positionH>
                <wp:positionV relativeFrom="paragraph">
                  <wp:posOffset>234950</wp:posOffset>
                </wp:positionV>
                <wp:extent cx="951230" cy="208915"/>
                <wp:effectExtent l="635" t="635" r="635" b="0"/>
                <wp:wrapNone/>
                <wp:docPr id="69" name="drawingObject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08800"/>
                        </a:xfrm>
                        <a:custGeom>
                          <a:avLst/>
                          <a:gdLst>
                            <a:gd name="textAreaLeft" fmla="*/ 0 w 539280"/>
                            <a:gd name="textAreaRight" fmla="*/ 539640 w 5392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51280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951280" y="208787"/>
                              </a:lnTo>
                              <a:lnTo>
                                <a:pt x="95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6" coordsize="951280,208787" path="m0,0l0,208787l951280,208787l951280,0l0,0xe" fillcolor="#fafafa" stroked="f" o:allowincell="f" style="position:absolute;margin-left:474.95pt;margin-top:18.5pt;width:74.8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471170</wp:posOffset>
                </wp:positionV>
                <wp:extent cx="4580255" cy="208915"/>
                <wp:effectExtent l="635" t="635" r="0" b="0"/>
                <wp:wrapNone/>
                <wp:docPr id="70" name="drawingObject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208800"/>
                        </a:xfrm>
                        <a:custGeom>
                          <a:avLst/>
                          <a:gdLst>
                            <a:gd name="textAreaLeft" fmla="*/ 0 w 2596680"/>
                            <a:gd name="textAreaRight" fmla="*/ 2597040 w 25966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58051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580510" y="208788"/>
                              </a:lnTo>
                              <a:lnTo>
                                <a:pt x="45805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7" coordsize="4580510,208788" path="m0,0l0,208788l4580510,208788l4580510,0l0,0xe" fillcolor="#fafafa" stroked="f" o:allowincell="f" style="position:absolute;margin-left:85.1pt;margin-top:37.1pt;width:360.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778500</wp:posOffset>
                </wp:positionH>
                <wp:positionV relativeFrom="paragraph">
                  <wp:posOffset>471170</wp:posOffset>
                </wp:positionV>
                <wp:extent cx="1203960" cy="208915"/>
                <wp:effectExtent l="0" t="635" r="1270" b="0"/>
                <wp:wrapNone/>
                <wp:docPr id="71" name="drawingObject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08800"/>
                        </a:xfrm>
                        <a:custGeom>
                          <a:avLst/>
                          <a:gdLst>
                            <a:gd name="textAreaLeft" fmla="*/ 0 w 682560"/>
                            <a:gd name="textAreaRight" fmla="*/ 682920 w 6825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20426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204264" y="208788"/>
                              </a:lnTo>
                              <a:lnTo>
                                <a:pt x="1204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8" coordsize="1204264,208788" path="m0,0l0,208788l1204264,208788l1204264,0l0,0xe" fillcolor="#fafafa" stroked="f" o:allowincell="f" style="position:absolute;margin-left:455pt;margin-top:37.1pt;width:94.7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706120</wp:posOffset>
                </wp:positionV>
                <wp:extent cx="1063625" cy="208915"/>
                <wp:effectExtent l="635" t="635" r="635" b="0"/>
                <wp:wrapNone/>
                <wp:docPr id="72" name="drawingObject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08800"/>
                        </a:xfrm>
                        <a:custGeom>
                          <a:avLst/>
                          <a:gdLst>
                            <a:gd name="textAreaLeft" fmla="*/ 0 w 603000"/>
                            <a:gd name="textAreaRight" fmla="*/ 603360 w 603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063753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063753" y="208788"/>
                              </a:lnTo>
                              <a:lnTo>
                                <a:pt x="10637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9" coordsize="1063753,208788" path="m0,0l0,208788l1063753,208788l1063753,0l0,0xe" fillcolor="#fafafa" stroked="f" o:allowincell="f" style="position:absolute;margin-left:85.1pt;margin-top:55.6pt;width:83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у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2433" w:leader="none"/>
          <w:tab w:val="left" w:pos="2972" w:leader="none"/>
          <w:tab w:val="left" w:pos="4784" w:leader="none"/>
          <w:tab w:val="left" w:pos="6028" w:leader="none"/>
          <w:tab w:val="left" w:pos="7055" w:leader="none"/>
          <w:tab w:val="left" w:pos="8266" w:leader="none"/>
        </w:tabs>
        <w:spacing w:lineRule="auto" w:line="273" w:before="17" w:after="0"/>
        <w:ind w:left="15" w:right="36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411605</wp:posOffset>
                </wp:positionH>
                <wp:positionV relativeFrom="paragraph">
                  <wp:posOffset>10795</wp:posOffset>
                </wp:positionV>
                <wp:extent cx="5571490" cy="208915"/>
                <wp:effectExtent l="635" t="635" r="635" b="0"/>
                <wp:wrapNone/>
                <wp:docPr id="73" name="drawingObject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71490" y="208788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0" coordsize="5571490,208788" path="m0,0l0,208788l5571490,208788l5571490,0l0,0xe" fillcolor="#fafafa" stroked="f" o:allowincell="f" style="position:absolute;margin-left:111.15pt;margin-top:0.85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245745</wp:posOffset>
                </wp:positionV>
                <wp:extent cx="5902325" cy="208915"/>
                <wp:effectExtent l="635" t="635" r="0" b="0"/>
                <wp:wrapNone/>
                <wp:docPr id="74" name="drawingObject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5902199" y="209092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1" coordsize="5902199,209092" path="m0,0l0,209092l5902199,209092l5902199,0l0,0xe" fillcolor="#fafafa" stroked="f" o:allowincell="f" style="position:absolute;margin-left:85.1pt;margin-top:19.3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480695</wp:posOffset>
                </wp:positionV>
                <wp:extent cx="5902325" cy="208915"/>
                <wp:effectExtent l="635" t="635" r="0" b="0"/>
                <wp:wrapNone/>
                <wp:docPr id="75" name="drawingObject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2" coordsize="5902199,208788" path="m0,0l0,208788l5902199,208788l5902199,0l0,0xe" fillcolor="#fafafa" stroked="f" o:allowincell="f" style="position:absolute;margin-left:85.1pt;margin-top:37.8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ragraph">
                  <wp:posOffset>715010</wp:posOffset>
                </wp:positionV>
                <wp:extent cx="5902325" cy="208915"/>
                <wp:effectExtent l="635" t="635" r="0" b="0"/>
                <wp:wrapNone/>
                <wp:docPr id="76" name="drawingObject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3" coordsize="5902199,208788" path="m0,0l0,208788l5902199,208788l5902199,0l0,0xe" fillcolor="#fafafa" stroked="f" o:allowincell="f" style="position:absolute;margin-left:85.1pt;margin-top:56.3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080770</wp:posOffset>
                </wp:positionH>
                <wp:positionV relativeFrom="paragraph">
                  <wp:posOffset>951230</wp:posOffset>
                </wp:positionV>
                <wp:extent cx="5902325" cy="208915"/>
                <wp:effectExtent l="635" t="635" r="0" b="0"/>
                <wp:wrapNone/>
                <wp:docPr id="77" name="drawingObject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4" coordsize="5902199,208788" path="m0,0l0,208788l5902199,208788l5902199,0l0,0xe" fillcolor="#fafafa" stroked="f" o:allowincell="f" style="position:absolute;margin-left:85.1pt;margin-top:74.9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ragraph">
                  <wp:posOffset>1186180</wp:posOffset>
                </wp:positionV>
                <wp:extent cx="5902325" cy="208915"/>
                <wp:effectExtent l="635" t="635" r="0" b="0"/>
                <wp:wrapNone/>
                <wp:docPr id="78" name="drawingObject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5" coordsize="5902199,208788" path="m0,0l0,208788l5902199,208788l5902199,0l0,0xe" fillcolor="#fafafa" stroked="f" o:allowincell="f" style="position:absolute;margin-left:85.1pt;margin-top:93.4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ragraph">
                  <wp:posOffset>1421130</wp:posOffset>
                </wp:positionV>
                <wp:extent cx="3062605" cy="208915"/>
                <wp:effectExtent l="635" t="635" r="0" b="0"/>
                <wp:wrapNone/>
                <wp:docPr id="79" name="drawingObject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208800"/>
                        </a:xfrm>
                        <a:custGeom>
                          <a:avLst/>
                          <a:gdLst>
                            <a:gd name="textAreaLeft" fmla="*/ 0 w 1736280"/>
                            <a:gd name="textAreaRight" fmla="*/ 1736640 w 17362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06235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062352" y="208788"/>
                              </a:lnTo>
                              <a:lnTo>
                                <a:pt x="3062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6" coordsize="3062352,208788" path="m0,0l0,208788l3062352,208788l3062352,0l0,0xe" fillcolor="#fafafa" stroked="f" o:allowincell="f" style="position:absolute;margin-left:85.1pt;margin-top:111.9pt;width:241.1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  <w:tab/>
        <w:t>ре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разных</w:t>
        <w:tab/>
        <w:t>фор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тий: 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ные,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  <w:tab/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ров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жные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ы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ения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ая 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  <w:tab/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      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      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ая, ан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ист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576" w:leader="none"/>
          <w:tab w:val="left" w:pos="5747" w:leader="none"/>
          <w:tab w:val="left" w:pos="6327" w:leader="none"/>
          <w:tab w:val="left" w:pos="8056" w:leader="none"/>
        </w:tabs>
        <w:spacing w:lineRule="auto" w:line="273" w:before="17" w:after="0"/>
        <w:ind w:left="15" w:right="41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411605</wp:posOffset>
                </wp:positionH>
                <wp:positionV relativeFrom="paragraph">
                  <wp:posOffset>10795</wp:posOffset>
                </wp:positionV>
                <wp:extent cx="5571490" cy="208915"/>
                <wp:effectExtent l="635" t="635" r="635" b="0"/>
                <wp:wrapNone/>
                <wp:docPr id="80" name="drawingObject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5571490" y="208787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7" coordsize="5571490,208787" path="m0,0l0,208787l5571490,208787l5571490,0l0,0xe" fillcolor="#fafafa" stroked="f" o:allowincell="f" style="position:absolute;margin-left:111.15pt;margin-top:0.85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080770</wp:posOffset>
                </wp:positionH>
                <wp:positionV relativeFrom="paragraph">
                  <wp:posOffset>245745</wp:posOffset>
                </wp:positionV>
                <wp:extent cx="5902325" cy="208915"/>
                <wp:effectExtent l="635" t="635" r="0" b="0"/>
                <wp:wrapNone/>
                <wp:docPr id="81" name="drawingObject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8" coordsize="5902199,208788" path="m0,0l0,208788l5902199,208788l5902199,0l0,0xe" fillcolor="#fafafa" stroked="f" o:allowincell="f" style="position:absolute;margin-left:85.1pt;margin-top:19.3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080770</wp:posOffset>
                </wp:positionH>
                <wp:positionV relativeFrom="paragraph">
                  <wp:posOffset>480060</wp:posOffset>
                </wp:positionV>
                <wp:extent cx="5902325" cy="208915"/>
                <wp:effectExtent l="635" t="635" r="0" b="0"/>
                <wp:wrapNone/>
                <wp:docPr id="82" name="drawingObject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9" coordsize="5902199,208788" path="m0,0l0,208788l5902199,208788l5902199,0l0,0xe" fillcolor="#fafafa" stroked="f" o:allowincell="f" style="position:absolute;margin-left:85.1pt;margin-top:37.8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80770</wp:posOffset>
                </wp:positionH>
                <wp:positionV relativeFrom="paragraph">
                  <wp:posOffset>716280</wp:posOffset>
                </wp:positionV>
                <wp:extent cx="795655" cy="208915"/>
                <wp:effectExtent l="635" t="635" r="0" b="0"/>
                <wp:wrapNone/>
                <wp:docPr id="83" name="drawingObject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08800"/>
                        </a:xfrm>
                        <a:custGeom>
                          <a:avLst/>
                          <a:gdLst>
                            <a:gd name="textAreaLeft" fmla="*/ 0 w 451080"/>
                            <a:gd name="textAreaRight" fmla="*/ 451440 w 4510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795527" h="209093">
                              <a:moveTo>
                                <a:pt x="0" y="0"/>
                              </a:moveTo>
                              <a:lnTo>
                                <a:pt x="0" y="209093"/>
                              </a:lnTo>
                              <a:lnTo>
                                <a:pt x="795527" y="209093"/>
                              </a:lnTo>
                              <a:lnTo>
                                <a:pt x="7955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0" coordsize="795527,209093" path="m0,0l0,209093l795527,209093l795527,0l0,0xe" fillcolor="#fafafa" stroked="f" o:allowincell="f" style="position:absolute;margin-left:85.1pt;margin-top:56.4pt;width:62.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с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добр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ф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амоконтроля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ому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овому д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;</w:t>
      </w:r>
    </w:p>
    <w:p>
      <w:pPr>
        <w:sectPr>
          <w:type w:val="nextPage"/>
          <w:pgSz w:w="11906" w:h="16838"/>
          <w:pgMar w:left="1687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59" w:leader="none"/>
          <w:tab w:val="left" w:pos="4624" w:leader="none"/>
          <w:tab w:val="left" w:pos="5097" w:leader="none"/>
          <w:tab w:val="left" w:pos="6407" w:leader="none"/>
          <w:tab w:val="left" w:pos="7585" w:leader="none"/>
        </w:tabs>
        <w:spacing w:lineRule="auto" w:line="273" w:before="15" w:after="0"/>
        <w:ind w:left="15" w:right="43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411605</wp:posOffset>
                </wp:positionH>
                <wp:positionV relativeFrom="paragraph">
                  <wp:posOffset>9525</wp:posOffset>
                </wp:positionV>
                <wp:extent cx="5571490" cy="208915"/>
                <wp:effectExtent l="635" t="635" r="635" b="0"/>
                <wp:wrapNone/>
                <wp:docPr id="84" name="drawingObject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08800"/>
                        </a:xfrm>
                        <a:custGeom>
                          <a:avLst/>
                          <a:gdLst>
                            <a:gd name="textAreaLeft" fmla="*/ 0 w 3158640"/>
                            <a:gd name="textAreaRight" fmla="*/ 3159000 w 31586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57149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571490" y="208788"/>
                              </a:lnTo>
                              <a:lnTo>
                                <a:pt x="55714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1" coordsize="5571490,208788" path="m0,0l0,208788l5571490,208788l5571490,0l0,0xe" fillcolor="#fafafa" stroked="f" o:allowincell="f" style="position:absolute;margin-left:111.15pt;margin-top:0.75pt;width:438.6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5902325" cy="208915"/>
                <wp:effectExtent l="635" t="635" r="0" b="0"/>
                <wp:wrapNone/>
                <wp:docPr id="85" name="drawingObject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2" coordsize="5902199,208788" path="m0,0l0,208788l5902199,208788l5902199,0l0,0xe" fillcolor="#fafafa" stroked="f" o:allowincell="f" style="position:absolute;margin-left:85.1pt;margin-top:19.2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080770</wp:posOffset>
                </wp:positionH>
                <wp:positionV relativeFrom="paragraph">
                  <wp:posOffset>480695</wp:posOffset>
                </wp:positionV>
                <wp:extent cx="5902325" cy="208915"/>
                <wp:effectExtent l="635" t="635" r="0" b="0"/>
                <wp:wrapNone/>
                <wp:docPr id="86" name="drawingObject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3" coordsize="5902199,208788" path="m0,0l0,208788l5902199,208788l5902199,0l0,0xe" fillcolor="#fafafa" stroked="f" o:allowincell="f" style="position:absolute;margin-left:85.1pt;margin-top:37.8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080770</wp:posOffset>
                </wp:positionH>
                <wp:positionV relativeFrom="paragraph">
                  <wp:posOffset>715010</wp:posOffset>
                </wp:positionV>
                <wp:extent cx="5902325" cy="208915"/>
                <wp:effectExtent l="635" t="635" r="0" b="0"/>
                <wp:wrapNone/>
                <wp:docPr id="87" name="drawingObject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5902199" y="208787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4" coordsize="5902199,208787" path="m0,0l0,208787l5902199,208787l5902199,0l0,0xe" fillcolor="#fafafa" stroked="f" o:allowincell="f" style="position:absolute;margin-left:85.1pt;margin-top:56.3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080770</wp:posOffset>
                </wp:positionH>
                <wp:positionV relativeFrom="paragraph">
                  <wp:posOffset>949960</wp:posOffset>
                </wp:positionV>
                <wp:extent cx="5902325" cy="208915"/>
                <wp:effectExtent l="635" t="635" r="0" b="0"/>
                <wp:wrapNone/>
                <wp:docPr id="88" name="drawingObject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5" coordsize="5902199,208788" path="m0,0l0,208788l5902199,208788l5902199,0l0,0xe" fillcolor="#fafafa" stroked="f" o:allowincell="f" style="position:absolute;margin-left:85.1pt;margin-top:74.8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080770</wp:posOffset>
                </wp:positionH>
                <wp:positionV relativeFrom="paragraph">
                  <wp:posOffset>1184275</wp:posOffset>
                </wp:positionV>
                <wp:extent cx="5902325" cy="208915"/>
                <wp:effectExtent l="635" t="635" r="0" b="0"/>
                <wp:wrapNone/>
                <wp:docPr id="89" name="drawingObject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0880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0219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02199" y="208788"/>
                              </a:lnTo>
                              <a:lnTo>
                                <a:pt x="5902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6" coordsize="5902199,208788" path="m0,0l0,208788l5902199,208788l5902199,0l0,0xe" fillcolor="#fafafa" stroked="f" o:allowincell="f" style="position:absolute;margin-left:85.1pt;margin-top:93.25pt;width:464.7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080770</wp:posOffset>
                </wp:positionH>
                <wp:positionV relativeFrom="paragraph">
                  <wp:posOffset>1420495</wp:posOffset>
                </wp:positionV>
                <wp:extent cx="328930" cy="208915"/>
                <wp:effectExtent l="0" t="635" r="635" b="0"/>
                <wp:wrapNone/>
                <wp:docPr id="90" name="drawingObject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880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186840 w 1864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2918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29185" y="208788"/>
                              </a:lnTo>
                              <a:lnTo>
                                <a:pt x="3291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7" coordsize="329185,208788" path="m0,0l0,208788l329185,208788l329185,0l0,0xe" fillcolor="#fafafa" stroked="f" o:allowincell="f" style="position:absolute;margin-left:85.1pt;margin-top:111.85pt;width:25.8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у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в</w:t>
        <w:tab/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еви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ш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порт)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ь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ги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о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.).</w:t>
      </w:r>
      <w:bookmarkEnd w:id="24"/>
    </w:p>
    <w:p>
      <w:pPr>
        <w:pStyle w:val="Normal"/>
        <w:widowControl w:val="false"/>
        <w:spacing w:lineRule="auto" w:line="240"/>
        <w:ind w:left="4580" w:right="-20" w:hanging="0"/>
        <w:rPr>
          <w:color w:val="000000"/>
        </w:rPr>
      </w:pPr>
      <w:bookmarkStart w:id="25" w:name="_page_47_0"/>
      <w:bookmarkEnd w:id="25"/>
      <w:r>
        <w:rPr>
          <w:color w:val="000000"/>
        </w:rPr>
        <w:t>21</w:t>
      </w:r>
    </w:p>
    <w:p>
      <w:pPr>
        <w:pStyle w:val="Normal"/>
        <w:spacing w:lineRule="exact" w:line="240"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6" w:leader="none"/>
        </w:tabs>
        <w:spacing w:lineRule="auto" w:line="240"/>
        <w:ind w:left="17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page">
                  <wp:posOffset>2625090</wp:posOffset>
                </wp:positionH>
                <wp:positionV relativeFrom="paragraph">
                  <wp:posOffset>-4445</wp:posOffset>
                </wp:positionV>
                <wp:extent cx="2494915" cy="210185"/>
                <wp:effectExtent l="635" t="635" r="0" b="0"/>
                <wp:wrapNone/>
                <wp:docPr id="91" name="drawingObject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210240"/>
                        </a:xfrm>
                        <a:custGeom>
                          <a:avLst/>
                          <a:gdLst>
                            <a:gd name="textAreaLeft" fmla="*/ 0 w 1414440"/>
                            <a:gd name="textAreaRight" fmla="*/ 1414440 w 141444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2495041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2495041" y="210311"/>
                              </a:lnTo>
                              <a:lnTo>
                                <a:pt x="24950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8" coordsize="2495041,210311" path="m0,0l0,210311l2495041,210311l2495041,0l0,0xe" fillcolor="#fafafa" stroked="f" o:allowincell="f" style="position:absolute;margin-left:206.7pt;margin-top:-0.35pt;width:196.4pt;height:16.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абота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учителя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629" w:leader="none"/>
          <w:tab w:val="left" w:pos="2310" w:leader="none"/>
          <w:tab w:val="left" w:pos="2957" w:leader="none"/>
          <w:tab w:val="left" w:pos="5315" w:leader="none"/>
          <w:tab w:val="left" w:pos="7929" w:leader="none"/>
        </w:tabs>
        <w:spacing w:lineRule="auto" w:line="273" w:before="65" w:after="0"/>
        <w:ind w:left="15" w:right="-30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41275</wp:posOffset>
                </wp:positionV>
                <wp:extent cx="5469255" cy="208915"/>
                <wp:effectExtent l="635" t="635" r="0" b="0"/>
                <wp:wrapNone/>
                <wp:docPr id="92" name="drawingObject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08800"/>
                        </a:xfrm>
                        <a:custGeom>
                          <a:avLst/>
                          <a:gdLst>
                            <a:gd name="textAreaLeft" fmla="*/ 0 w 3100680"/>
                            <a:gd name="textAreaRight" fmla="*/ 3101040 w 31006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469381" h="209091">
                              <a:moveTo>
                                <a:pt x="0" y="0"/>
                              </a:moveTo>
                              <a:lnTo>
                                <a:pt x="0" y="209091"/>
                              </a:lnTo>
                              <a:lnTo>
                                <a:pt x="5469381" y="209091"/>
                              </a:lnTo>
                              <a:lnTo>
                                <a:pt x="54693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9" coordsize="5469381,209091" path="m0,0l0,209091l5469381,209091l5469381,0l0,0xe" fillcolor="#fafafa" stroked="f" o:allowincell="f" style="position:absolute;margin-left:120.5pt;margin-top:3.25pt;width:430.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76225</wp:posOffset>
                </wp:positionV>
                <wp:extent cx="5918835" cy="208915"/>
                <wp:effectExtent l="1270" t="635" r="0" b="0"/>
                <wp:wrapNone/>
                <wp:docPr id="93" name="drawingObject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08800"/>
                        </a:xfrm>
                        <a:custGeom>
                          <a:avLst/>
                          <a:gdLst>
                            <a:gd name="textAreaLeft" fmla="*/ 0 w 3355560"/>
                            <a:gd name="textAreaRight" fmla="*/ 3355920 w 33555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8963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8963" y="208788"/>
                              </a:lnTo>
                              <a:lnTo>
                                <a:pt x="5918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0" coordsize="5918963,208788" path="m0,0l0,208788l5918963,208788l5918963,0l0,0xe" fillcolor="#fafafa" stroked="f" o:allowincell="f" style="position:absolute;margin-left:85.1pt;margin-top:21.75pt;width:46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11175</wp:posOffset>
                </wp:positionV>
                <wp:extent cx="5918835" cy="208915"/>
                <wp:effectExtent l="1270" t="635" r="0" b="0"/>
                <wp:wrapNone/>
                <wp:docPr id="94" name="drawingObject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08800"/>
                        </a:xfrm>
                        <a:custGeom>
                          <a:avLst/>
                          <a:gdLst>
                            <a:gd name="textAreaLeft" fmla="*/ 0 w 3355560"/>
                            <a:gd name="textAreaRight" fmla="*/ 3355920 w 33555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918963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918963" y="208788"/>
                              </a:lnTo>
                              <a:lnTo>
                                <a:pt x="5918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1" coordsize="5918963,208788" path="m0,0l0,208788l5918963,208788l5918963,0l0,0xe" fillcolor="#fafafa" stroked="f" o:allowincell="f" style="position:absolute;margin-left:85.1pt;margin-top:40.25pt;width:46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747395</wp:posOffset>
                </wp:positionV>
                <wp:extent cx="708660" cy="208915"/>
                <wp:effectExtent l="0" t="635" r="635" b="0"/>
                <wp:wrapNone/>
                <wp:docPr id="95" name="drawingObject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08800"/>
                        </a:xfrm>
                        <a:custGeom>
                          <a:avLst/>
                          <a:gdLst>
                            <a:gd name="textAreaLeft" fmla="*/ 0 w 401760"/>
                            <a:gd name="textAreaRight" fmla="*/ 402120 w 4017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70866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708660" y="208788"/>
                              </a:lnTo>
                              <a:lnTo>
                                <a:pt x="7086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2" coordsize="708660,208788" path="m0,0l0,208788l708660,208788l708660,0l0,0xe" fillcolor="#fafafa" stroked="f" o:allowincell="f" style="position:absolute;margin-left:85.1pt;margin-top:58.85pt;width:55.7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903730</wp:posOffset>
                </wp:positionH>
                <wp:positionV relativeFrom="paragraph">
                  <wp:posOffset>747395</wp:posOffset>
                </wp:positionV>
                <wp:extent cx="5095875" cy="208915"/>
                <wp:effectExtent l="635" t="635" r="0" b="0"/>
                <wp:wrapNone/>
                <wp:docPr id="96" name="drawingObject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08800"/>
                        </a:xfrm>
                        <a:custGeom>
                          <a:avLst/>
                          <a:gdLst>
                            <a:gd name="textAreaLeft" fmla="*/ 0 w 2889000"/>
                            <a:gd name="textAreaRight" fmla="*/ 2889360 w 2889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096001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096001" y="208788"/>
                              </a:lnTo>
                              <a:lnTo>
                                <a:pt x="50960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3" coordsize="5096001,208788" path="m0,0l0,208788l5096001,208788l5096001,0l0,0xe" fillcolor="#fafafa" stroked="f" o:allowincell="f" style="position:absolute;margin-left:149.9pt;margin-top:58.85pt;width:401.2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981710</wp:posOffset>
                </wp:positionV>
                <wp:extent cx="1231900" cy="208915"/>
                <wp:effectExtent l="0" t="635" r="635" b="0"/>
                <wp:wrapNone/>
                <wp:docPr id="97" name="drawingObject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08800"/>
                        </a:xfrm>
                        <a:custGeom>
                          <a:avLst/>
                          <a:gdLst>
                            <a:gd name="textAreaLeft" fmla="*/ 0 w 698400"/>
                            <a:gd name="textAreaRight" fmla="*/ 698760 w 6984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231698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231698" y="208788"/>
                              </a:lnTo>
                              <a:lnTo>
                                <a:pt x="12316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4" coordsize="1231698,208788" path="m0,0l0,208788l1231698,208788l1231698,0l0,0xe" fillcolor="#fafafa" stroked="f" o:allowincell="f" style="position:absolute;margin-left:85.1pt;margin-top:77.3pt;width:96.9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538095</wp:posOffset>
                </wp:positionH>
                <wp:positionV relativeFrom="paragraph">
                  <wp:posOffset>981710</wp:posOffset>
                </wp:positionV>
                <wp:extent cx="4461510" cy="208915"/>
                <wp:effectExtent l="0" t="635" r="1270" b="0"/>
                <wp:wrapNone/>
                <wp:docPr id="98" name="drawingObject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208800"/>
                        </a:xfrm>
                        <a:custGeom>
                          <a:avLst/>
                          <a:gdLst>
                            <a:gd name="textAreaLeft" fmla="*/ 0 w 2529360"/>
                            <a:gd name="textAreaRight" fmla="*/ 2529720 w 25293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46163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461636" y="208788"/>
                              </a:lnTo>
                              <a:lnTo>
                                <a:pt x="44616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5" coordsize="4461636,208788" path="m0,0l0,208788l4461636,208788l4461636,0l0,0xe" fillcolor="#fafafa" stroked="f" o:allowincell="f" style="position:absolute;margin-left:199.85pt;margin-top:77.3pt;width:351.2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16660</wp:posOffset>
                </wp:positionV>
                <wp:extent cx="1769745" cy="208915"/>
                <wp:effectExtent l="635" t="635" r="0" b="0"/>
                <wp:wrapNone/>
                <wp:docPr id="99" name="drawingObject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08800"/>
                        </a:xfrm>
                        <a:custGeom>
                          <a:avLst/>
                          <a:gdLst>
                            <a:gd name="textAreaLeft" fmla="*/ 0 w 1003320"/>
                            <a:gd name="textAreaRight" fmla="*/ 1003680 w 10033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76961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769619" y="208788"/>
                              </a:lnTo>
                              <a:lnTo>
                                <a:pt x="17696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6" coordsize="1769619,208788" path="m0,0l0,208788l1769619,208788l1769619,0l0,0xe" fillcolor="#fafafa" stroked="f" o:allowincell="f" style="position:absolute;margin-left:85.1pt;margin-top:95.8pt;width:139.3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955925</wp:posOffset>
                </wp:positionH>
                <wp:positionV relativeFrom="paragraph">
                  <wp:posOffset>1216660</wp:posOffset>
                </wp:positionV>
                <wp:extent cx="4044315" cy="208915"/>
                <wp:effectExtent l="635" t="635" r="0" b="0"/>
                <wp:wrapNone/>
                <wp:docPr id="100" name="drawingObject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208800"/>
                        </a:xfrm>
                        <a:custGeom>
                          <a:avLst/>
                          <a:gdLst>
                            <a:gd name="textAreaLeft" fmla="*/ 0 w 2292840"/>
                            <a:gd name="textAreaRight" fmla="*/ 2293200 w 22928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04406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044060" y="208788"/>
                              </a:lnTo>
                              <a:lnTo>
                                <a:pt x="40440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7" coordsize="4044060,208788" path="m0,0l0,208788l4044060,208788l4044060,0l0,0xe" fillcolor="#fafafa" stroked="f" o:allowincell="f" style="position:absolute;margin-left:232.75pt;margin-top:95.8pt;width:318.4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450975</wp:posOffset>
                </wp:positionV>
                <wp:extent cx="1617345" cy="208915"/>
                <wp:effectExtent l="635" t="635" r="0" b="0"/>
                <wp:wrapNone/>
                <wp:docPr id="101" name="drawingObject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08800"/>
                        </a:xfrm>
                        <a:custGeom>
                          <a:avLst/>
                          <a:gdLst>
                            <a:gd name="textAreaLeft" fmla="*/ 0 w 916920"/>
                            <a:gd name="textAreaRight" fmla="*/ 917280 w 9169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617219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617219" y="208788"/>
                              </a:lnTo>
                              <a:lnTo>
                                <a:pt x="1617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8" coordsize="1617219,208788" path="m0,0l0,208788l1617219,208788l1617219,0l0,0xe" fillcolor="#fafafa" stroked="f" o:allowincell="f" style="position:absolute;margin-left:85.1pt;margin-top:114.25pt;width:127.3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450975</wp:posOffset>
                </wp:positionV>
                <wp:extent cx="4257675" cy="208915"/>
                <wp:effectExtent l="635" t="635" r="0" b="0"/>
                <wp:wrapNone/>
                <wp:docPr id="102" name="drawingObject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08800"/>
                        </a:xfrm>
                        <a:custGeom>
                          <a:avLst/>
                          <a:gdLst>
                            <a:gd name="textAreaLeft" fmla="*/ 0 w 2413800"/>
                            <a:gd name="textAreaRight" fmla="*/ 2414160 w 24138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257420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257420" y="208788"/>
                              </a:lnTo>
                              <a:lnTo>
                                <a:pt x="42574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9" coordsize="4257420,208788" path="m0,0l0,208788l4257420,208788l4257420,0l0,0xe" fillcolor="#fafafa" stroked="f" o:allowincell="f" style="position:absolute;margin-left:215.95pt;margin-top:114.25pt;width:335.2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687195</wp:posOffset>
                </wp:positionV>
                <wp:extent cx="5354955" cy="208915"/>
                <wp:effectExtent l="635" t="635" r="0" b="0"/>
                <wp:wrapNone/>
                <wp:docPr id="103" name="drawingObject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208800"/>
                        </a:xfrm>
                        <a:custGeom>
                          <a:avLst/>
                          <a:gdLst>
                            <a:gd name="textAreaLeft" fmla="*/ 0 w 3035880"/>
                            <a:gd name="textAreaRight" fmla="*/ 3036240 w 30358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535470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5354702" y="208788"/>
                              </a:lnTo>
                              <a:lnTo>
                                <a:pt x="5354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0" coordsize="5354702,208788" path="m0,0l0,208788l5354702,208788l5354702,0l0,0xe" fillcolor="#fafafa" stroked="f" o:allowincell="f" style="position:absolute;margin-left:85.1pt;margin-top:132.85pt;width:421.6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922145</wp:posOffset>
                </wp:positionV>
                <wp:extent cx="2062480" cy="208915"/>
                <wp:effectExtent l="0" t="635" r="635" b="0"/>
                <wp:wrapNone/>
                <wp:docPr id="104" name="drawingObject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0880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062227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2062227" y="208788"/>
                              </a:lnTo>
                              <a:lnTo>
                                <a:pt x="20622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1" coordsize="2062227,208788" path="m0,0l0,208788l2062227,208788l2062227,0l0,0xe" fillcolor="#fafafa" stroked="f" o:allowincell="f" style="position:absolute;margin-left:85.1pt;margin-top:151.35pt;width:162.3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ности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к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ь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нциал,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ть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геря.     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мы 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тся       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    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231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123565</wp:posOffset>
                </wp:positionH>
                <wp:positionV relativeFrom="paragraph">
                  <wp:posOffset>-3175</wp:posOffset>
                </wp:positionV>
                <wp:extent cx="1812290" cy="164465"/>
                <wp:effectExtent l="0" t="635" r="635" b="0"/>
                <wp:wrapNone/>
                <wp:docPr id="105" name="drawingObject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64520"/>
                        </a:xfrm>
                        <a:custGeom>
                          <a:avLst/>
                          <a:gdLst>
                            <a:gd name="textAreaLeft" fmla="*/ 0 w 1027440"/>
                            <a:gd name="textAreaRight" fmla="*/ 1027800 w 102744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1812290" h="164592">
                              <a:moveTo>
                                <a:pt x="0" y="0"/>
                              </a:moveTo>
                              <a:lnTo>
                                <a:pt x="0" y="164592"/>
                              </a:lnTo>
                              <a:lnTo>
                                <a:pt x="1812290" y="164592"/>
                              </a:lnTo>
                              <a:lnTo>
                                <a:pt x="18122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2" coordsize="1812290,164592" path="m0,0l0,164592l1812290,164592l1812290,0l0,0xe" fillcolor="#fafafa" stroked="f" o:allowincell="f" style="position:absolute;margin-left:245.95pt;margin-top:-0.25pt;width:142.65pt;height:12.9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РИ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1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b/>
          <w:bCs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Э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»</w:t>
      </w:r>
    </w:p>
    <w:p>
      <w:pPr>
        <w:pStyle w:val="Normal"/>
        <w:widowControl w:val="false"/>
        <w:tabs>
          <w:tab w:val="clear" w:pos="720"/>
          <w:tab w:val="left" w:pos="5377" w:leader="none"/>
        </w:tabs>
        <w:spacing w:lineRule="auto" w:line="276" w:before="42" w:after="0"/>
        <w:ind w:firstLine="72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.</w:t>
      </w:r>
    </w:p>
    <w:p>
      <w:pPr>
        <w:pStyle w:val="Normal"/>
        <w:widowControl w:val="false"/>
        <w:spacing w:lineRule="auto" w:line="273"/>
        <w:ind w:right="47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ю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мс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ще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ть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й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добр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х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стам б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ю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lineRule="auto" w:line="273" w:before="2" w:after="0"/>
        <w:ind w:right="49"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я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н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навы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</w:rPr>
      </w:pPr>
      <w:bookmarkStart w:id="26" w:name="_page_47_0"/>
      <w:bookmarkStart w:id="27" w:name="_page_49_0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20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 партне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»</w:t>
      </w:r>
    </w:p>
    <w:p>
      <w:pPr>
        <w:pStyle w:val="Normal"/>
        <w:widowControl w:val="false"/>
        <w:tabs>
          <w:tab w:val="clear" w:pos="720"/>
          <w:tab w:val="left" w:pos="2903" w:leader="none"/>
          <w:tab w:val="left" w:pos="3411" w:leader="none"/>
          <w:tab w:val="left" w:pos="4809" w:leader="none"/>
          <w:tab w:val="left" w:pos="7424" w:leader="none"/>
        </w:tabs>
        <w:spacing w:lineRule="auto" w:line="276" w:before="43" w:after="0"/>
        <w:ind w:right="5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зд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рад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д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я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/>
        <w:ind w:right="631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ци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тв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:</w:t>
      </w:r>
    </w:p>
    <w:p>
      <w:pPr>
        <w:sectPr>
          <w:type w:val="nextPage"/>
          <w:pgSz w:w="11906" w:h="16838"/>
          <w:pgMar w:left="1687" w:right="844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30" w:leader="none"/>
          <w:tab w:val="left" w:pos="3812" w:leader="none"/>
          <w:tab w:val="left" w:pos="5958" w:leader="none"/>
          <w:tab w:val="left" w:pos="7978" w:leader="none"/>
        </w:tabs>
        <w:spacing w:lineRule="auto" w:line="273" w:before="1" w:after="0"/>
        <w:ind w:left="15" w:right="4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арт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е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дверей, 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,</w:t>
        <w:tab/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праздники, то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т.п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27"/>
    </w:p>
    <w:p>
      <w:pPr>
        <w:pStyle w:val="Normal"/>
        <w:widowControl w:val="false"/>
        <w:spacing w:lineRule="auto" w:line="240"/>
        <w:ind w:left="4566" w:right="-20" w:hanging="0"/>
        <w:rPr>
          <w:sz w:val="24"/>
          <w:szCs w:val="24"/>
        </w:rPr>
      </w:pPr>
      <w:bookmarkStart w:id="28" w:name="_page_51_0"/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/>
        <w:ind w:left="1" w:right="5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в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 детьми,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щег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тивное воз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left="3479" w:right="1366" w:hanging="205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ОРГАНИЗАЦИЯ ВОСПИТАТЕЛЬНОЙ ДЕЯТЕЛЬНО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28" w:leader="none"/>
          <w:tab w:val="left" w:pos="3684" w:leader="none"/>
          <w:tab w:val="left" w:pos="4320" w:leader="none"/>
          <w:tab w:val="left" w:pos="5596" w:leader="none"/>
          <w:tab w:val="left" w:pos="7598" w:leader="none"/>
          <w:tab w:val="left" w:pos="8133" w:leader="none"/>
        </w:tabs>
        <w:spacing w:lineRule="auto" w:line="273"/>
        <w:ind w:left="1" w:right="-61" w:firstLine="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1.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 дея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д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тно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е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воспро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483" w:leader="none"/>
          <w:tab w:val="left" w:pos="1831" w:leader="none"/>
          <w:tab w:val="left" w:pos="2656" w:leader="none"/>
          <w:tab w:val="left" w:pos="3407" w:leader="none"/>
          <w:tab w:val="left" w:pos="4712" w:leader="none"/>
          <w:tab w:val="left" w:pos="5474" w:leader="none"/>
          <w:tab w:val="left" w:pos="6747" w:leader="none"/>
          <w:tab w:val="left" w:pos="7321" w:leader="none"/>
          <w:tab w:val="left" w:pos="7790" w:leader="none"/>
          <w:tab w:val="left" w:pos="8670" w:leader="none"/>
        </w:tabs>
        <w:spacing w:lineRule="auto" w:line="273"/>
        <w:ind w:left="1" w:right="-67" w:firstLine="2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ь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</w:t>
        <w:tab/>
        <w:t>дл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воспитыв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эмоциональн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зн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ечат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н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моде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.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й 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тер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,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и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е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со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е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ю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ны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еря    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</w:t>
        <w:tab/>
        <w:t>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6"/>
        <w:ind w:left="1" w:right="-1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добров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ть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ьность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ка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бо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 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/>
        <w:ind w:left="843" w:right="36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творческ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</w:t>
        <w:tab/>
        <w:t>мног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6"/>
        <w:ind w:left="1" w:right="-61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823" w:leader="none"/>
          <w:tab w:val="left" w:pos="4392" w:leader="none"/>
          <w:tab w:val="left" w:pos="5210" w:leader="none"/>
          <w:tab w:val="left" w:pos="6745" w:leader="none"/>
          <w:tab w:val="left" w:pos="8227" w:leader="none"/>
        </w:tabs>
        <w:spacing w:lineRule="auto" w:line="273"/>
        <w:ind w:left="1" w:right="-10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пы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етьм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;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н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высокого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но</w:t>
        <w:tab/>
        <w:t>про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ция 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sectPr>
          <w:type w:val="nextPage"/>
          <w:pgSz w:w="11906" w:h="16838"/>
          <w:pgMar w:left="1701" w:right="844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-69"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нциал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bookmarkEnd w:id="28"/>
    </w:p>
    <w:p>
      <w:pPr>
        <w:pStyle w:val="Normal"/>
        <w:widowControl w:val="false"/>
        <w:spacing w:lineRule="auto" w:line="240"/>
        <w:ind w:left="4566" w:right="-20" w:hanging="0"/>
        <w:rPr>
          <w:color w:val="000000"/>
        </w:rPr>
      </w:pPr>
      <w:bookmarkStart w:id="29" w:name="_page_53_0"/>
      <w:r>
        <w:rPr>
          <w:color w:val="000000"/>
        </w:rPr>
        <w:t>23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" w:right="-6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583" w:leader="none"/>
          <w:tab w:val="left" w:pos="6408" w:leader="none"/>
          <w:tab w:val="left" w:pos="6988" w:leader="none"/>
          <w:tab w:val="left" w:pos="9103" w:leader="none"/>
        </w:tabs>
        <w:spacing w:lineRule="auto" w:line="276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х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нос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тор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екст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в</w:t>
        <w:tab/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лектива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4940" w:leader="none"/>
          <w:tab w:val="left" w:pos="6192" w:leader="none"/>
          <w:tab w:val="left" w:pos="8511" w:leader="none"/>
        </w:tabs>
        <w:spacing w:lineRule="auto" w:line="273"/>
        <w:ind w:left="1" w:right="-69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-правовая</w:t>
        <w:tab/>
        <w:t>форма,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  <w:tab/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я,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б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1" w:after="0"/>
        <w:ind w:left="84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налич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 w:before="47" w:after="0"/>
        <w:ind w:left="1" w:right="-67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 w:before="3" w:after="0"/>
        <w:ind w:left="1" w:right="-60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налич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т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воспита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этих проб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84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ад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68"/>
        <w:ind w:left="629" w:right="-68" w:hanging="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2. 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з 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ц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в 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 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сса 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е 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и</w:t>
      </w:r>
    </w:p>
    <w:p>
      <w:pPr>
        <w:pStyle w:val="Normal"/>
        <w:widowControl w:val="false"/>
        <w:spacing w:lineRule="auto" w:line="276" w:before="5" w:after="0"/>
        <w:ind w:left="1"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»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ю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.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4249" w:leader="none"/>
          <w:tab w:val="left" w:pos="4958" w:leader="none"/>
          <w:tab w:val="left" w:pos="6374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ринци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на</w:t>
        <w:tab/>
        <w:t>основе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</w:p>
    <w:p>
      <w:pPr>
        <w:pStyle w:val="Normal"/>
        <w:widowControl w:val="false"/>
        <w:tabs>
          <w:tab w:val="clear" w:pos="720"/>
          <w:tab w:val="left" w:pos="2950" w:leader="none"/>
          <w:tab w:val="left" w:pos="4662" w:leader="none"/>
          <w:tab w:val="left" w:pos="6902" w:leader="none"/>
          <w:tab w:val="left" w:pos="8106" w:leader="none"/>
          <w:tab w:val="left" w:pos="8585" w:leader="none"/>
        </w:tabs>
        <w:spacing w:lineRule="auto" w:line="276" w:before="46" w:after="0"/>
        <w:ind w:left="1" w:right="-63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анализ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в</w:t>
        <w:tab/>
        <w:t>ла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833" w:leader="none"/>
          <w:tab w:val="left" w:pos="5665" w:leader="none"/>
        </w:tabs>
        <w:spacing w:lineRule="auto" w:line="273"/>
        <w:ind w:left="708" w:right="-62" w:firstLine="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нцип</w:t>
        <w:tab/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нистической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ительное</w:t>
      </w:r>
    </w:p>
    <w:p>
      <w:pPr>
        <w:pStyle w:val="Normal"/>
        <w:widowControl w:val="false"/>
        <w:spacing w:lineRule="auto" w:line="276"/>
        <w:ind w:left="1" w:right="-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м,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/>
        <w:ind w:left="1" w:right="-16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нцип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ориент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не 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межд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303" w:leader="none"/>
          <w:tab w:val="left" w:pos="2898" w:leader="none"/>
          <w:tab w:val="left" w:pos="3813" w:leader="none"/>
          <w:tab w:val="left" w:pos="4410" w:leader="none"/>
          <w:tab w:val="left" w:pos="5337" w:leader="none"/>
          <w:tab w:val="left" w:pos="6500" w:leader="none"/>
          <w:tab w:val="left" w:pos="7198" w:leader="none"/>
          <w:tab w:val="left" w:pos="8942" w:leader="none"/>
        </w:tabs>
        <w:spacing w:lineRule="auto" w:line="273"/>
        <w:ind w:left="1" w:right="-14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нцип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, ориент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  <w:tab/>
        <w:t>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на</w:t>
        <w:tab/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ов</w:t>
        <w:tab/>
        <w:t>для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   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к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ого 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ов, фор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.</w:t>
      </w:r>
    </w:p>
    <w:p>
      <w:pPr>
        <w:sectPr>
          <w:type w:val="nextPage"/>
          <w:pgSz w:w="11906" w:h="16838"/>
          <w:pgMar w:left="1701" w:right="845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1" w:right="-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с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.</w:t>
      </w:r>
      <w:bookmarkEnd w:id="29"/>
    </w:p>
    <w:p>
      <w:pPr>
        <w:pStyle w:val="Normal"/>
        <w:widowControl w:val="false"/>
        <w:spacing w:lineRule="auto" w:line="240"/>
        <w:ind w:left="4566" w:right="-20" w:hanging="0"/>
        <w:rPr>
          <w:color w:val="000000"/>
        </w:rPr>
      </w:pPr>
      <w:bookmarkStart w:id="30" w:name="_page_55_0"/>
      <w:r>
        <w:rPr>
          <w:color w:val="000000"/>
        </w:rPr>
        <w:t>24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" w:right="-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ем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 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 з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3085" w:leader="none"/>
          <w:tab w:val="left" w:pos="3543" w:leader="none"/>
          <w:tab w:val="left" w:pos="5709" w:leader="none"/>
          <w:tab w:val="left" w:pos="7553" w:leader="none"/>
          <w:tab w:val="left" w:pos="8618" w:leader="none"/>
        </w:tabs>
        <w:spacing w:lineRule="auto" w:line="273"/>
        <w:ind w:left="1" w:right="-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</w:t>
        <w:tab/>
        <w:t>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–</w:t>
        <w:tab/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е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.</w:t>
        <w:tab/>
        <w:t>Очень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л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 В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е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оценить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ять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т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т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на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 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ю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035" w:leader="none"/>
          <w:tab w:val="left" w:pos="3543" w:leader="none"/>
          <w:tab w:val="left" w:pos="5046" w:leader="none"/>
          <w:tab w:val="left" w:pos="5531" w:leader="none"/>
          <w:tab w:val="left" w:pos="6850" w:leader="none"/>
          <w:tab w:val="left" w:pos="7968" w:leader="none"/>
        </w:tabs>
        <w:spacing w:lineRule="auto" w:line="273" w:before="2" w:after="0"/>
        <w:ind w:left="1" w:right="-19" w:firstLine="8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</w:t>
        <w:tab/>
        <w:t>в</w:t>
        <w:tab/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  <w:tab/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м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р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 со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ей.</w:t>
      </w:r>
    </w:p>
    <w:p>
      <w:pPr>
        <w:pStyle w:val="Normal"/>
        <w:widowControl w:val="false"/>
        <w:tabs>
          <w:tab w:val="clear" w:pos="720"/>
          <w:tab w:val="left" w:pos="7317" w:leader="none"/>
        </w:tabs>
        <w:spacing w:lineRule="auto" w:line="276"/>
        <w:ind w:left="843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а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ться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ых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а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73"/>
        <w:ind w:left="1" w:right="-65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ци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ений, экспе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, ан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671" w:leader="none"/>
          <w:tab w:val="left" w:pos="5662" w:leader="none"/>
          <w:tab w:val="left" w:pos="7827" w:leader="none"/>
        </w:tabs>
        <w:spacing w:lineRule="auto" w:line="273" w:before="1" w:after="0"/>
        <w:ind w:left="1" w:right="-69" w:firstLine="8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т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  <w:tab/>
        <w:t>на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гровые 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, 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тич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ьми, 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а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а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.</w:t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249" w:leader="none"/>
          <w:tab w:val="left" w:pos="8498" w:leader="none"/>
        </w:tabs>
        <w:spacing w:lineRule="auto" w:line="273" w:before="3" w:after="0"/>
        <w:ind w:left="1" w:right="6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а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 работы.</w:t>
      </w:r>
    </w:p>
    <w:p>
      <w:pPr>
        <w:pStyle w:val="Normal"/>
        <w:widowControl w:val="false"/>
        <w:tabs>
          <w:tab w:val="clear" w:pos="720"/>
          <w:tab w:val="left" w:pos="5425" w:leader="none"/>
        </w:tabs>
        <w:spacing w:lineRule="auto" w:line="276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а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ои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30"/>
    </w:p>
    <w:p>
      <w:pPr>
        <w:sectPr>
          <w:type w:val="nextPage"/>
          <w:pgSz w:w="11906" w:h="16838"/>
          <w:pgMar w:left="1701" w:right="84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 w:before="1" w:after="0"/>
        <w:ind w:left="3510" w:right="-61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76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923" w:right="-20" w:hanging="0"/>
        <w:rPr>
          <w:color w:val="000000"/>
        </w:rPr>
      </w:pPr>
      <w:bookmarkStart w:id="31" w:name="_page_61_0"/>
      <w:r>
        <w:rPr>
          <w:color w:val="000000"/>
        </w:rPr>
        <w:t>35</w:t>
      </w:r>
    </w:p>
    <w:p>
      <w:pPr>
        <w:pStyle w:val="Normal"/>
        <w:spacing w:lineRule="exact" w:line="240" w:before="0" w:after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1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НОЙ 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АГЕРЯ ТРУД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ТДЫХА 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left="3123" w:right="913" w:hanging="1793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б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ие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 МБОУ «Ал-Невская СОШ»</w:t>
      </w:r>
    </w:p>
    <w:p>
      <w:pPr>
        <w:pStyle w:val="Normal"/>
        <w:widowControl w:val="false"/>
        <w:spacing w:lineRule="auto" w:line="357"/>
        <w:ind w:left="3123" w:right="913" w:hanging="179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 01.06.2023 по 21.06.20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2" w:leader="none"/>
          <w:tab w:val="left" w:pos="3451" w:leader="none"/>
          <w:tab w:val="left" w:pos="4447" w:leader="none"/>
          <w:tab w:val="left" w:pos="5428" w:leader="none"/>
          <w:tab w:val="left" w:pos="7617" w:leader="none"/>
          <w:tab w:val="left" w:pos="9500" w:leader="none"/>
        </w:tabs>
        <w:spacing w:lineRule="auto" w:line="273"/>
        <w:ind w:left="343" w:right="5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ны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</w:t>
        <w:tab/>
        <w:t>конк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форм,</w:t>
        <w:tab/>
        <w:t>видов</w:t>
        <w:tab/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  <w:tab/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еди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.</w:t>
      </w:r>
    </w:p>
    <w:p>
      <w:pPr>
        <w:pStyle w:val="Normal"/>
        <w:widowControl w:val="false"/>
        <w:tabs>
          <w:tab w:val="clear" w:pos="720"/>
          <w:tab w:val="left" w:pos="2004" w:leader="none"/>
          <w:tab w:val="left" w:pos="3392" w:leader="none"/>
          <w:tab w:val="left" w:pos="4003" w:leader="none"/>
          <w:tab w:val="left" w:pos="5295" w:leader="none"/>
          <w:tab w:val="left" w:pos="6621" w:leader="none"/>
          <w:tab w:val="left" w:pos="8132" w:leader="none"/>
        </w:tabs>
        <w:spacing w:lineRule="auto" w:line="276"/>
        <w:ind w:left="343" w:right="6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,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т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05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3590</wp:posOffset>
                </wp:positionH>
                <wp:positionV relativeFrom="paragraph">
                  <wp:posOffset>669925</wp:posOffset>
                </wp:positionV>
                <wp:extent cx="6333490" cy="4896485"/>
                <wp:effectExtent l="3810" t="3810" r="3175" b="1905"/>
                <wp:wrapNone/>
                <wp:docPr id="106" name="drawingObject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4896360"/>
                          <a:chOff x="0" y="0"/>
                          <a:chExt cx="6333480" cy="4896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5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5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1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217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21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21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49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903">
                                <a:moveTo>
                                  <a:pt x="0" y="374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249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903">
                                <a:moveTo>
                                  <a:pt x="0" y="374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26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026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00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026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00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0026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00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58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058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058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0058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0058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904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90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904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8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4904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8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4904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490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3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">
                                <a:moveTo>
                                  <a:pt x="0" y="49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93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">
                                <a:moveTo>
                                  <a:pt x="0" y="49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93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">
                                <a:moveTo>
                                  <a:pt x="0" y="49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93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">
                                <a:moveTo>
                                  <a:pt x="0" y="49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493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">
                                <a:moveTo>
                                  <a:pt x="0" y="49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08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8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908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98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990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98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9908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99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940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80">
                                <a:moveTo>
                                  <a:pt x="0" y="494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940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80">
                                <a:moveTo>
                                  <a:pt x="0" y="494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9940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80">
                                <a:moveTo>
                                  <a:pt x="0" y="494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9940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80">
                                <a:moveTo>
                                  <a:pt x="0" y="494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9940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80">
                                <a:moveTo>
                                  <a:pt x="0" y="494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1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9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912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49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491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49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4912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49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372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616">
                                <a:moveTo>
                                  <a:pt x="0" y="356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49372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616">
                                <a:moveTo>
                                  <a:pt x="0" y="356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3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8537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853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853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6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56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856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856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856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9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297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4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29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34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429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42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2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32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432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432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4329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5">
                                <a:moveTo>
                                  <a:pt x="0" y="569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05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05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057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00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005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00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005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005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086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280">
                                <a:moveTo>
                                  <a:pt x="0" y="570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0086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280">
                                <a:moveTo>
                                  <a:pt x="0" y="570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0086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280">
                                <a:moveTo>
                                  <a:pt x="0" y="570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20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8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58208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819" h="0">
                                <a:moveTo>
                                  <a:pt x="0" y="0"/>
                                </a:moveTo>
                                <a:lnTo>
                                  <a:pt x="34128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58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58208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58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5820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58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85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960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585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9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89600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819" h="0">
                                <a:moveTo>
                                  <a:pt x="0" y="0"/>
                                </a:moveTo>
                                <a:lnTo>
                                  <a:pt x="34128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585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89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89600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585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89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8960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585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89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92" style="position:absolute;margin-left:61.7pt;margin-top:52.75pt;width:498.7pt;height:385.6pt" coordorigin="1234,1055" coordsize="9974,7712">
                <v:shape id="shape_0" ID="Shape 493" path="m0,6045l0,0e" stroked="t" o:allowincell="f" style="position:absolute;left:1238;top:10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4" path="m0,0l377952,0e" stroked="t" o:allowincell="f" style="position:absolute;left:1243;top:1059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5" path="m0,6045l0,0e" stroked="t" o:allowincell="f" style="position:absolute;left:1843;top:10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6" path="m0,0l3406775,0e" stroked="t" o:allowincell="f" style="position:absolute;left:1848;top:1059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7" path="m0,6045l0,0e" stroked="t" o:allowincell="f" style="position:absolute;left:7218;top:10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8" path="m0,0l1082344,0e" stroked="t" o:allowincell="f" style="position:absolute;left:7223;top:1059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9" path="m0,6045l0,0e" stroked="t" o:allowincell="f" style="position:absolute;left:8933;top:10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0" path="m0,0l1435861,0e" stroked="t" o:allowincell="f" style="position:absolute;left:8937;top:1059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1" path="m0,0l6096,0e" stroked="t" o:allowincell="f" style="position:absolute;left:11199;top:10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2" path="m0,612952l0,0e" stroked="t" o:allowincell="f" style="position:absolute;left:1238;top:1064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3" path="m0,612952l0,0e" stroked="t" o:allowincell="f" style="position:absolute;left:1843;top:1064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4" path="m0,612952l0,0e" stroked="t" o:allowincell="f" style="position:absolute;left:7218;top:1064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5" path="m0,612952l0,0e" stroked="t" o:allowincell="f" style="position:absolute;left:8933;top:1064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6" path="m0,612952l0,0e" stroked="t" o:allowincell="f" style="position:absolute;left:11204;top:1064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7" path="m0,0l6095,0e" stroked="t" o:allowincell="f" style="position:absolute;left:1234;top:20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8" path="m0,0l377952,0e" stroked="t" o:allowincell="f" style="position:absolute;left:1243;top:2034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9" path="m0,0l6096,0e" stroked="t" o:allowincell="f" style="position:absolute;left:1838;top:20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0" path="m0,0l3406724,0e" stroked="t" o:allowincell="f" style="position:absolute;left:1848;top:2034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1" path="m0,0l6095,0e" stroked="t" o:allowincell="f" style="position:absolute;left:7213;top:20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2" path="m0,0l1082344,0e" stroked="t" o:allowincell="f" style="position:absolute;left:7223;top:2034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3" path="m0,0l6095,0e" stroked="t" o:allowincell="f" style="position:absolute;left:8928;top:20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4" path="m0,0l1435861,0e" stroked="t" o:allowincell="f" style="position:absolute;left:8937;top:2034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5" path="m0,0l6096,0e" stroked="t" o:allowincell="f" style="position:absolute;left:11199;top:20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6" path="m0,374903l0,0e" stroked="t" o:allowincell="f" style="position:absolute;left:1238;top:2039;width:0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7" path="m0,374903l0,0e" stroked="t" o:allowincell="f" style="position:absolute;left:11204;top:2039;width:0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8" path="m0,0l6095,0e" stroked="t" o:allowincell="f" style="position:absolute;left:1234;top:26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9" path="m0,0l377952,0e" stroked="t" o:allowincell="f" style="position:absolute;left:1243;top:2634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0" path="m0,0l6096,0e" stroked="t" o:allowincell="f" style="position:absolute;left:1838;top:26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1" path="m0,0l3406724,0e" stroked="t" o:allowincell="f" style="position:absolute;left:1848;top:2634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2" path="m0,0l6095,0e" stroked="t" o:allowincell="f" style="position:absolute;left:7213;top:26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3" path="m0,0l1082344,0e" stroked="t" o:allowincell="f" style="position:absolute;left:7223;top:2634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4" path="m0,0l6095,0e" stroked="t" o:allowincell="f" style="position:absolute;left:8928;top:26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5" path="m0,0l1435861,0e" stroked="t" o:allowincell="f" style="position:absolute;left:8937;top:2634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6" path="m0,0l6096,0e" stroked="t" o:allowincell="f" style="position:absolute;left:11199;top:26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7" path="m0,481583l0,0e" stroked="t" o:allowincell="f" style="position:absolute;left:1238;top:26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8" path="m0,481583l0,0e" stroked="t" o:allowincell="f" style="position:absolute;left:1843;top:26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9" path="m0,481583l0,0e" stroked="t" o:allowincell="f" style="position:absolute;left:7218;top:26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0" path="m0,481583l0,0e" stroked="t" o:allowincell="f" style="position:absolute;left:8933;top:26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1" path="m0,481583l0,0e" stroked="t" o:allowincell="f" style="position:absolute;left:11204;top:26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2" path="m0,0l6095,0e" stroked="t" o:allowincell="f" style="position:absolute;left:1234;top:34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3" path="m0,0l377952,0e" stroked="t" o:allowincell="f" style="position:absolute;left:1243;top:340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4" path="m0,0l6096,0e" stroked="t" o:allowincell="f" style="position:absolute;left:1838;top:34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5" path="m0,0l3406775,0e" stroked="t" o:allowincell="f" style="position:absolute;left:1848;top:340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6" path="m0,6095l0,0e" stroked="t" o:allowincell="f" style="position:absolute;left:7218;top:339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7" path="m0,0l1082344,0e" stroked="t" o:allowincell="f" style="position:absolute;left:7223;top:340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8" path="m0,6095l0,0e" stroked="t" o:allowincell="f" style="position:absolute;left:8933;top:339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9" path="m0,0l1435861,0e" stroked="t" o:allowincell="f" style="position:absolute;left:8937;top:340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0" path="m0,0l6096,0e" stroked="t" o:allowincell="f" style="position:absolute;left:11199;top:34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1" path="m0,493776l0,0e" stroked="t" o:allowincell="f" style="position:absolute;left:1238;top:3407;width:0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2" path="m0,493776l0,0e" stroked="t" o:allowincell="f" style="position:absolute;left:1843;top:3407;width:0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3" path="m0,493776l0,0e" stroked="t" o:allowincell="f" style="position:absolute;left:7218;top:3407;width:0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4" path="m0,493776l0,0e" stroked="t" o:allowincell="f" style="position:absolute;left:8933;top:3407;width:0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5" path="m0,493776l0,0e" stroked="t" o:allowincell="f" style="position:absolute;left:11204;top:3407;width:0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6" path="m0,6096l0,0e" stroked="t" o:allowincell="f" style="position:absolute;left:1238;top:41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7" path="m0,0l377952,0e" stroked="t" o:allowincell="f" style="position:absolute;left:1243;top:4190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8" path="m0,6096l0,0e" stroked="t" o:allowincell="f" style="position:absolute;left:1843;top:41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9" path="m0,0l3406775,0e" stroked="t" o:allowincell="f" style="position:absolute;left:1848;top:4190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0" path="m0,6096l0,0e" stroked="t" o:allowincell="f" style="position:absolute;left:7218;top:41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1" path="m0,0l1082344,0e" stroked="t" o:allowincell="f" style="position:absolute;left:7223;top:4190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2" path="m0,6096l0,0e" stroked="t" o:allowincell="f" style="position:absolute;left:8933;top:41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3" path="m0,0l1435861,0e" stroked="t" o:allowincell="f" style="position:absolute;left:8937;top:4190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4" path="m0,0l6096,0e" stroked="t" o:allowincell="f" style="position:absolute;left:11199;top:41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5" path="m0,494080l0,0e" stroked="t" o:allowincell="f" style="position:absolute;left:1238;top:4195;width:0;height:7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6" path="m0,494080l0,0e" stroked="t" o:allowincell="f" style="position:absolute;left:1843;top:4195;width:0;height:7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7" path="m0,494080l0,0e" stroked="t" o:allowincell="f" style="position:absolute;left:7218;top:4195;width:0;height:7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8" path="m0,494080l0,0e" stroked="t" o:allowincell="f" style="position:absolute;left:8933;top:4195;width:0;height:7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9" path="m0,494080l0,0e" stroked="t" o:allowincell="f" style="position:absolute;left:11204;top:4195;width:0;height:7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0" path="m0,0l6095,0e" stroked="t" o:allowincell="f" style="position:absolute;left:1234;top:49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1" path="m0,0l377952,0e" stroked="t" o:allowincell="f" style="position:absolute;left:1243;top:4978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2" path="m0,0l6096,0e" stroked="t" o:allowincell="f" style="position:absolute;left:1838;top:49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3" path="m0,0l3406724,0e" stroked="t" o:allowincell="f" style="position:absolute;left:1848;top:4978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4" path="m0,0l6095,0e" stroked="t" o:allowincell="f" style="position:absolute;left:7213;top:49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5" path="m0,0l1082344,0e" stroked="t" o:allowincell="f" style="position:absolute;left:7223;top:4978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6" path="m0,0l6095,0e" stroked="t" o:allowincell="f" style="position:absolute;left:8928;top:49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7" path="m0,0l1435861,0e" stroked="t" o:allowincell="f" style="position:absolute;left:8937;top:4978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8" path="m0,0l6096,0e" stroked="t" o:allowincell="f" style="position:absolute;left:11199;top:49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9" path="m0,356616l0,0e" stroked="t" o:allowincell="f" style="position:absolute;left:1238;top:4982;width:0;height:5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0" path="m0,356616l0,0e" stroked="t" o:allowincell="f" style="position:absolute;left:11204;top:4982;width:0;height:5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1" path="m0,0l6095,0e" stroked="t" o:allowincell="f" style="position:absolute;left:1234;top:5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2" path="m0,0l377952,0e" stroked="t" o:allowincell="f" style="position:absolute;left:1243;top:5549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3" path="m0,0l6096,0e" stroked="t" o:allowincell="f" style="position:absolute;left:1838;top:5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4" path="m0,0l3406724,0e" stroked="t" o:allowincell="f" style="position:absolute;left:1848;top:5549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5" path="m0,0l6095,0e" stroked="t" o:allowincell="f" style="position:absolute;left:7213;top:5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6" path="m0,0l1082344,0e" stroked="t" o:allowincell="f" style="position:absolute;left:7223;top:5549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7" path="m0,0l6095,0e" stroked="t" o:allowincell="f" style="position:absolute;left:8928;top:5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8" path="m0,0l1435861,0e" stroked="t" o:allowincell="f" style="position:absolute;left:8937;top:5549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9" path="m0,0l6096,0e" stroked="t" o:allowincell="f" style="position:absolute;left:11199;top:5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0" path="m0,569975l0,0e" stroked="t" o:allowincell="f" style="position:absolute;left:1238;top:5554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1" path="m0,569975l0,0e" stroked="t" o:allowincell="f" style="position:absolute;left:1843;top:5554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2" path="m0,569975l0,0e" stroked="t" o:allowincell="f" style="position:absolute;left:7218;top:5554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3" path="m0,569975l0,0e" stroked="t" o:allowincell="f" style="position:absolute;left:8933;top:5554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4" path="m0,569975l0,0e" stroked="t" o:allowincell="f" style="position:absolute;left:11204;top:5554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5" path="m0,0l6095,0e" stroked="t" o:allowincell="f" style="position:absolute;left:1234;top:64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6" path="m0,0l377952,0e" stroked="t" o:allowincell="f" style="position:absolute;left:1243;top:645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7" path="m0,0l6096,0e" stroked="t" o:allowincell="f" style="position:absolute;left:1838;top:64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8" path="m0,0l3406724,0e" stroked="t" o:allowincell="f" style="position:absolute;left:1848;top:6456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9" path="m0,0l6095,0e" stroked="t" o:allowincell="f" style="position:absolute;left:7213;top:64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0" path="m0,0l1082344,0e" stroked="t" o:allowincell="f" style="position:absolute;left:7223;top:6456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1" path="m0,0l6095,0e" stroked="t" o:allowincell="f" style="position:absolute;left:8928;top:64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2" path="m0,0l1435861,0e" stroked="t" o:allowincell="f" style="position:absolute;left:8937;top:645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3" path="m0,0l6096,0e" stroked="t" o:allowincell="f" style="position:absolute;left:11199;top:64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4" path="m0,569975l0,0e" stroked="t" o:allowincell="f" style="position:absolute;left:1238;top:6461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5" path="m0,569975l0,0e" stroked="t" o:allowincell="f" style="position:absolute;left:1843;top:6461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6" path="m0,569975l0,0e" stroked="t" o:allowincell="f" style="position:absolute;left:7218;top:6461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7" path="m0,569975l0,0e" stroked="t" o:allowincell="f" style="position:absolute;left:8933;top:6461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8" path="m0,569975l0,0e" stroked="t" o:allowincell="f" style="position:absolute;left:11204;top:6461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9" path="m0,0l6095,0e" stroked="t" o:allowincell="f" style="position:absolute;left:1234;top:73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0" path="m0,0l377952,0e" stroked="t" o:allowincell="f" style="position:absolute;left:1243;top:7363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1" path="m0,0l6096,0e" stroked="t" o:allowincell="f" style="position:absolute;left:1838;top:73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2" path="m0,0l3406775,0e" stroked="t" o:allowincell="f" style="position:absolute;left:1848;top:7363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3" path="m0,6095l0,0e" stroked="t" o:allowincell="f" style="position:absolute;left:7218;top:73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4" path="m0,0l1082344,0e" stroked="t" o:allowincell="f" style="position:absolute;left:7223;top:7363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5" path="m0,6095l0,0e" stroked="t" o:allowincell="f" style="position:absolute;left:8933;top:73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6" path="m0,0l1435861,0e" stroked="t" o:allowincell="f" style="position:absolute;left:8937;top:7363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7" path="m0,0l6096,0e" stroked="t" o:allowincell="f" style="position:absolute;left:11199;top:73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8" path="m0,570280l0,0e" stroked="t" o:allowincell="f" style="position:absolute;left:1238;top:7368;width:0;height:8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9" path="m0,570280l0,0e" stroked="t" o:allowincell="f" style="position:absolute;left:1843;top:7368;width:0;height:8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0" path="m0,570280l0,0e" stroked="t" o:allowincell="f" style="position:absolute;left:11204;top:7368;width:0;height:8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1" path="m0,0l6095,0e" stroked="t" o:allowincell="f" style="position:absolute;left:1234;top:82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2" path="m0,0l377952,0e" stroked="t" o:allowincell="f" style="position:absolute;left:1243;top:827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3" path="m0,0l6096,0e" stroked="t" o:allowincell="f" style="position:absolute;left:1838;top:82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4" path="m0,0l3412819,0e" stroked="t" o:allowincell="f" style="position:absolute;left:1848;top:8271;width:5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5" path="m0,0l6094,0e" stroked="t" o:allowincell="f" style="position:absolute;left:7223;top:82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6" path="m0,0l1076248,0e" stroked="t" o:allowincell="f" style="position:absolute;left:7233;top:8271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7" path="m0,0l6095,0e" stroked="t" o:allowincell="f" style="position:absolute;left:8928;top:82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8" path="m0,0l1435861,0e" stroked="t" o:allowincell="f" style="position:absolute;left:8937;top:827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9" path="m0,0l6096,0e" stroked="t" o:allowincell="f" style="position:absolute;left:11199;top:82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0" path="m0,307847l0,0e" stroked="t" o:allowincell="f" style="position:absolute;left:1238;top:8276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1" path="m0,0l6095,0e" stroked="t" o:allowincell="f" style="position:absolute;left:1234;top:8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2" path="m0,0l377952,0e" stroked="t" o:allowincell="f" style="position:absolute;left:1243;top:8765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3" path="m0,307847l0,0e" stroked="t" o:allowincell="f" style="position:absolute;left:1843;top:8276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4" path="m0,0l6096,0e" stroked="t" o:allowincell="f" style="position:absolute;left:1838;top:8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5" path="m0,0l3412819,0e" stroked="t" o:allowincell="f" style="position:absolute;left:1848;top:8765;width:5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6" path="m0,307847l0,0e" stroked="t" o:allowincell="f" style="position:absolute;left:7228;top:8276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7" path="m0,0l6094,0e" stroked="t" o:allowincell="f" style="position:absolute;left:7223;top:8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8" path="m0,0l1076248,0e" stroked="t" o:allowincell="f" style="position:absolute;left:7233;top:8765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9" path="m0,307847l0,0e" stroked="t" o:allowincell="f" style="position:absolute;left:8933;top:8276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0" path="m0,0l6095,0e" stroked="t" o:allowincell="f" style="position:absolute;left:8928;top:8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1" path="m0,0l1435861,0e" stroked="t" o:allowincell="f" style="position:absolute;left:8937;top:8765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2" path="m0,307847l0,0e" stroked="t" o:allowincell="f" style="position:absolute;left:11204;top:8276;width:0;height: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3" path="m0,0l6096,0e" stroked="t" o:allowincell="f" style="position:absolute;left:11199;top:87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4" w:right="837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20"/>
          <w:tab w:val="left" w:pos="2305" w:leader="none"/>
        </w:tabs>
        <w:spacing w:lineRule="auto" w:line="237"/>
        <w:ind w:left="115" w:right="-69" w:hanging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тия п</w:t>
      </w:r>
    </w:p>
    <w:p>
      <w:pPr>
        <w:pStyle w:val="Normal"/>
        <w:widowControl w:val="false"/>
        <w:spacing w:lineRule="auto" w:line="237"/>
        <w:ind w:left="1" w:right="-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вы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ни я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62" w:right="-69" w:hanging="6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 за вы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sectPr>
          <w:type w:val="continuous"/>
          <w:pgSz w:w="11906" w:h="16838"/>
          <w:pgMar w:left="1344" w:right="837" w:gutter="0" w:header="0" w:top="704" w:footer="0" w:bottom="0"/>
          <w:cols w:num="3" w:equalWidth="false" w:sep="false">
            <w:col w:w="4073" w:space="1936"/>
            <w:col w:w="1439" w:space="264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93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СТВЕ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ЕЗ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ТРУДОВАЯ ДЕЯ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ТЬ)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344" w:right="837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7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Ремонт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олов, 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ев, ска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7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Работа на пришкольном  участ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 xml:space="preserve"> Работа на территории школы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течение с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течение с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течение с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явина О.В.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кова Н.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Ларионова Н.В.</w:t>
      </w:r>
    </w:p>
    <w:p>
      <w:pPr>
        <w:sectPr>
          <w:type w:val="continuous"/>
          <w:pgSz w:w="11906" w:h="16838"/>
          <w:pgMar w:left="1344" w:right="837" w:gutter="0" w:header="0" w:top="704" w:footer="0" w:bottom="0"/>
          <w:cols w:num="3" w:equalWidth="false" w:sep="false">
            <w:col w:w="5763" w:space="218"/>
            <w:col w:w="1500" w:space="210"/>
            <w:col w:w="2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5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ЗНА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-ДОСУГОВАЯ ДЕЯТЕЛЬНОСТЬ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40"/>
        <w:ind w:left="607" w:right="-37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комств.</w:t>
      </w:r>
      <w:r>
        <w:rPr>
          <w:rFonts w:eastAsia="Times New Roman" w:cs="Times New Roman" w:ascii="Times New Roman" w:hAnsi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тию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  <w:tab/>
        <w:t xml:space="preserve"> 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76"/>
        <w:ind w:left="607" w:right="-37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опас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то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812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ог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ая 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я</w:t>
      </w:r>
    </w:p>
    <w:p>
      <w:pPr>
        <w:pStyle w:val="Normal"/>
        <w:widowControl w:val="false"/>
        <w:spacing w:lineRule="auto" w:line="237"/>
        <w:ind w:left="360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 0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06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0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6.2023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5989" w:leader="none"/>
          <w:tab w:val="left" w:pos="769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лагерь!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  <w:tab/>
      </w:r>
      <w:bookmarkEnd w:id="31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37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923" w:right="-20" w:hanging="0"/>
        <w:rPr>
          <w:color w:val="000000"/>
        </w:rPr>
      </w:pPr>
      <w:bookmarkStart w:id="32" w:name="_page_63_0"/>
      <w:bookmarkEnd w:id="32"/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83590</wp:posOffset>
                </wp:positionH>
                <wp:positionV relativeFrom="paragraph">
                  <wp:posOffset>344170</wp:posOffset>
                </wp:positionV>
                <wp:extent cx="6333490" cy="8752840"/>
                <wp:effectExtent l="3810" t="3810" r="3175" b="1905"/>
                <wp:wrapNone/>
                <wp:docPr id="107" name="drawingObject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8752680"/>
                          <a:chOff x="0" y="0"/>
                          <a:chExt cx="6333480" cy="8752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870" h="0">
                                <a:moveTo>
                                  <a:pt x="0" y="0"/>
                                </a:moveTo>
                                <a:lnTo>
                                  <a:pt x="3412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52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5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7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952">
                                <a:moveTo>
                                  <a:pt x="0" y="612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1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2172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870" h="0">
                                <a:moveTo>
                                  <a:pt x="0" y="0"/>
                                </a:moveTo>
                                <a:lnTo>
                                  <a:pt x="3412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1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2172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21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2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4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831">
                                <a:moveTo>
                                  <a:pt x="0" y="94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24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831">
                                <a:moveTo>
                                  <a:pt x="0" y="94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24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831">
                                <a:moveTo>
                                  <a:pt x="0" y="94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24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831">
                                <a:moveTo>
                                  <a:pt x="0" y="94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24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831">
                                <a:moveTo>
                                  <a:pt x="0" y="94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696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6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6960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870" h="0">
                                <a:moveTo>
                                  <a:pt x="0" y="0"/>
                                </a:moveTo>
                                <a:lnTo>
                                  <a:pt x="3412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56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56960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56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5696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56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28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728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5728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5728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5728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16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8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2816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28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27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28168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48" h="0">
                                <a:moveTo>
                                  <a:pt x="0" y="0"/>
                                </a:moveTo>
                                <a:lnTo>
                                  <a:pt x="1076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28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2816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28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8456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308">
                                <a:moveTo>
                                  <a:pt x="0" y="1175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28456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308">
                                <a:moveTo>
                                  <a:pt x="0" y="1175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28456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308">
                                <a:moveTo>
                                  <a:pt x="0" y="1175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28456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308">
                                <a:moveTo>
                                  <a:pt x="0" y="1175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28456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308">
                                <a:moveTo>
                                  <a:pt x="0" y="1175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63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59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632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459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63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459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4632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46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6572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46572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793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7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87936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87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8793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87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87936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87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22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6">
                                <a:moveTo>
                                  <a:pt x="0" y="56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8822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6">
                                <a:moveTo>
                                  <a:pt x="0" y="56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8822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6">
                                <a:moveTo>
                                  <a:pt x="0" y="56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8822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6">
                                <a:moveTo>
                                  <a:pt x="0" y="56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8822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976">
                                <a:moveTo>
                                  <a:pt x="0" y="56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50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45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4550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45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4550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45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4550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455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8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680">
                                <a:moveTo>
                                  <a:pt x="0" y="72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458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680">
                                <a:moveTo>
                                  <a:pt x="0" y="72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458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680">
                                <a:moveTo>
                                  <a:pt x="0" y="72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458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680">
                                <a:moveTo>
                                  <a:pt x="0" y="72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458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680">
                                <a:moveTo>
                                  <a:pt x="0" y="72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8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840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18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1840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18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1840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18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1840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18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87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187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187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187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187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046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0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8046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80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8046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80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8046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80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0788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67">
                                <a:moveTo>
                                  <a:pt x="0" y="817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0788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67">
                                <a:moveTo>
                                  <a:pt x="0" y="817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80788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67">
                                <a:moveTo>
                                  <a:pt x="0" y="817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80788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67">
                                <a:moveTo>
                                  <a:pt x="0" y="817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80788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67">
                                <a:moveTo>
                                  <a:pt x="0" y="817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7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276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627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276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625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6276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625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6276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627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308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444">
                                <a:moveTo>
                                  <a:pt x="0" y="1647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6308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444">
                                <a:moveTo>
                                  <a:pt x="0" y="1647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6308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444">
                                <a:moveTo>
                                  <a:pt x="0" y="1647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6308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444">
                                <a:moveTo>
                                  <a:pt x="0" y="1647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6308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444">
                                <a:moveTo>
                                  <a:pt x="0" y="1647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10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28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2810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828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82810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828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82810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828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432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124">
                                <a:moveTo>
                                  <a:pt x="0" y="465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5232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247" h="0">
                                <a:moveTo>
                                  <a:pt x="0" y="0"/>
                                </a:moveTo>
                                <a:lnTo>
                                  <a:pt x="6321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828432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124">
                                <a:moveTo>
                                  <a:pt x="0" y="465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875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4" style="position:absolute;margin-left:61.7pt;margin-top:27.1pt;width:498.7pt;height:689.2pt" coordorigin="1234,542" coordsize="9974,13784">
                <v:shape id="shape_0" ID="Shape 635" path="m0,0l6095,0e" stroked="t" o:allowincell="f" style="position:absolute;left:1234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6" path="m0,0l377952,0e" stroked="t" o:allowincell="f" style="position:absolute;left:1243;top:54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7" path="m0,0l6096,0e" stroked="t" o:allowincell="f" style="position:absolute;left:1838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8" path="m0,0l3412870,0e" stroked="t" o:allowincell="f" style="position:absolute;left:1848;top:546;width:5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9" path="m0,6043l0,0e" stroked="t" o:allowincell="f" style="position:absolute;left:7228;top:54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0" path="m0,0l1076248,0e" stroked="t" o:allowincell="f" style="position:absolute;left:7233;top:546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1" path="m0,6043l0,0e" stroked="t" o:allowincell="f" style="position:absolute;left:8933;top:54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2" path="m0,0l1435861,0e" stroked="t" o:allowincell="f" style="position:absolute;left:8937;top:54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3" path="m0,0l6096,0e" stroked="t" o:allowincell="f" style="position:absolute;left:11199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4" path="m0,612952l0,0e" stroked="t" o:allowincell="f" style="position:absolute;left:1238;top:551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5" path="m0,612952l0,0e" stroked="t" o:allowincell="f" style="position:absolute;left:1843;top:551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6" path="m0,612952l0,0e" stroked="t" o:allowincell="f" style="position:absolute;left:7228;top:551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7" path="m0,612952l0,0e" stroked="t" o:allowincell="f" style="position:absolute;left:8933;top:551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8" path="m0,612952l0,0e" stroked="t" o:allowincell="f" style="position:absolute;left:11204;top:551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9" path="m0,0l6095,0e" stroked="t" o:allowincell="f" style="position:absolute;left:1234;top:1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0" path="m0,0l377952,0e" stroked="t" o:allowincell="f" style="position:absolute;left:1243;top:152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1" path="m0,0l6096,0e" stroked="t" o:allowincell="f" style="position:absolute;left:1838;top:1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2" path="m0,0l3412870,0e" stroked="t" o:allowincell="f" style="position:absolute;left:1848;top:1521;width:5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3" path="m0,6094l0,0e" stroked="t" o:allowincell="f" style="position:absolute;left:7228;top:15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4" path="m0,0l1076248,0e" stroked="t" o:allowincell="f" style="position:absolute;left:7233;top:1521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5" path="m0,0l6095,0e" stroked="t" o:allowincell="f" style="position:absolute;left:8928;top:1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6" path="m0,0l1435861,0e" stroked="t" o:allowincell="f" style="position:absolute;left:8937;top:152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7" path="m0,0l6096,0e" stroked="t" o:allowincell="f" style="position:absolute;left:11199;top:1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8" path="m0,941831l0,0e" stroked="t" o:allowincell="f" style="position:absolute;left:1238;top:1526;width:0;height:1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9" path="m0,941831l0,0e" stroked="t" o:allowincell="f" style="position:absolute;left:1843;top:1526;width:0;height:1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0" path="m0,941831l0,0e" stroked="t" o:allowincell="f" style="position:absolute;left:7228;top:1526;width:0;height:1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1" path="m0,941831l0,0e" stroked="t" o:allowincell="f" style="position:absolute;left:8933;top:1526;width:0;height:1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2" path="m0,941831l0,0e" stroked="t" o:allowincell="f" style="position:absolute;left:11204;top:1526;width:0;height:1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3" path="m0,0l6095,0e" stroked="t" o:allowincell="f" style="position:absolute;left:1234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4" path="m0,0l377952,0e" stroked="t" o:allowincell="f" style="position:absolute;left:1243;top:3014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5" path="m0,0l6096,0e" stroked="t" o:allowincell="f" style="position:absolute;left:1838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6" path="m0,0l3412870,0e" stroked="t" o:allowincell="f" style="position:absolute;left:1848;top:3014;width:5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7" path="m0,6095l0,0e" stroked="t" o:allowincell="f" style="position:absolute;left:7228;top:30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8" path="m0,0l1076248,0e" stroked="t" o:allowincell="f" style="position:absolute;left:7233;top:3014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9" path="m0,6095l0,0e" stroked="t" o:allowincell="f" style="position:absolute;left:8933;top:30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0" path="m0,0l1435861,0e" stroked="t" o:allowincell="f" style="position:absolute;left:8937;top:3014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1" path="m0,0l6096,0e" stroked="t" o:allowincell="f" style="position:absolute;left:11199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2" path="m0,705611l0,0e" stroked="t" o:allowincell="f" style="position:absolute;left:1238;top:3019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3" path="m0,705611l0,0e" stroked="t" o:allowincell="f" style="position:absolute;left:1843;top:3019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4" path="m0,705611l0,0e" stroked="t" o:allowincell="f" style="position:absolute;left:7228;top:3019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5" path="m0,705611l0,0e" stroked="t" o:allowincell="f" style="position:absolute;left:8933;top:3019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6" path="m0,705611l0,0e" stroked="t" o:allowincell="f" style="position:absolute;left:11204;top:3019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7" path="m0,0l6095,0e" stroked="t" o:allowincell="f" style="position:absolute;left:1234;top:41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8" path="m0,0l377952,0e" stroked="t" o:allowincell="f" style="position:absolute;left:1243;top:4135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9" path="m0,0l6096,0e" stroked="t" o:allowincell="f" style="position:absolute;left:1838;top:41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0" path="m0,0l3406724,0e" stroked="t" o:allowincell="f" style="position:absolute;left:1848;top:4135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1" path="m0,0l6095,0e" stroked="t" o:allowincell="f" style="position:absolute;left:7213;top:41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2" path="m0,6094l0,0e" stroked="t" o:allowincell="f" style="position:absolute;left:7228;top:41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3" path="m0,0l1076248,0e" stroked="t" o:allowincell="f" style="position:absolute;left:7233;top:4135;width:16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4" path="m0,0l6095,0e" stroked="t" o:allowincell="f" style="position:absolute;left:8928;top:41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5" path="m0,0l1435861,0e" stroked="t" o:allowincell="f" style="position:absolute;left:8937;top:4135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6" path="m0,0l6096,0e" stroked="t" o:allowincell="f" style="position:absolute;left:11199;top:41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7" path="m0,1175308l0,0e" stroked="t" o:allowincell="f" style="position:absolute;left:1238;top:4140;width:0;height:1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8" path="m0,1175308l0,0e" stroked="t" o:allowincell="f" style="position:absolute;left:1843;top:4140;width:0;height:1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9" path="m0,1175308l0,0e" stroked="t" o:allowincell="f" style="position:absolute;left:7218;top:4140;width:0;height:1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0" path="m0,1175308l0,0e" stroked="t" o:allowincell="f" style="position:absolute;left:8933;top:4140;width:0;height:1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1" path="m0,1175308l0,0e" stroked="t" o:allowincell="f" style="position:absolute;left:11204;top:4140;width:0;height:1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2" path="m0,6096l0,0e" stroked="t" o:allowincell="f" style="position:absolute;left:1238;top:59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3" path="m0,0l377952,0e" stroked="t" o:allowincell="f" style="position:absolute;left:1243;top:599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4" path="m0,6096l0,0e" stroked="t" o:allowincell="f" style="position:absolute;left:1843;top:59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5" path="m0,0l3406775,0e" stroked="t" o:allowincell="f" style="position:absolute;left:1848;top:5996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6" path="m0,6096l0,0e" stroked="t" o:allowincell="f" style="position:absolute;left:7218;top:59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7" path="m0,0l1082344,0e" stroked="t" o:allowincell="f" style="position:absolute;left:7223;top:5996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8" path="m0,6096l0,0e" stroked="t" o:allowincell="f" style="position:absolute;left:8933;top:59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9" path="m0,0l1435861,0e" stroked="t" o:allowincell="f" style="position:absolute;left:8937;top:599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0" path="m0,0l6096,0e" stroked="t" o:allowincell="f" style="position:absolute;left:11199;top:59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1" path="m0,409955l0,0e" stroked="t" o:allowincell="f" style="position:absolute;left:1238;top:6000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2" path="m0,409955l0,0e" stroked="t" o:allowincell="f" style="position:absolute;left:11204;top:6000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3" path="m0,0l6095,0e" stroked="t" o:allowincell="f" style="position:absolute;left:1234;top:66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4" path="m0,0l377952,0e" stroked="t" o:allowincell="f" style="position:absolute;left:1243;top:665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5" path="m0,0l6096,0e" stroked="t" o:allowincell="f" style="position:absolute;left:1838;top:66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6" path="m0,0l3406775,0e" stroked="t" o:allowincell="f" style="position:absolute;left:1848;top:6651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7" path="m0,6095l0,0e" stroked="t" o:allowincell="f" style="position:absolute;left:7218;top:664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8" path="m0,0l1082344,0e" stroked="t" o:allowincell="f" style="position:absolute;left:7223;top:6651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9" path="m0,6095l0,0e" stroked="t" o:allowincell="f" style="position:absolute;left:8933;top:664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0" path="m0,0l1435861,0e" stroked="t" o:allowincell="f" style="position:absolute;left:8937;top:665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1" path="m0,0l6096,0e" stroked="t" o:allowincell="f" style="position:absolute;left:11199;top:66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2" path="m0,569976l0,0e" stroked="t" o:allowincell="f" style="position:absolute;left:1238;top:6656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3" path="m0,569976l0,0e" stroked="t" o:allowincell="f" style="position:absolute;left:1843;top:6656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4" path="m0,569976l0,0e" stroked="t" o:allowincell="f" style="position:absolute;left:7218;top:6656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5" path="m0,569976l0,0e" stroked="t" o:allowincell="f" style="position:absolute;left:8933;top:6656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6" path="m0,569976l0,0e" stroked="t" o:allowincell="f" style="position:absolute;left:11204;top:6656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7" path="m0,6045l0,0e" stroked="t" o:allowincell="f" style="position:absolute;left:1238;top:75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8" path="m0,0l377952,0e" stroked="t" o:allowincell="f" style="position:absolute;left:1243;top:7558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9" path="m0,6045l0,0e" stroked="t" o:allowincell="f" style="position:absolute;left:1843;top:75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0" path="m0,0l3406775,0e" stroked="t" o:allowincell="f" style="position:absolute;left:1848;top:7558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1" path="m0,6045l0,0e" stroked="t" o:allowincell="f" style="position:absolute;left:7218;top:75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2" path="m0,0l1082344,0e" stroked="t" o:allowincell="f" style="position:absolute;left:7223;top:7558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3" path="m0,6045l0,0e" stroked="t" o:allowincell="f" style="position:absolute;left:8933;top:75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4" path="m0,0l1435861,0e" stroked="t" o:allowincell="f" style="position:absolute;left:8937;top:7558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5" path="m0,0l6096,0e" stroked="t" o:allowincell="f" style="position:absolute;left:11199;top:75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6" path="m0,722680l0,0e" stroked="t" o:allowincell="f" style="position:absolute;left:1238;top:7563;width:0;height:11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7" path="m0,722680l0,0e" stroked="t" o:allowincell="f" style="position:absolute;left:1843;top:7563;width:0;height:11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8" path="m0,722680l0,0e" stroked="t" o:allowincell="f" style="position:absolute;left:7218;top:7563;width:0;height:11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9" path="m0,722680l0,0e" stroked="t" o:allowincell="f" style="position:absolute;left:8933;top:7563;width:0;height:11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0" path="m0,722680l0,0e" stroked="t" o:allowincell="f" style="position:absolute;left:11204;top:7563;width:0;height:11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1" path="m0,6096l0,0e" stroked="t" o:allowincell="f" style="position:absolute;left:1238;top:8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2" path="m0,0l377952,0e" stroked="t" o:allowincell="f" style="position:absolute;left:1243;top:870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3" path="m0,6096l0,0e" stroked="t" o:allowincell="f" style="position:absolute;left:1843;top:8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4" path="m0,0l3406775,0e" stroked="t" o:allowincell="f" style="position:absolute;left:1848;top:8706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5" path="m0,6096l0,0e" stroked="t" o:allowincell="f" style="position:absolute;left:7218;top:8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6" path="m0,0l1082344,0e" stroked="t" o:allowincell="f" style="position:absolute;left:7223;top:8706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7" path="m0,6096l0,0e" stroked="t" o:allowincell="f" style="position:absolute;left:8933;top:8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8" path="m0,0l1435861,0e" stroked="t" o:allowincell="f" style="position:absolute;left:8937;top:870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9" path="m0,0l6096,0e" stroked="t" o:allowincell="f" style="position:absolute;left:11199;top:87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0" path="m0,614171l0,0e" stroked="t" o:allowincell="f" style="position:absolute;left:1238;top:8711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1" path="m0,614171l0,0e" stroked="t" o:allowincell="f" style="position:absolute;left:1843;top:8711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2" path="m0,614171l0,0e" stroked="t" o:allowincell="f" style="position:absolute;left:7218;top:8711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3" path="m0,614171l0,0e" stroked="t" o:allowincell="f" style="position:absolute;left:8933;top:8711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4" path="m0,614171l0,0e" stroked="t" o:allowincell="f" style="position:absolute;left:11204;top:8711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5" path="m0,0l6095,0e" stroked="t" o:allowincell="f" style="position:absolute;left:1234;top:96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6" path="m0,0l377952,0e" stroked="t" o:allowincell="f" style="position:absolute;left:1243;top:9683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7" path="m0,0l6096,0e" stroked="t" o:allowincell="f" style="position:absolute;left:1838;top:96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8" path="m0,0l3406724,0e" stroked="t" o:allowincell="f" style="position:absolute;left:1848;top:9683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9" path="m0,0l6095,0e" stroked="t" o:allowincell="f" style="position:absolute;left:7213;top:96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0" path="m0,0l1082344,0e" stroked="t" o:allowincell="f" style="position:absolute;left:7223;top:9683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1" path="m0,0l6095,0e" stroked="t" o:allowincell="f" style="position:absolute;left:8928;top:96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2" path="m0,0l1435861,0e" stroked="t" o:allowincell="f" style="position:absolute;left:8937;top:9683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3" path="m0,0l6096,0e" stroked="t" o:allowincell="f" style="position:absolute;left:11199;top:96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4" path="m0,817167l0,0e" stroked="t" o:allowincell="f" style="position:absolute;left:1238;top:9688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5" path="m0,817167l0,0e" stroked="t" o:allowincell="f" style="position:absolute;left:1843;top:9688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6" path="m0,817167l0,0e" stroked="t" o:allowincell="f" style="position:absolute;left:7218;top:9688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7" path="m0,817167l0,0e" stroked="t" o:allowincell="f" style="position:absolute;left:8933;top:9688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8" path="m0,817167l0,0e" stroked="t" o:allowincell="f" style="position:absolute;left:11204;top:9688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9" path="m0,0l6095,0e" stroked="t" o:allowincell="f" style="position:absolute;left:1234;top:109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0" path="m0,0l377952,0e" stroked="t" o:allowincell="f" style="position:absolute;left:1243;top:10979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1" path="m0,0l6096,0e" stroked="t" o:allowincell="f" style="position:absolute;left:1838;top:109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2" path="m0,0l3406775,0e" stroked="t" o:allowincell="f" style="position:absolute;left:1848;top:10979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3" path="m0,6095l0,0e" stroked="t" o:allowincell="f" style="position:absolute;left:7218;top:109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4" path="m0,0l1082344,0e" stroked="t" o:allowincell="f" style="position:absolute;left:7223;top:10979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5" path="m0,6095l0,0e" stroked="t" o:allowincell="f" style="position:absolute;left:8933;top:109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6" path="m0,0l1435861,0e" stroked="t" o:allowincell="f" style="position:absolute;left:8937;top:10979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7" path="m0,0l6096,0e" stroked="t" o:allowincell="f" style="position:absolute;left:11199;top:109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8" path="m0,1647444l0,0e" stroked="t" o:allowincell="f" style="position:absolute;left:1238;top:10984;width:0;height:25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9" path="m0,1647444l0,0e" stroked="t" o:allowincell="f" style="position:absolute;left:1843;top:10984;width:0;height:25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0" path="m0,1647444l0,0e" stroked="t" o:allowincell="f" style="position:absolute;left:7218;top:10984;width:0;height:25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1" path="m0,1647444l0,0e" stroked="t" o:allowincell="f" style="position:absolute;left:8933;top:10984;width:0;height:25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2" path="m0,1647444l0,0e" stroked="t" o:allowincell="f" style="position:absolute;left:11204;top:10984;width:0;height:25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3" path="m0,0l6095,0e" stroked="t" o:allowincell="f" style="position:absolute;left:1234;top:135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4" path="m0,0l377952,0e" stroked="t" o:allowincell="f" style="position:absolute;left:1243;top:13583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5" path="m0,0l6096,0e" stroked="t" o:allowincell="f" style="position:absolute;left:1838;top:135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6" path="m0,0l3406724,0e" stroked="t" o:allowincell="f" style="position:absolute;left:1848;top:13583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7" path="m0,0l6095,0e" stroked="t" o:allowincell="f" style="position:absolute;left:7213;top:135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8" path="m0,0l1082344,0e" stroked="t" o:allowincell="f" style="position:absolute;left:7223;top:13583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9" path="m0,0l6095,0e" stroked="t" o:allowincell="f" style="position:absolute;left:8928;top:135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0" path="m0,0l1435861,0e" stroked="t" o:allowincell="f" style="position:absolute;left:8937;top:13583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1" path="m0,0l6096,0e" stroked="t" o:allowincell="f" style="position:absolute;left:11199;top:135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2" path="m0,465124l0,0e" stroked="t" o:allowincell="f" style="position:absolute;left:1238;top:13588;width:0;height:7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3" path="m0,0l6095,0e" stroked="t" o:allowincell="f" style="position:absolute;left:1234;top:1432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4" path="m0,0l6321247,0e" stroked="t" o:allowincell="f" style="position:absolute;left:1243;top:14325;width:9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5" path="m0,465124l0,0e" stroked="t" o:allowincell="f" style="position:absolute;left:11204;top:13588;width:0;height:7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6" path="m0,0l6096,0e" stroked="t" o:allowincell="f" style="position:absolute;left:11199;top:1432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6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44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0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 эмблем,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ряд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67" w:leader="none"/>
          <w:tab w:val="left" w:pos="4419" w:leader="none"/>
          <w:tab w:val="left" w:pos="5110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гровая</w:t>
        <w:tab/>
        <w:t>п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 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</w:r>
    </w:p>
    <w:p>
      <w:pPr>
        <w:pStyle w:val="Normal"/>
        <w:widowControl w:val="false"/>
        <w:spacing w:lineRule="auto" w:line="240"/>
        <w:ind w:right="7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7249" w:space="444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 w:before="2" w:after="0"/>
        <w:ind w:left="607" w:right="38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те квеста. ДК. Открытие местного отделения РДДМ.</w:t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73" w:before="12" w:after="0"/>
        <w:ind w:left="607" w:right="-50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овка по эвакуации детей и персонала лагеря.</w:t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73" w:before="12" w:after="0"/>
        <w:ind w:left="607" w:right="-50" w:hanging="6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         02.06.2023</w:t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73" w:before="12" w:after="0"/>
        <w:ind w:right="-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 пла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73" w:before="12" w:after="0"/>
        <w:ind w:right="-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44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51" w:leader="none"/>
          <w:tab w:val="left" w:pos="4233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онна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а</w:t>
        <w:tab/>
        <w:t>«В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 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ающ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37"/>
        <w:ind w:right="7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7242" w:space="450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1" w:leader="none"/>
          <w:tab w:val="left" w:pos="5178" w:leader="none"/>
        </w:tabs>
        <w:spacing w:lineRule="auto" w:line="276" w:before="1" w:after="0"/>
        <w:ind w:left="607" w:right="38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н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Земля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 и моя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298" w:right="2021" w:hanging="117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де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мообра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ния и 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я с 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06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6.2023</w:t>
      </w:r>
    </w:p>
    <w:p>
      <w:pPr>
        <w:pStyle w:val="Normal"/>
        <w:widowControl w:val="false"/>
        <w:tabs>
          <w:tab w:val="clear" w:pos="720"/>
          <w:tab w:val="left" w:pos="7694" w:leader="none"/>
        </w:tabs>
        <w:spacing w:lineRule="auto" w:line="237"/>
        <w:ind w:left="607" w:right="76" w:hanging="607"/>
        <w:rPr>
          <w:rFonts w:ascii="Times New Roman" w:hAnsi="Times New Roman" w:eastAsia="Times New Roman" w:cs="Times New Roman"/>
          <w:color w:val="00000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ког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а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я игр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С.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Библиотека</w:t>
        <w:tab/>
      </w:r>
      <w:r>
        <w:rPr>
          <w:rFonts w:eastAsia="Times New Roman" w:cs="Times New Roman" w:ascii="Times New Roman" w:hAnsi="Times New Roman"/>
          <w:color w:val="000000"/>
          <w:position w:val="4"/>
          <w:sz w:val="28"/>
          <w:szCs w:val="28"/>
        </w:rPr>
        <w:t xml:space="preserve"> </w:t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color w:val="000000"/>
          <w:position w:val="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11" w:leader="none"/>
          <w:tab w:val="left" w:pos="7694" w:leader="none"/>
        </w:tabs>
        <w:spacing w:lineRule="auto" w:line="237"/>
        <w:ind w:left="607" w:right="145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профилак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2023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3411" w:leader="none"/>
          <w:tab w:val="left" w:pos="7694" w:leader="none"/>
        </w:tabs>
        <w:spacing w:lineRule="auto" w:line="237"/>
        <w:ind w:left="607" w:right="145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лкоголизм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44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1" w:leader="none"/>
          <w:tab w:val="left" w:pos="3981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Мероприятие</w:t>
        <w:tab/>
        <w:t>с работниками ДК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37"/>
        <w:ind w:right="10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7242" w:space="450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44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90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й</w:t>
        <w:tab/>
        <w:t>день Ра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мма</w:t>
      </w:r>
    </w:p>
    <w:p>
      <w:pPr>
        <w:pStyle w:val="Normal"/>
        <w:widowControl w:val="false"/>
        <w:spacing w:lineRule="auto" w:line="237"/>
        <w:ind w:left="2809" w:right="76" w:hanging="28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й.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  <w:tab/>
        <w:t xml:space="preserve"> 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4036" w:space="846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44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50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50" w:leader="none"/>
        </w:tabs>
        <w:spacing w:lineRule="auto" w:line="273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ор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23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  <w:tab/>
        <w:t>ден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тия</w:t>
      </w:r>
    </w:p>
    <w:p>
      <w:pPr>
        <w:pStyle w:val="Normal"/>
        <w:widowControl w:val="false"/>
        <w:spacing w:lineRule="auto" w:line="237"/>
        <w:ind w:right="7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7242" w:space="450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6" w:leader="none"/>
          <w:tab w:val="left" w:pos="3716" w:leader="none"/>
        </w:tabs>
        <w:spacing w:lineRule="auto" w:line="273" w:before="2" w:after="0"/>
        <w:ind w:left="607" w:right="387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о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е РФ</w:t>
      </w:r>
    </w:p>
    <w:p>
      <w:pPr>
        <w:pStyle w:val="Normal"/>
        <w:widowControl w:val="false"/>
        <w:tabs>
          <w:tab w:val="clear" w:pos="720"/>
          <w:tab w:val="left" w:pos="1975" w:leader="none"/>
          <w:tab w:val="left" w:pos="3488" w:leader="none"/>
        </w:tabs>
        <w:spacing w:lineRule="auto" w:line="240" w:before="2" w:after="48"/>
        <w:ind w:left="60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права.</w:t>
        <w:tab/>
        <w:t>Проф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е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left="607"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</w:p>
    <w:p>
      <w:pPr>
        <w:pStyle w:val="Normal"/>
        <w:widowControl w:val="false"/>
        <w:spacing w:lineRule="auto" w:line="240"/>
        <w:ind w:left="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пре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54" w:right="2910" w:hanging="25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33" w:name="_page_63_0"/>
      <w:bookmarkEnd w:id="3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я «Куликово Поле» 12.06.2023</w:t>
      </w:r>
    </w:p>
    <w:p>
      <w:pPr>
        <w:sectPr>
          <w:type w:val="continuous"/>
          <w:pgSz w:w="11906" w:h="16838"/>
          <w:pgMar w:left="1344" w:right="850" w:gutter="0" w:header="0" w:top="704" w:footer="0" w:bottom="0"/>
          <w:cols w:num="2" w:equalWidth="false" w:sep="false">
            <w:col w:w="2638" w:space="374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923" w:right="-20" w:hanging="0"/>
        <w:rPr>
          <w:color w:val="000000"/>
        </w:rPr>
      </w:pPr>
      <w:bookmarkStart w:id="34" w:name="_page_65_0"/>
      <w:bookmarkEnd w:id="34"/>
      <w:r>
        <w:rPr>
          <w:color w:val="000000"/>
        </w:rPr>
        <w:t>27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2" w:leader="none"/>
          <w:tab w:val="left" w:pos="4983" w:leader="none"/>
          <w:tab w:val="left" w:pos="7694" w:leader="none"/>
        </w:tabs>
        <w:spacing w:lineRule="auto" w:line="240" w:before="0" w:after="48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3590</wp:posOffset>
                </wp:positionH>
                <wp:positionV relativeFrom="paragraph">
                  <wp:posOffset>4445</wp:posOffset>
                </wp:positionV>
                <wp:extent cx="6333490" cy="8786495"/>
                <wp:effectExtent l="3810" t="3175" r="3175" b="1905"/>
                <wp:wrapNone/>
                <wp:docPr id="108" name="drawingObject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8786520"/>
                          <a:chOff x="0" y="0"/>
                          <a:chExt cx="6333480" cy="8786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460">
                                <a:moveTo>
                                  <a:pt x="0" y="486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460">
                                <a:moveTo>
                                  <a:pt x="0" y="486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460">
                                <a:moveTo>
                                  <a:pt x="0" y="486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460">
                                <a:moveTo>
                                  <a:pt x="0" y="486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460">
                                <a:moveTo>
                                  <a:pt x="0" y="486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88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888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888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888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8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1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631">
                                <a:moveTo>
                                  <a:pt x="0" y="48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921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631">
                                <a:moveTo>
                                  <a:pt x="0" y="48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21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631">
                                <a:moveTo>
                                  <a:pt x="0" y="48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921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631">
                                <a:moveTo>
                                  <a:pt x="0" y="48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921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631">
                                <a:moveTo>
                                  <a:pt x="0" y="48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99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799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979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9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9799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9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3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915">
                                <a:moveTo>
                                  <a:pt x="0" y="470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83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915">
                                <a:moveTo>
                                  <a:pt x="0" y="470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83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915">
                                <a:moveTo>
                                  <a:pt x="0" y="470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983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915">
                                <a:moveTo>
                                  <a:pt x="0" y="470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983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915">
                                <a:moveTo>
                                  <a:pt x="0" y="470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72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572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5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4572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5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4572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4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980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5980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5980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5980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45980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61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8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8616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48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486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48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48616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48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89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356">
                                <a:moveTo>
                                  <a:pt x="0" y="562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489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356">
                                <a:moveTo>
                                  <a:pt x="0" y="562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542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5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542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51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054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051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0542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05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574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0574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574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0574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0574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734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7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734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67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6734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67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6734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67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6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76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676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676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676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371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1371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13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1371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3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1371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396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70">
                                <a:moveTo>
                                  <a:pt x="0" y="817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1396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70">
                                <a:moveTo>
                                  <a:pt x="0" y="817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1396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70">
                                <a:moveTo>
                                  <a:pt x="0" y="817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396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70">
                                <a:moveTo>
                                  <a:pt x="0" y="817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1396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170">
                                <a:moveTo>
                                  <a:pt x="0" y="817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00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600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9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9600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9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9600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9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633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9633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633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3">
                                <a:moveTo>
                                  <a:pt x="0" y="1022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9633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3">
                                <a:moveTo>
                                  <a:pt x="0" y="1022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9633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8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886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98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9886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98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9886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98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918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391">
                                <a:moveTo>
                                  <a:pt x="0" y="469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9918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391">
                                <a:moveTo>
                                  <a:pt x="0" y="469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9918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391">
                                <a:moveTo>
                                  <a:pt x="0" y="469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9918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391">
                                <a:moveTo>
                                  <a:pt x="0" y="469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9918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391">
                                <a:moveTo>
                                  <a:pt x="0" y="469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41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46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46416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46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464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46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46416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464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740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336">
                                <a:moveTo>
                                  <a:pt x="0" y="637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46740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336">
                                <a:moveTo>
                                  <a:pt x="0" y="637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08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10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1082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10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7108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10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71082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10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107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848">
                                <a:moveTo>
                                  <a:pt x="0" y="688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107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848">
                                <a:moveTo>
                                  <a:pt x="0" y="688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1107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848">
                                <a:moveTo>
                                  <a:pt x="0" y="688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1107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848">
                                <a:moveTo>
                                  <a:pt x="0" y="688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71107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848">
                                <a:moveTo>
                                  <a:pt x="0" y="688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030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8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8030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78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78030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8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78030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8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058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8058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8058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8058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78058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214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42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42148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841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84214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841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84214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842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247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444">
                                <a:moveTo>
                                  <a:pt x="0" y="358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8580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247" h="0">
                                <a:moveTo>
                                  <a:pt x="0" y="0"/>
                                </a:moveTo>
                                <a:lnTo>
                                  <a:pt x="6321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84247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444">
                                <a:moveTo>
                                  <a:pt x="0" y="358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878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87" style="position:absolute;margin-left:61.7pt;margin-top:0.35pt;width:498.7pt;height:691.85pt" coordorigin="1234,7" coordsize="9974,13837">
                <v:shape id="shape_0" ID="Shape 788" path="m0,486460l0,0e" stroked="t" o:allowincell="f" style="position:absolute;left:1238;top:7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9" path="m0,486460l0,0e" stroked="t" o:allowincell="f" style="position:absolute;left:1843;top:7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0" path="m0,486460l0,0e" stroked="t" o:allowincell="f" style="position:absolute;left:7218;top:7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1" path="m0,486460l0,0e" stroked="t" o:allowincell="f" style="position:absolute;left:8933;top:7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2" path="m0,486460l0,0e" stroked="t" o:allowincell="f" style="position:absolute;left:11204;top:7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3" path="m0,0l6095,0e" stroked="t" o:allowincell="f" style="position:absolute;left:1234;top: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4" path="m0,0l377952,0e" stroked="t" o:allowincell="f" style="position:absolute;left:1243;top:77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5" path="m0,0l6096,0e" stroked="t" o:allowincell="f" style="position:absolute;left:1838;top: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6" path="m0,0l3406724,0e" stroked="t" o:allowincell="f" style="position:absolute;left:1848;top:77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7" path="m0,0l6095,0e" stroked="t" o:allowincell="f" style="position:absolute;left:7213;top: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8" path="m0,0l1082344,0e" stroked="t" o:allowincell="f" style="position:absolute;left:7223;top:77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9" path="m0,0l6095,0e" stroked="t" o:allowincell="f" style="position:absolute;left:8928;top: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0" path="m0,0l1435861,0e" stroked="t" o:allowincell="f" style="position:absolute;left:8937;top:77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1" path="m0,0l6096,0e" stroked="t" o:allowincell="f" style="position:absolute;left:11199;top: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2" path="m0,484631l0,0e" stroked="t" o:allowincell="f" style="position:absolute;left:1238;top:782;width:0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3" path="m0,484631l0,0e" stroked="t" o:allowincell="f" style="position:absolute;left:1843;top:782;width:0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4" path="m0,484631l0,0e" stroked="t" o:allowincell="f" style="position:absolute;left:7218;top:782;width:0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5" path="m0,484631l0,0e" stroked="t" o:allowincell="f" style="position:absolute;left:8933;top:782;width:0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6" path="m0,484631l0,0e" stroked="t" o:allowincell="f" style="position:absolute;left:11204;top:782;width:0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7" path="m0,0l6095,0e" stroked="t" o:allowincell="f" style="position:absolute;left:1234;top:155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8" path="m0,0l377952,0e" stroked="t" o:allowincell="f" style="position:absolute;left:1243;top:1550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9" path="m0,0l6096,0e" stroked="t" o:allowincell="f" style="position:absolute;left:1838;top:155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0" path="m0,0l3406775,0e" stroked="t" o:allowincell="f" style="position:absolute;left:1848;top:1550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1" path="m0,6094l0,0e" stroked="t" o:allowincell="f" style="position:absolute;left:7218;top:15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2" path="m0,0l1082344,0e" stroked="t" o:allowincell="f" style="position:absolute;left:7223;top:1550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3" path="m0,6094l0,0e" stroked="t" o:allowincell="f" style="position:absolute;left:8933;top:15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4" path="m0,0l1435861,0e" stroked="t" o:allowincell="f" style="position:absolute;left:8937;top:1550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5" path="m0,0l6096,0e" stroked="t" o:allowincell="f" style="position:absolute;left:11199;top:155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6" path="m0,470915l0,0e" stroked="t" o:allowincell="f" style="position:absolute;left:1238;top:1555;width:0;height:7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7" path="m0,470915l0,0e" stroked="t" o:allowincell="f" style="position:absolute;left:1843;top:1555;width:0;height:7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8" path="m0,470915l0,0e" stroked="t" o:allowincell="f" style="position:absolute;left:7218;top:1555;width:0;height:7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9" path="m0,470915l0,0e" stroked="t" o:allowincell="f" style="position:absolute;left:8933;top:1555;width:0;height:7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0" path="m0,470915l0,0e" stroked="t" o:allowincell="f" style="position:absolute;left:11204;top:1555;width:0;height:7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1" path="m0,0l6095,0e" stroked="t" o:allowincell="f" style="position:absolute;left:1234;top:23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2" path="m0,0l377952,0e" stroked="t" o:allowincell="f" style="position:absolute;left:1243;top:230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3" path="m0,0l6096,0e" stroked="t" o:allowincell="f" style="position:absolute;left:1838;top:23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4" path="m0,0l3406775,0e" stroked="t" o:allowincell="f" style="position:absolute;left:1848;top:230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5" path="m0,6095l0,0e" stroked="t" o:allowincell="f" style="position:absolute;left:7218;top:2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6" path="m0,0l1082344,0e" stroked="t" o:allowincell="f" style="position:absolute;left:7223;top:230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7" path="m0,6095l0,0e" stroked="t" o:allowincell="f" style="position:absolute;left:8933;top:2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8" path="m0,0l1435861,0e" stroked="t" o:allowincell="f" style="position:absolute;left:8937;top:230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9" path="m0,0l6096,0e" stroked="t" o:allowincell="f" style="position:absolute;left:11199;top:23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0" path="m0,1022908l0,0e" stroked="t" o:allowincell="f" style="position:absolute;left:1238;top:2306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1" path="m0,1022908l0,0e" stroked="t" o:allowincell="f" style="position:absolute;left:1843;top:2306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2" path="m0,1022908l0,0e" stroked="t" o:allowincell="f" style="position:absolute;left:7218;top:2306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3" path="m0,1022908l0,0e" stroked="t" o:allowincell="f" style="position:absolute;left:8933;top:2306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4" path="m0,1022908l0,0e" stroked="t" o:allowincell="f" style="position:absolute;left:11204;top:2306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5" path="m0,0l6095,0e" stroked="t" o:allowincell="f" style="position:absolute;left:1234;top:39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6" path="m0,0l377952,0e" stroked="t" o:allowincell="f" style="position:absolute;left:1243;top:392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7" path="m0,0l6096,0e" stroked="t" o:allowincell="f" style="position:absolute;left:1838;top:39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8" path="m0,0l3406775,0e" stroked="t" o:allowincell="f" style="position:absolute;left:1848;top:392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9" path="m0,6095l0,0e" stroked="t" o:allowincell="f" style="position:absolute;left:7218;top:39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0" path="m0,0l1082344,0e" stroked="t" o:allowincell="f" style="position:absolute;left:7223;top:392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1" path="m0,6095l0,0e" stroked="t" o:allowincell="f" style="position:absolute;left:8933;top:39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2" path="m0,0l1435861,0e" stroked="t" o:allowincell="f" style="position:absolute;left:8937;top:392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3" path="m0,0l6096,0e" stroked="t" o:allowincell="f" style="position:absolute;left:11199;top:39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4" path="m0,562356l0,0e" stroked="t" o:allowincell="f" style="position:absolute;left:1238;top:3927;width:0;height: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5" path="m0,562356l0,0e" stroked="t" o:allowincell="f" style="position:absolute;left:11204;top:3927;width:0;height: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6" path="m0,0l6095,0e" stroked="t" o:allowincell="f" style="position:absolute;left:1234;top:48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7" path="m0,0l377952,0e" stroked="t" o:allowincell="f" style="position:absolute;left:1243;top:481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8" path="m0,0l6096,0e" stroked="t" o:allowincell="f" style="position:absolute;left:1838;top:48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9" path="m0,0l3406775,0e" stroked="t" o:allowincell="f" style="position:absolute;left:1848;top:481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0" path="m0,6095l0,0e" stroked="t" o:allowincell="f" style="position:absolute;left:7218;top:48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1" path="m0,0l1082344,0e" stroked="t" o:allowincell="f" style="position:absolute;left:7223;top:481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2" path="m0,6095l0,0e" stroked="t" o:allowincell="f" style="position:absolute;left:8933;top:48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3" path="m0,0l1435861,0e" stroked="t" o:allowincell="f" style="position:absolute;left:8937;top:481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4" path="m0,0l6096,0e" stroked="t" o:allowincell="f" style="position:absolute;left:11199;top:48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5" path="m0,612647l0,0e" stroked="t" o:allowincell="f" style="position:absolute;left:1238;top:4822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6" path="m0,612647l0,0e" stroked="t" o:allowincell="f" style="position:absolute;left:1843;top:4822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7" path="m0,612647l0,0e" stroked="t" o:allowincell="f" style="position:absolute;left:7218;top:4822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8" path="m0,612647l0,0e" stroked="t" o:allowincell="f" style="position:absolute;left:8933;top:4822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9" path="m0,612647l0,0e" stroked="t" o:allowincell="f" style="position:absolute;left:11204;top:4822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0" path="m0,6096l0,0e" stroked="t" o:allowincell="f" style="position:absolute;left:1238;top:57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1" path="m0,0l377952,0e" stroked="t" o:allowincell="f" style="position:absolute;left:1243;top:579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2" path="m0,6096l0,0e" stroked="t" o:allowincell="f" style="position:absolute;left:1843;top:57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3" path="m0,0l3406775,0e" stroked="t" o:allowincell="f" style="position:absolute;left:1848;top:579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4" path="m0,6096l0,0e" stroked="t" o:allowincell="f" style="position:absolute;left:7218;top:57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5" path="m0,0l1082344,0e" stroked="t" o:allowincell="f" style="position:absolute;left:7223;top:579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6" path="m0,6096l0,0e" stroked="t" o:allowincell="f" style="position:absolute;left:8933;top:57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7" path="m0,0l1435861,0e" stroked="t" o:allowincell="f" style="position:absolute;left:8937;top:579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8" path="m0,0l6096,0e" stroked="t" o:allowincell="f" style="position:absolute;left:11199;top:5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9" path="m0,457200l0,0e" stroked="t" o:allowincell="f" style="position:absolute;left:1238;top:5797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0" path="m0,457200l0,0e" stroked="t" o:allowincell="f" style="position:absolute;left:1843;top:5797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1" path="m0,457200l0,0e" stroked="t" o:allowincell="f" style="position:absolute;left:7218;top:5797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2" path="m0,457200l0,0e" stroked="t" o:allowincell="f" style="position:absolute;left:8933;top:5797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3" path="m0,457200l0,0e" stroked="t" o:allowincell="f" style="position:absolute;left:11204;top:5797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4" path="m0,0l6095,0e" stroked="t" o:allowincell="f" style="position:absolute;left:1234;top:6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5" path="m0,0l377952,0e" stroked="t" o:allowincell="f" style="position:absolute;left:1243;top:652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6" path="m0,0l6096,0e" stroked="t" o:allowincell="f" style="position:absolute;left:1838;top:6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7" path="m0,0l3406775,0e" stroked="t" o:allowincell="f" style="position:absolute;left:1848;top:652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8" path="m0,6044l0,0e" stroked="t" o:allowincell="f" style="position:absolute;left:7218;top:65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9" path="m0,0l1082344,0e" stroked="t" o:allowincell="f" style="position:absolute;left:7223;top:652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0" path="m0,6044l0,0e" stroked="t" o:allowincell="f" style="position:absolute;left:8933;top:65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1" path="m0,0l1435861,0e" stroked="t" o:allowincell="f" style="position:absolute;left:8937;top:652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2" path="m0,0l6096,0e" stroked="t" o:allowincell="f" style="position:absolute;left:11199;top:6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3" path="m0,817170l0,0e" stroked="t" o:allowincell="f" style="position:absolute;left:1238;top:6526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4" path="m0,817170l0,0e" stroked="t" o:allowincell="f" style="position:absolute;left:1843;top:6526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5" path="m0,817170l0,0e" stroked="t" o:allowincell="f" style="position:absolute;left:7218;top:6526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6" path="m0,817170l0,0e" stroked="t" o:allowincell="f" style="position:absolute;left:8933;top:6526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7" path="m0,817170l0,0e" stroked="t" o:allowincell="f" style="position:absolute;left:11204;top:6526;width:0;height:1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8" path="m0,0l6095,0e" stroked="t" o:allowincell="f" style="position:absolute;left:1234;top:7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9" path="m0,0l377952,0e" stroked="t" o:allowincell="f" style="position:absolute;left:1243;top:7818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0" path="m0,0l6096,0e" stroked="t" o:allowincell="f" style="position:absolute;left:1838;top:7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1" path="m0,0l3406724,0e" stroked="t" o:allowincell="f" style="position:absolute;left:1848;top:7818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2" path="m0,0l6095,0e" stroked="t" o:allowincell="f" style="position:absolute;left:7213;top:7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3" path="m0,0l1082344,0e" stroked="t" o:allowincell="f" style="position:absolute;left:7223;top:7818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4" path="m0,0l6095,0e" stroked="t" o:allowincell="f" style="position:absolute;left:8928;top:7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5" path="m0,0l1435861,0e" stroked="t" o:allowincell="f" style="position:absolute;left:8937;top:7818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6" path="m0,0l6096,0e" stroked="t" o:allowincell="f" style="position:absolute;left:11199;top:78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7" path="m0,1022604l0,0e" stroked="t" o:allowincell="f" style="position:absolute;left:1238;top:782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8" path="m0,1022604l0,0e" stroked="t" o:allowincell="f" style="position:absolute;left:1843;top:782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9" path="m0,1022603l0,0e" stroked="t" o:allowincell="f" style="position:absolute;left:7218;top:782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0" path="m0,1022603l0,0e" stroked="t" o:allowincell="f" style="position:absolute;left:8933;top:782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1" path="m0,1022604l0,0e" stroked="t" o:allowincell="f" style="position:absolute;left:11204;top:782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2" path="m0,0l6095,0e" stroked="t" o:allowincell="f" style="position:absolute;left:1234;top:94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3" path="m0,0l377952,0e" stroked="t" o:allowincell="f" style="position:absolute;left:1243;top:9438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4" path="m0,0l6096,0e" stroked="t" o:allowincell="f" style="position:absolute;left:1838;top:94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5" path="m0,0l3406775,0e" stroked="t" o:allowincell="f" style="position:absolute;left:1848;top:9438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6" path="m0,6095l0,0e" stroked="t" o:allowincell="f" style="position:absolute;left:7218;top:9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7" path="m0,0l1082344,0e" stroked="t" o:allowincell="f" style="position:absolute;left:7223;top:9438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8" path="m0,6095l0,0e" stroked="t" o:allowincell="f" style="position:absolute;left:8933;top:9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9" path="m0,0l1435861,0e" stroked="t" o:allowincell="f" style="position:absolute;left:8937;top:9438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0" path="m0,0l6096,0e" stroked="t" o:allowincell="f" style="position:absolute;left:11199;top:94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1" path="m0,469391l0,0e" stroked="t" o:allowincell="f" style="position:absolute;left:1238;top:9443;width:0;height:7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2" path="m0,469391l0,0e" stroked="t" o:allowincell="f" style="position:absolute;left:1843;top:9443;width:0;height:7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3" path="m0,469391l0,0e" stroked="t" o:allowincell="f" style="position:absolute;left:7218;top:9443;width:0;height:7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4" path="m0,469391l0,0e" stroked="t" o:allowincell="f" style="position:absolute;left:8933;top:9443;width:0;height:7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5" path="m0,469391l0,0e" stroked="t" o:allowincell="f" style="position:absolute;left:11204;top:9443;width:0;height:7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6" path="m0,6096l0,0e" stroked="t" o:allowincell="f" style="position:absolute;left:1238;top:10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7" path="m0,0l377952,0e" stroked="t" o:allowincell="f" style="position:absolute;left:1243;top:1018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8" path="m0,6096l0,0e" stroked="t" o:allowincell="f" style="position:absolute;left:1843;top:10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9" path="m0,0l3406775,0e" stroked="t" o:allowincell="f" style="position:absolute;left:1848;top:1018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0" path="m0,6096l0,0e" stroked="t" o:allowincell="f" style="position:absolute;left:7218;top:10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1" path="m0,0l1082344,0e" stroked="t" o:allowincell="f" style="position:absolute;left:7223;top:1018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2" path="m0,6096l0,0e" stroked="t" o:allowincell="f" style="position:absolute;left:8933;top:10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3" path="m0,0l1435861,0e" stroked="t" o:allowincell="f" style="position:absolute;left:8937;top:1018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4" path="m0,0l6096,0e" stroked="t" o:allowincell="f" style="position:absolute;left:11199;top:101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5" path="m0,637336l0,0e" stroked="t" o:allowincell="f" style="position:absolute;left:1238;top:10192;width:0;height:10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6" path="m0,637336l0,0e" stroked="t" o:allowincell="f" style="position:absolute;left:11204;top:10192;width:0;height:10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7" path="m0,0l6095,0e" stroked="t" o:allowincell="f" style="position:absolute;left:1234;top:1120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8" path="m0,0l377952,0e" stroked="t" o:allowincell="f" style="position:absolute;left:1243;top:1120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9" path="m0,0l6096,0e" stroked="t" o:allowincell="f" style="position:absolute;left:1838;top:1120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0" path="m0,0l3406775,0e" stroked="t" o:allowincell="f" style="position:absolute;left:1848;top:11201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1" path="m0,6095l0,0e" stroked="t" o:allowincell="f" style="position:absolute;left:7218;top:111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2" path="m0,0l1082344,0e" stroked="t" o:allowincell="f" style="position:absolute;left:7223;top:11201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3" path="m0,6095l0,0e" stroked="t" o:allowincell="f" style="position:absolute;left:8933;top:111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4" path="m0,0l1435861,0e" stroked="t" o:allowincell="f" style="position:absolute;left:8937;top:1120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5" path="m0,0l6096,0e" stroked="t" o:allowincell="f" style="position:absolute;left:11199;top:1120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6" path="m0,688848l0,0e" stroked="t" o:allowincell="f" style="position:absolute;left:1238;top:11205;width:0;height:10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7" path="m0,688848l0,0e" stroked="t" o:allowincell="f" style="position:absolute;left:1843;top:11205;width:0;height:10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8" path="m0,688848l0,0e" stroked="t" o:allowincell="f" style="position:absolute;left:7218;top:11205;width:0;height:10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9" path="m0,688848l0,0e" stroked="t" o:allowincell="f" style="position:absolute;left:8933;top:11205;width:0;height:10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0" path="m0,688848l0,0e" stroked="t" o:allowincell="f" style="position:absolute;left:11204;top:11205;width:0;height:10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1" path="m0,0l6095,0e" stroked="t" o:allowincell="f" style="position:absolute;left:1234;top:122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2" path="m0,0l377952,0e" stroked="t" o:allowincell="f" style="position:absolute;left:1243;top:12295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3" path="m0,0l6096,0e" stroked="t" o:allowincell="f" style="position:absolute;left:1838;top:122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4" path="m0,0l3406724,0e" stroked="t" o:allowincell="f" style="position:absolute;left:1848;top:12295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5" path="m0,0l6095,0e" stroked="t" o:allowincell="f" style="position:absolute;left:7213;top:122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6" path="m0,0l1082344,0e" stroked="t" o:allowincell="f" style="position:absolute;left:7223;top:12295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7" path="m0,0l6095,0e" stroked="t" o:allowincell="f" style="position:absolute;left:8928;top:122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8" path="m0,0l1435861,0e" stroked="t" o:allowincell="f" style="position:absolute;left:8937;top:12295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9" path="m0,0l6096,0e" stroked="t" o:allowincell="f" style="position:absolute;left:11199;top:122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0" path="m0,612648l0,0e" stroked="t" o:allowincell="f" style="position:absolute;left:1238;top:12300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1" path="m0,612648l0,0e" stroked="t" o:allowincell="f" style="position:absolute;left:1843;top:12300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2" path="m0,612648l0,0e" stroked="t" o:allowincell="f" style="position:absolute;left:7218;top:12300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3" path="m0,612648l0,0e" stroked="t" o:allowincell="f" style="position:absolute;left:8933;top:12300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4" path="m0,612648l0,0e" stroked="t" o:allowincell="f" style="position:absolute;left:11204;top:12300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5" path="m0,0l6095,0e" stroked="t" o:allowincell="f" style="position:absolute;left:1234;top:132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6" path="m0,0l377952,0e" stroked="t" o:allowincell="f" style="position:absolute;left:1243;top:13269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7" path="m0,0l6096,0e" stroked="t" o:allowincell="f" style="position:absolute;left:1838;top:132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8" path="m0,0l3406775,0e" stroked="t" o:allowincell="f" style="position:absolute;left:1848;top:13269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9" path="m0,6095l0,0e" stroked="t" o:allowincell="f" style="position:absolute;left:7218;top:132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0" path="m0,0l1082344,0e" stroked="t" o:allowincell="f" style="position:absolute;left:7223;top:13269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1" path="m0,6095l0,0e" stroked="t" o:allowincell="f" style="position:absolute;left:8933;top:132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2" path="m0,0l1435861,0e" stroked="t" o:allowincell="f" style="position:absolute;left:8937;top:13269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3" path="m0,0l6096,0e" stroked="t" o:allowincell="f" style="position:absolute;left:11199;top:132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4" path="m0,358444l0,0e" stroked="t" o:allowincell="f" style="position:absolute;left:1238;top:13274;width:0;height:5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5" path="m0,0l6095,0e" stroked="t" o:allowincell="f" style="position:absolute;left:1234;top:138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6" path="m0,0l6321247,0e" stroked="t" o:allowincell="f" style="position:absolute;left:1243;top:13843;width:9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7" path="m0,358444l0,0e" stroked="t" o:allowincell="f" style="position:absolute;left:11204;top:13274;width:0;height:5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8" path="m0,0l6096,0e" stroked="t" o:allowincell="f" style="position:absolute;left:11199;top:138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44" w:right="811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0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3"/>
        <w:ind w:right="5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Мир 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»          Иг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сию»</w:t>
      </w:r>
    </w:p>
    <w:p>
      <w:pPr>
        <w:pStyle w:val="Normal"/>
        <w:widowControl w:val="false"/>
        <w:spacing w:lineRule="auto" w:line="240" w:before="50" w:after="0"/>
        <w:ind w:left="60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4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5" w:leader="none"/>
        </w:tabs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3" w:equalWidth="false" w:sep="false">
            <w:col w:w="5139" w:space="492"/>
            <w:col w:w="1609" w:space="45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14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14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14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14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деля дух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о вос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ни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2"/>
        <w:ind w:left="329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 1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06.2023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6.2023</w:t>
      </w:r>
    </w:p>
    <w:p>
      <w:pPr>
        <w:pStyle w:val="Normal"/>
        <w:widowControl w:val="false"/>
        <w:tabs>
          <w:tab w:val="clear" w:pos="720"/>
          <w:tab w:val="left" w:pos="4475" w:leader="none"/>
        </w:tabs>
        <w:spacing w:lineRule="auto" w:line="237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но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и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…» викторина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2" w:equalWidth="false" w:sep="false">
            <w:col w:w="7244" w:space="448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07" w:right="-69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ово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 1часть</w:t>
      </w:r>
    </w:p>
    <w:p>
      <w:pPr>
        <w:pStyle w:val="Normal"/>
        <w:widowControl w:val="false"/>
        <w:spacing w:lineRule="auto" w:line="240"/>
        <w:ind w:right="-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2" w:equalWidth="false" w:sep="false">
            <w:col w:w="7242" w:space="45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12" w:after="0"/>
        <w:ind w:left="607" w:right="487" w:hanging="6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о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я в  краеведческий музей</w:t>
      </w:r>
    </w:p>
    <w:p>
      <w:pPr>
        <w:pStyle w:val="Normal"/>
        <w:widowControl w:val="false"/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/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widowControl w:val="false"/>
        <w:spacing w:lineRule="auto" w:line="240"/>
        <w:ind w:right="-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3" w:equalWidth="false" w:sep="false">
            <w:col w:w="5766" w:space="214"/>
            <w:col w:w="1262" w:space="448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75" w:leader="none"/>
        </w:tabs>
        <w:spacing w:lineRule="auto" w:line="240"/>
        <w:ind w:right="-2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удовой десант</w:t>
        <w:tab/>
        <w:t>19.06.202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8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ка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й 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ше нас»</w:t>
      </w:r>
    </w:p>
    <w:p>
      <w:pPr>
        <w:pStyle w:val="Normal"/>
        <w:widowControl w:val="false"/>
        <w:spacing w:lineRule="auto" w:line="240"/>
        <w:ind w:right="1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2" w:equalWidth="false" w:sep="false">
            <w:col w:w="7242" w:space="45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7" w:leader="none"/>
          <w:tab w:val="left" w:pos="2052" w:leader="none"/>
          <w:tab w:val="left" w:pos="3453" w:leader="none"/>
          <w:tab w:val="left" w:pos="4607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.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ие</w:t>
        <w:tab/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мены.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60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.</w:t>
      </w:r>
    </w:p>
    <w:p>
      <w:pPr>
        <w:pStyle w:val="Normal"/>
        <w:widowControl w:val="false"/>
        <w:spacing w:lineRule="auto" w:line="237"/>
        <w:ind w:right="1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cols w:num="2" w:equalWidth="false" w:sep="false">
            <w:col w:w="7242" w:space="45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5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35" w:name="_page_65_0"/>
      <w:bookmarkEnd w:id="3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4" w:right="811" w:gutter="0" w:header="0" w:top="7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923" w:right="-20" w:hanging="0"/>
        <w:rPr>
          <w:color w:val="000000"/>
        </w:rPr>
      </w:pPr>
      <w:bookmarkStart w:id="36" w:name="_page_67_0"/>
      <w:bookmarkEnd w:id="36"/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83590</wp:posOffset>
                </wp:positionH>
                <wp:positionV relativeFrom="paragraph">
                  <wp:posOffset>344170</wp:posOffset>
                </wp:positionV>
                <wp:extent cx="6333490" cy="7884160"/>
                <wp:effectExtent l="3810" t="3810" r="3175" b="1905"/>
                <wp:wrapNone/>
                <wp:docPr id="109" name="drawingObject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7884000"/>
                          <a:chOff x="0" y="0"/>
                          <a:chExt cx="6333480" cy="7884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5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5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764">
                                <a:moveTo>
                                  <a:pt x="0" y="632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764">
                                <a:moveTo>
                                  <a:pt x="0" y="632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764">
                                <a:moveTo>
                                  <a:pt x="0" y="632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7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764">
                                <a:moveTo>
                                  <a:pt x="0" y="632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7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764">
                                <a:moveTo>
                                  <a:pt x="0" y="632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5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415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6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415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415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44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444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444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444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444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32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5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532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53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3532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35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64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316">
                                <a:moveTo>
                                  <a:pt x="0" y="62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64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316">
                                <a:moveTo>
                                  <a:pt x="0" y="62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564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316">
                                <a:moveTo>
                                  <a:pt x="0" y="62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3564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316">
                                <a:moveTo>
                                  <a:pt x="0" y="62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564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316">
                                <a:moveTo>
                                  <a:pt x="0" y="62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32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832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98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983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98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9832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61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115">
                                <a:moveTo>
                                  <a:pt x="0" y="401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9861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115">
                                <a:moveTo>
                                  <a:pt x="0" y="401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00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390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900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38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3900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8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3900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390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3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393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393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93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393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92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0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092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0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009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00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0092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00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1176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01176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1176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01176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01176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611">
                                <a:moveTo>
                                  <a:pt x="0" y="705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1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206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1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206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71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7206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71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7206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72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3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23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723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723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723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55">
                                <a:moveTo>
                                  <a:pt x="0" y="409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371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1371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75" h="0">
                                <a:moveTo>
                                  <a:pt x="0" y="0"/>
                                </a:moveTo>
                                <a:lnTo>
                                  <a:pt x="3406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13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1371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3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1371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1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39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314">
                                <a:moveTo>
                                  <a:pt x="0" y="445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139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314">
                                <a:moveTo>
                                  <a:pt x="0" y="445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139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314">
                                <a:moveTo>
                                  <a:pt x="0" y="445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39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314">
                                <a:moveTo>
                                  <a:pt x="0" y="445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139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314">
                                <a:moveTo>
                                  <a:pt x="0" y="445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85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8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58856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58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5885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58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58856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58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1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747">
                                <a:moveTo>
                                  <a:pt x="0" y="650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591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747">
                                <a:moveTo>
                                  <a:pt x="0" y="650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591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747">
                                <a:moveTo>
                                  <a:pt x="0" y="650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591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747">
                                <a:moveTo>
                                  <a:pt x="0" y="650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591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747">
                                <a:moveTo>
                                  <a:pt x="0" y="650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45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24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452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24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245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24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2452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24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484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2484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2484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2484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2484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644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6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8644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86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8644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86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86440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86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669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140">
                                <a:moveTo>
                                  <a:pt x="0" y="358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58669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140">
                                <a:moveTo>
                                  <a:pt x="0" y="358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247" h="0">
                                <a:moveTo>
                                  <a:pt x="0" y="0"/>
                                </a:moveTo>
                                <a:lnTo>
                                  <a:pt x="6321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2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3124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736">
                                <a:moveTo>
                                  <a:pt x="0" y="408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23124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736">
                                <a:moveTo>
                                  <a:pt x="0" y="408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434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6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434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66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6434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6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6434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6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466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6466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6466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6466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6466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6372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6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26372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726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7263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26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726372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26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66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3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836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52" h="0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266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883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88364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724" h="0">
                                <a:moveTo>
                                  <a:pt x="0" y="0"/>
                                </a:moveTo>
                                <a:lnTo>
                                  <a:pt x="3406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266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7883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78836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344" h="0">
                                <a:moveTo>
                                  <a:pt x="0" y="0"/>
                                </a:moveTo>
                                <a:lnTo>
                                  <a:pt x="1082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266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883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788364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861" h="0">
                                <a:moveTo>
                                  <a:pt x="0" y="0"/>
                                </a:moveTo>
                                <a:lnTo>
                                  <a:pt x="1435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72662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2">
                                <a:moveTo>
                                  <a:pt x="0" y="614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883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69" style="position:absolute;margin-left:61.7pt;margin-top:27.1pt;width:498.7pt;height:620.8pt" coordorigin="1234,542" coordsize="9974,12416">
                <v:shape id="shape_0" ID="Shape 970" path="m0,0l6095,0e" stroked="t" o:allowincell="f" style="position:absolute;left:1234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1" path="m0,0l377952,0e" stroked="t" o:allowincell="f" style="position:absolute;left:1243;top:54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2" path="m0,0l6096,0e" stroked="t" o:allowincell="f" style="position:absolute;left:1838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3" path="m0,0l3406775,0e" stroked="t" o:allowincell="f" style="position:absolute;left:1848;top:546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4" path="m0,6043l0,0e" stroked="t" o:allowincell="f" style="position:absolute;left:7218;top:54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5" path="m0,0l1082344,0e" stroked="t" o:allowincell="f" style="position:absolute;left:7223;top:546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6" path="m0,6043l0,0e" stroked="t" o:allowincell="f" style="position:absolute;left:8933;top:54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7" path="m0,0l1435861,0e" stroked="t" o:allowincell="f" style="position:absolute;left:8937;top:54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8" path="m0,0l6096,0e" stroked="t" o:allowincell="f" style="position:absolute;left:11199;top:5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9" path="m0,632764l0,0e" stroked="t" o:allowincell="f" style="position:absolute;left:1238;top:551;width:0;height:9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0" path="m0,632764l0,0e" stroked="t" o:allowincell="f" style="position:absolute;left:1843;top:551;width:0;height:9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1" path="m0,632764l0,0e" stroked="t" o:allowincell="f" style="position:absolute;left:7218;top:551;width:0;height:9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2" path="m0,632764l0,0e" stroked="t" o:allowincell="f" style="position:absolute;left:8933;top:551;width:0;height:9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3" path="m0,632764l0,0e" stroked="t" o:allowincell="f" style="position:absolute;left:11204;top:551;width:0;height:9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4" path="m0,0l6095,0e" stroked="t" o:allowincell="f" style="position:absolute;left:1234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5" path="m0,0l377952,0e" stroked="t" o:allowincell="f" style="position:absolute;left:1243;top:155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6" path="m0,0l6096,0e" stroked="t" o:allowincell="f" style="position:absolute;left:1838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7" path="m0,0l3406724,0e" stroked="t" o:allowincell="f" style="position:absolute;left:1848;top:155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8" path="m0,0l6095,0e" stroked="t" o:allowincell="f" style="position:absolute;left:7213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9" path="m0,0l1082344,0e" stroked="t" o:allowincell="f" style="position:absolute;left:7223;top:155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0" path="m0,0l6095,0e" stroked="t" o:allowincell="f" style="position:absolute;left:8928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1" path="m0,0l1435861,0e" stroked="t" o:allowincell="f" style="position:absolute;left:8937;top:155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2" path="m0,0l6096,0e" stroked="t" o:allowincell="f" style="position:absolute;left:11199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3" path="m0,705611l0,0e" stroked="t" o:allowincell="f" style="position:absolute;left:1238;top:1557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4" path="m0,705611l0,0e" stroked="t" o:allowincell="f" style="position:absolute;left:1843;top:1557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5" path="m0,705611l0,0e" stroked="t" o:allowincell="f" style="position:absolute;left:7218;top:1557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6" path="m0,705611l0,0e" stroked="t" o:allowincell="f" style="position:absolute;left:8933;top:1557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7" path="m0,705611l0,0e" stroked="t" o:allowincell="f" style="position:absolute;left:11204;top:1557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8" path="m0,0l6095,0e" stroked="t" o:allowincell="f" style="position:absolute;left:1234;top:267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9" path="m0,0l377952,0e" stroked="t" o:allowincell="f" style="position:absolute;left:1243;top:2673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0" path="m0,0l6096,0e" stroked="t" o:allowincell="f" style="position:absolute;left:1838;top:267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1" path="m0,0l3406775,0e" stroked="t" o:allowincell="f" style="position:absolute;left:1848;top:2673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2" path="m0,6095l0,0e" stroked="t" o:allowincell="f" style="position:absolute;left:7218;top:266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3" path="m0,0l1082344,0e" stroked="t" o:allowincell="f" style="position:absolute;left:7223;top:2673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4" path="m0,6095l0,0e" stroked="t" o:allowincell="f" style="position:absolute;left:8933;top:266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5" path="m0,0l1435861,0e" stroked="t" o:allowincell="f" style="position:absolute;left:8937;top:2673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6" path="m0,0l6096,0e" stroked="t" o:allowincell="f" style="position:absolute;left:11199;top:267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7" path="m0,623316l0,0e" stroked="t" o:allowincell="f" style="position:absolute;left:1238;top:2678;width:0;height:9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8" path="m0,623316l0,0e" stroked="t" o:allowincell="f" style="position:absolute;left:1843;top:2678;width:0;height:9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9" path="m0,623316l0,0e" stroked="t" o:allowincell="f" style="position:absolute;left:7218;top:2678;width:0;height:9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0" path="m0,623316l0,0e" stroked="t" o:allowincell="f" style="position:absolute;left:8933;top:2678;width:0;height:9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1" path="m0,623316l0,0e" stroked="t" o:allowincell="f" style="position:absolute;left:11204;top:2678;width:0;height:9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2" path="m0,0l6095,0e" stroked="t" o:allowincell="f" style="position:absolute;left:1234;top:36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3" path="m0,0l377952,0e" stroked="t" o:allowincell="f" style="position:absolute;left:1243;top:3665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4" path="m0,0l6096,0e" stroked="t" o:allowincell="f" style="position:absolute;left:1838;top:36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5" path="m0,0l3406775,0e" stroked="t" o:allowincell="f" style="position:absolute;left:1848;top:3665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6" path="m0,6095l0,0e" stroked="t" o:allowincell="f" style="position:absolute;left:7218;top:36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7" path="m0,0l1082344,0e" stroked="t" o:allowincell="f" style="position:absolute;left:7223;top:3665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8" path="m0,6095l0,0e" stroked="t" o:allowincell="f" style="position:absolute;left:8933;top:36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9" path="m0,0l1435861,0e" stroked="t" o:allowincell="f" style="position:absolute;left:8937;top:3665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0" path="m0,0l6096,0e" stroked="t" o:allowincell="f" style="position:absolute;left:11199;top:366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1" path="m0,401115l0,0e" stroked="t" o:allowincell="f" style="position:absolute;left:1238;top:3670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2" path="m0,401115l0,0e" stroked="t" o:allowincell="f" style="position:absolute;left:11204;top:3670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3" path="m0,0l6095,0e" stroked="t" o:allowincell="f" style="position:absolute;left:1234;top:43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4" path="m0,0l377952,0e" stroked="t" o:allowincell="f" style="position:absolute;left:1243;top:4306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5" path="m0,0l6096,0e" stroked="t" o:allowincell="f" style="position:absolute;left:1838;top:43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6" path="m0,0l3406775,0e" stroked="t" o:allowincell="f" style="position:absolute;left:1848;top:4306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7" path="m0,6095l0,0e" stroked="t" o:allowincell="f" style="position:absolute;left:7218;top:43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8" path="m0,0l1082344,0e" stroked="t" o:allowincell="f" style="position:absolute;left:7223;top:4306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9" path="m0,6095l0,0e" stroked="t" o:allowincell="f" style="position:absolute;left:8933;top:43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0" path="m0,0l1435861,0e" stroked="t" o:allowincell="f" style="position:absolute;left:8937;top:4306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1" path="m0,0l6096,0e" stroked="t" o:allowincell="f" style="position:absolute;left:11199;top:43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2" path="m0,612647l0,0e" stroked="t" o:allowincell="f" style="position:absolute;left:1238;top:4311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3" path="m0,612647l0,0e" stroked="t" o:allowincell="f" style="position:absolute;left:1843;top:4311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4" path="m0,612647l0,0e" stroked="t" o:allowincell="f" style="position:absolute;left:7218;top:4311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5" path="m0,612647l0,0e" stroked="t" o:allowincell="f" style="position:absolute;left:8933;top:4311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6" path="m0,612647l0,0e" stroked="t" o:allowincell="f" style="position:absolute;left:11204;top:4311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7" path="m0,0l6095,0e" stroked="t" o:allowincell="f" style="position:absolute;left:1234;top:5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8" path="m0,0l377952,0e" stroked="t" o:allowincell="f" style="position:absolute;left:1243;top:528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9" path="m0,0l6096,0e" stroked="t" o:allowincell="f" style="position:absolute;left:1838;top:5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0" path="m0,0l3406775,0e" stroked="t" o:allowincell="f" style="position:absolute;left:1848;top:5281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1" path="m0,6094l0,0e" stroked="t" o:allowincell="f" style="position:absolute;left:7218;top:52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2" path="m0,0l1082344,0e" stroked="t" o:allowincell="f" style="position:absolute;left:7223;top:5281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3" path="m0,6094l0,0e" stroked="t" o:allowincell="f" style="position:absolute;left:8933;top:52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4" path="m0,0l1435861,0e" stroked="t" o:allowincell="f" style="position:absolute;left:8937;top:528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5" path="m0,0l6096,0e" stroked="t" o:allowincell="f" style="position:absolute;left:11199;top:5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6" path="m0,705611l0,0e" stroked="t" o:allowincell="f" style="position:absolute;left:1238;top:5285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7" path="m0,705611l0,0e" stroked="t" o:allowincell="f" style="position:absolute;left:1843;top:5285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8" path="m0,705611l0,0e" stroked="t" o:allowincell="f" style="position:absolute;left:7218;top:5285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9" path="m0,705611l0,0e" stroked="t" o:allowincell="f" style="position:absolute;left:8933;top:5285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0" path="m0,705611l0,0e" stroked="t" o:allowincell="f" style="position:absolute;left:11204;top:5285;width:0;height:1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1" path="m0,6096l0,0e" stroked="t" o:allowincell="f" style="position:absolute;left:1238;top:63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2" path="m0,0l377952,0e" stroked="t" o:allowincell="f" style="position:absolute;left:1243;top:640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3" path="m0,6096l0,0e" stroked="t" o:allowincell="f" style="position:absolute;left:1843;top:63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4" path="m0,0l3406775,0e" stroked="t" o:allowincell="f" style="position:absolute;left:1848;top:6401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5" path="m0,6096l0,0e" stroked="t" o:allowincell="f" style="position:absolute;left:7218;top:63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6" path="m0,0l1082344,0e" stroked="t" o:allowincell="f" style="position:absolute;left:7223;top:6401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7" path="m0,6096l0,0e" stroked="t" o:allowincell="f" style="position:absolute;left:8933;top:63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8" path="m0,0l1435861,0e" stroked="t" o:allowincell="f" style="position:absolute;left:8937;top:640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9" path="m0,0l6096,0e" stroked="t" o:allowincell="f" style="position:absolute;left:11199;top:640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0" path="m0,409955l0,0e" stroked="t" o:allowincell="f" style="position:absolute;left:1238;top:6406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1" path="m0,409955l0,0e" stroked="t" o:allowincell="f" style="position:absolute;left:1843;top:6406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2" path="m0,409955l0,0e" stroked="t" o:allowincell="f" style="position:absolute;left:7218;top:6406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3" path="m0,409955l0,0e" stroked="t" o:allowincell="f" style="position:absolute;left:8933;top:6406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4" path="m0,409955l0,0e" stroked="t" o:allowincell="f" style="position:absolute;left:11204;top:6406;width:0;height: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5" path="m0,0l6095,0e" stroked="t" o:allowincell="f" style="position:absolute;left:1234;top:70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6" path="m0,0l377952,0e" stroked="t" o:allowincell="f" style="position:absolute;left:1243;top:705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7" path="m0,0l6096,0e" stroked="t" o:allowincell="f" style="position:absolute;left:1838;top:70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8" path="m0,0l3406775,0e" stroked="t" o:allowincell="f" style="position:absolute;left:1848;top:705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9" path="m0,6044l0,0e" stroked="t" o:allowincell="f" style="position:absolute;left:7218;top:70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0" path="m0,0l1082344,0e" stroked="t" o:allowincell="f" style="position:absolute;left:7223;top:705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1" path="m0,6044l0,0e" stroked="t" o:allowincell="f" style="position:absolute;left:8933;top:70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2" path="m0,0l1435861,0e" stroked="t" o:allowincell="f" style="position:absolute;left:8937;top:705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3" path="m0,0l6096,0e" stroked="t" o:allowincell="f" style="position:absolute;left:11199;top:70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4" path="m0,445314l0,0e" stroked="t" o:allowincell="f" style="position:absolute;left:1238;top:7061;width:0;height:7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5" path="m0,445314l0,0e" stroked="t" o:allowincell="f" style="position:absolute;left:1843;top:7061;width:0;height:7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6" path="m0,445314l0,0e" stroked="t" o:allowincell="f" style="position:absolute;left:7218;top:7061;width:0;height:7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7" path="m0,445314l0,0e" stroked="t" o:allowincell="f" style="position:absolute;left:8933;top:7061;width:0;height:7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8" path="m0,445314l0,0e" stroked="t" o:allowincell="f" style="position:absolute;left:11204;top:7061;width:0;height:7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9" path="m0,0l6095,0e" stroked="t" o:allowincell="f" style="position:absolute;left:1234;top:77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0" path="m0,0l377952,0e" stroked="t" o:allowincell="f" style="position:absolute;left:1243;top:7768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1" path="m0,0l6096,0e" stroked="t" o:allowincell="f" style="position:absolute;left:1838;top:77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2" path="m0,0l3406724,0e" stroked="t" o:allowincell="f" style="position:absolute;left:1848;top:7768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3" path="m0,0l6095,0e" stroked="t" o:allowincell="f" style="position:absolute;left:7213;top:77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4" path="m0,0l1082344,0e" stroked="t" o:allowincell="f" style="position:absolute;left:7223;top:7768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5" path="m0,0l6095,0e" stroked="t" o:allowincell="f" style="position:absolute;left:8928;top:77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6" path="m0,0l1435861,0e" stroked="t" o:allowincell="f" style="position:absolute;left:8937;top:7768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7" path="m0,0l6096,0e" stroked="t" o:allowincell="f" style="position:absolute;left:11199;top:77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8" path="m0,650747l0,0e" stroked="t" o:allowincell="f" style="position:absolute;left:1238;top:7772;width:0;height:10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9" path="m0,650747l0,0e" stroked="t" o:allowincell="f" style="position:absolute;left:1843;top:7772;width:0;height:10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0" path="m0,650747l0,0e" stroked="t" o:allowincell="f" style="position:absolute;left:7218;top:7772;width:0;height:10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1" path="m0,650747l0,0e" stroked="t" o:allowincell="f" style="position:absolute;left:8933;top:7772;width:0;height:10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2" path="m0,650747l0,0e" stroked="t" o:allowincell="f" style="position:absolute;left:11204;top:7772;width:0;height:10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3" path="m0,0l6095,0e" stroked="t" o:allowincell="f" style="position:absolute;left:1234;top:88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4" path="m0,0l377952,0e" stroked="t" o:allowincell="f" style="position:absolute;left:1243;top:8802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5" path="m0,0l6096,0e" stroked="t" o:allowincell="f" style="position:absolute;left:1838;top:88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6" path="m0,0l3406724,0e" stroked="t" o:allowincell="f" style="position:absolute;left:1848;top:8802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7" path="m0,0l6095,0e" stroked="t" o:allowincell="f" style="position:absolute;left:7213;top:88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8" path="m0,0l1082344,0e" stroked="t" o:allowincell="f" style="position:absolute;left:7223;top:8802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9" path="m0,0l6095,0e" stroked="t" o:allowincell="f" style="position:absolute;left:8928;top:88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0" path="m0,0l1435861,0e" stroked="t" o:allowincell="f" style="position:absolute;left:8937;top:8802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1" path="m0,0l6096,0e" stroked="t" o:allowincell="f" style="position:absolute;left:11199;top:88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2" path="m0,612647l0,0e" stroked="t" o:allowincell="f" style="position:absolute;left:1238;top:8807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3" path="m0,612647l0,0e" stroked="t" o:allowincell="f" style="position:absolute;left:1843;top:8807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4" path="m0,612647l0,0e" stroked="t" o:allowincell="f" style="position:absolute;left:7218;top:8807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5" path="m0,612647l0,0e" stroked="t" o:allowincell="f" style="position:absolute;left:8933;top:8807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6" path="m0,612647l0,0e" stroked="t" o:allowincell="f" style="position:absolute;left:11204;top:8807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7" path="m0,0l6095,0e" stroked="t" o:allowincell="f" style="position:absolute;left:1234;top:9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8" path="m0,0l377952,0e" stroked="t" o:allowincell="f" style="position:absolute;left:1243;top:977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9" path="m0,0l6096,0e" stroked="t" o:allowincell="f" style="position:absolute;left:1838;top:9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0" path="m0,0l3406724,0e" stroked="t" o:allowincell="f" style="position:absolute;left:1848;top:977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1" path="m0,0l6095,0e" stroked="t" o:allowincell="f" style="position:absolute;left:7213;top:9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2" path="m0,0l1082344,0e" stroked="t" o:allowincell="f" style="position:absolute;left:7223;top:977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3" path="m0,0l6095,0e" stroked="t" o:allowincell="f" style="position:absolute;left:8928;top:9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4" path="m0,0l1435861,0e" stroked="t" o:allowincell="f" style="position:absolute;left:8937;top:977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5" path="m0,0l6096,0e" stroked="t" o:allowincell="f" style="position:absolute;left:11199;top:97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6" path="m0,358140l0,0e" stroked="t" o:allowincell="f" style="position:absolute;left:1238;top:9781;width:0;height:5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7" path="m0,358140l0,0e" stroked="t" o:allowincell="f" style="position:absolute;left:11204;top:9781;width:0;height:5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8" path="m0,0l6095,0e" stroked="t" o:allowincell="f" style="position:absolute;left:1234;top:1035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9" path="m0,0l6321247,0e" stroked="t" o:allowincell="f" style="position:absolute;left:1243;top:10350;width:9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0" path="m0,0l6096,0e" stroked="t" o:allowincell="f" style="position:absolute;left:11199;top:1035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1" path="m0,408736l0,0e" stroked="t" o:allowincell="f" style="position:absolute;left:1238;top:10355;width:0;height:6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2" path="m0,408736l0,0e" stroked="t" o:allowincell="f" style="position:absolute;left:11204;top:10355;width:0;height:6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3" path="m0,0l6095,0e" stroked="t" o:allowincell="f" style="position:absolute;left:1234;top:110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4" path="m0,0l377952,0e" stroked="t" o:allowincell="f" style="position:absolute;left:1243;top:11004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5" path="m0,0l6096,0e" stroked="t" o:allowincell="f" style="position:absolute;left:1838;top:110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6" path="m0,0l3406724,0e" stroked="t" o:allowincell="f" style="position:absolute;left:1848;top:11004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7" path="m0,0l6095,0e" stroked="t" o:allowincell="f" style="position:absolute;left:7213;top:110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8" path="m0,0l1082344,0e" stroked="t" o:allowincell="f" style="position:absolute;left:7223;top:11004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9" path="m0,0l6095,0e" stroked="t" o:allowincell="f" style="position:absolute;left:8928;top:110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0" path="m0,0l1435861,0e" stroked="t" o:allowincell="f" style="position:absolute;left:8937;top:11004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1" path="m0,0l6096,0e" stroked="t" o:allowincell="f" style="position:absolute;left:11199;top:110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2" path="m0,614172l0,0e" stroked="t" o:allowincell="f" style="position:absolute;left:1238;top:11009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3" path="m0,614172l0,0e" stroked="t" o:allowincell="f" style="position:absolute;left:1843;top:11009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4" path="m0,614172l0,0e" stroked="t" o:allowincell="f" style="position:absolute;left:7218;top:11009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5" path="m0,614172l0,0e" stroked="t" o:allowincell="f" style="position:absolute;left:8933;top:11009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6" path="m0,614172l0,0e" stroked="t" o:allowincell="f" style="position:absolute;left:11204;top:11009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7" path="m0,0l6095,0e" stroked="t" o:allowincell="f" style="position:absolute;left:1234;top:119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8" path="m0,0l377952,0e" stroked="t" o:allowincell="f" style="position:absolute;left:1243;top:11981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9" path="m0,0l6096,0e" stroked="t" o:allowincell="f" style="position:absolute;left:1838;top:119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0" path="m0,0l3406724,0e" stroked="t" o:allowincell="f" style="position:absolute;left:1848;top:11981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1" path="m0,0l6095,0e" stroked="t" o:allowincell="f" style="position:absolute;left:7213;top:119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2" path="m0,0l1082344,0e" stroked="t" o:allowincell="f" style="position:absolute;left:7223;top:11981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3" path="m0,0l6095,0e" stroked="t" o:allowincell="f" style="position:absolute;left:8928;top:119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4" path="m0,0l1435861,0e" stroked="t" o:allowincell="f" style="position:absolute;left:8937;top:11981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5" path="m0,0l6096,0e" stroked="t" o:allowincell="f" style="position:absolute;left:11199;top:119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6" path="m0,614172l0,0e" stroked="t" o:allowincell="f" style="position:absolute;left:1238;top:11985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7" path="m0,0l6095,0e" stroked="t" o:allowincell="f" style="position:absolute;left:1234;top:129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8" path="m0,0l377952,0e" stroked="t" o:allowincell="f" style="position:absolute;left:1243;top:12957;width:5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9" path="m0,614172l0,0e" stroked="t" o:allowincell="f" style="position:absolute;left:1843;top:11985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0" path="m0,0l6096,0e" stroked="t" o:allowincell="f" style="position:absolute;left:1838;top:129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1" path="m0,0l3406724,0e" stroked="t" o:allowincell="f" style="position:absolute;left:1848;top:12957;width:5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2" path="m0,614172l0,0e" stroked="t" o:allowincell="f" style="position:absolute;left:7218;top:11985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3" path="m0,0l6095,0e" stroked="t" o:allowincell="f" style="position:absolute;left:7213;top:129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4" path="m0,0l1082344,0e" stroked="t" o:allowincell="f" style="position:absolute;left:7223;top:12957;width:17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5" path="m0,614172l0,0e" stroked="t" o:allowincell="f" style="position:absolute;left:8933;top:11985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6" path="m0,0l6095,0e" stroked="t" o:allowincell="f" style="position:absolute;left:8928;top:129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7" path="m0,0l1435861,0e" stroked="t" o:allowincell="f" style="position:absolute;left:8937;top:12957;width:2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8" path="m0,614172l0,0e" stroked="t" o:allowincell="f" style="position:absolute;left:11204;top:11985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9" path="m0,0l6096,0e" stroked="t" o:allowincell="f" style="position:absolute;left:11199;top:129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3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_page_67_0"/>
      <w:bookmarkStart w:id="38" w:name="_page_67_0"/>
      <w:bookmarkEnd w:id="38"/>
    </w:p>
    <w:p>
      <w:pPr>
        <w:sectPr>
          <w:type w:val="nextPage"/>
          <w:pgSz w:w="11906" w:h="16838"/>
          <w:pgMar w:left="1344" w:right="85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4" w:leader="none"/>
          <w:tab w:val="left" w:pos="4471" w:leader="none"/>
        </w:tabs>
        <w:spacing w:lineRule="auto" w:line="237"/>
        <w:ind w:left="607" w:right="-16" w:hanging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44" w:right="850" w:gutter="0" w:header="0" w:top="704" w:footer="0" w:bottom="0"/>
      <w:cols w:num="3" w:equalWidth="false" w:sep="false">
        <w:col w:w="5768" w:space="214"/>
        <w:col w:w="1500" w:space="210"/>
        <w:col w:w="2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user</dc:creator>
  <dc:description/>
  <dc:language>en-US</dc:language>
  <cp:lastModifiedBy>user</cp:lastModifiedBy>
  <cp:lastPrinted>2023-06-01T13:14:00Z</cp:lastPrinted>
  <dcterms:modified xsi:type="dcterms:W3CDTF">2023-06-05T08:43:00Z</dcterms:modified>
  <cp:revision>2</cp:revision>
  <dc:subject/>
  <dc:title/>
</cp:coreProperties>
</file>