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/>
        <w:tab/>
      </w:r>
      <w:r>
        <w:rPr/>
        <w:drawing>
          <wp:inline distT="0" distB="0" distL="0" distR="0">
            <wp:extent cx="6633210" cy="911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язанская область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ександро-Невский район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Александро-Невский,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2"/>
          <w:rFonts w:cs="Times New Roman"/>
          <w:i w:val="false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Разговор о правильном питании» интеллектуального и общекультурного направления составлена в соответствии с требованиями ФГОС на основе программы: «Формула правильного питания» (М.М.Безруких, Т.А.Филиппова, А.Г.Макеева М:.ОЛМА Медиа Групп 2013). Она ориентирована на учащихся 5-6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а и общество – сообщающиеся сосуды: изменения в обществе обязательно отражаются в жизни школы, в приоритетах, требованиях к ученику, структуре и содержании образования. Одна из главных задач школы сегодня – помочь детям осознать ценность здоровья и значение здорового образа жизни для современного человека, сформировать ответственное отношение к собственному здоровью. Для этого школьники должны узнать и, главное, принять для себя основные принципы здорового образа жизни, а это возможно только в результате серьезной кропотливой совместной работы педагогов, родителей и самого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икальной образовательной программой, отвечающей этим требованиям, является программа «Разговор о правильном питании». Поскольку питание является важнейшим фактором здоровья человека, программа «Разговор о правильном питании» не только формирует у ребенка рациональное отношение к собственному питанию, но и дает представление об основных принципах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ам рационального питания должно отвечать принципу практической целесообразности, т.е. все сведения, сообщаемые ребенку, формируемые навыки поведения, должны быть полезны в повседневной жизни. Учащиеся должны иметь представление о продуктах, являющихся источниками витаминов, так как помогает понять – почему каждый день нужно есть фрукты или овощи, пить соки, молоко и т.д. Ученик может помогать маме на кухне, расставляя посуду на столе, и таким образом осваивать простейшие правила сервировки, т. е иметь получать реальное практическое зна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кон веков основы культуры питания закладывались в семье. Здесь ребенок знакомился с традициями питания, здесь происходило формирование его вкусовых пристрастий, осваивались правила поведения за столом и т.д. К сожалению, сегодня роль семьи в этой сфере воспитании снижается. Из нашей жизни постепенно уходят традиции семейных застолий (ужин, когда вся семья собирается за столом, воскресные завтраки), нередко получается, что 5 раз в неделю ребенок завтракает, обедает, а то и ужинает вне дома – в школе или детском садике. Таким образом, семейное воспитание существенно дополняется и корректируется воспитанием в школьном коллективе. Обойтись без поддержки родителей в этой сфере воспитания школа, безусловно, не может. Формирование культуры питания – это всегда сотрудничество родителей и педагога. Поэтому одна из важнейших задач, стоящих перед педагогом, заключается в эффективном взаимодействии с родителями. Первый шаг на этом пути – сформировать у взрослых членов семьи понимание важности и значения правильного питания для здоровья ребенка и их собственного здоровья, расширить их осведомленность в этой области (вариантов много – лектории, клубы для родителей, выступление медиков, диетологов). Второй шаг – убедить родителей в практической пользе воспитательной работы, проводимой школой. И третий – не допустить неуважительного отношения к традициям питания в семье. Упоминаемые педагогом продукты, блюда должны быть доступны для семей с различным уровнем достатка, знакомы всем дет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учение строится как игра, позволяющая проявить ребятам свою активность. Значение имеет и учет традиций питания – все рекомендуемые в программе блюда и правила питания являются традиционными для российской кух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ют исследования специалистов, только 20% пап и мам знакомы с основными принципами организации здорового питания детей. Практически все родители сталкиваются с такими проблемами, как (нежелание ребенка завтракать перед школой, есть горячий завтрак – кашу, привычка есть всухомятку, нежелание есть супы), но далеко не все родители считают необходимостью рассказать детям о важности правильного питания. Для оценки эффективности программы будет проведено анкетирование детей и родителей, с целью выявления предпочтений продуктов в начале года (до проведения программы) и в конце учебного года (после её проведения). Результаты покажут – изменился ли качественный и количественный состав продуктов ежедневного рациона пита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формирование у детей основ культуры питания как составляющей здорового образа жизни. </w:t>
      </w:r>
    </w:p>
    <w:p>
      <w:pPr>
        <w:pStyle w:val="Normal"/>
        <w:ind w:firstLine="708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Реализации программы  предполагает решение следующих образовательных и воспитательных </w:t>
      </w:r>
      <w:r>
        <w:rPr>
          <w:rStyle w:val="Emphasis"/>
          <w:b/>
          <w:bCs/>
          <w:i w:val="false"/>
          <w:sz w:val="28"/>
          <w:szCs w:val="28"/>
        </w:rPr>
        <w:t>задач: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сформировать и развить представления подростков  о здоровье как одной из важнейших человеческих ценностей, сформировать готовность заботиться и укреплять собственное здоровье;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расширение знаний подростков о правилах питания, направленных на сохранение и укрепление здоровья, формирования готовности соблюдать эти правила;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развития навыков правильного питания как составной части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развития представления о правилах этикета, связанных с питанием, осознания того, что навыки этикета являются неотъемлемой частью общей культуры личности;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развития</w:t>
      </w:r>
      <w:r>
        <w:rPr>
          <w:rStyle w:val="Emphasis"/>
          <w:bCs/>
          <w:i w:val="false"/>
          <w:sz w:val="28"/>
          <w:szCs w:val="28"/>
        </w:rPr>
        <w:t xml:space="preserve"> представления о социокультурных аспектах питания его связи с культурой и историей  народа;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пробуждение у детей интереса к народным традициям, связанным с питанием и здоровьем, расширения знаний об истории и традициях своего народа, формирования чувства уважения к культуре своего народа и культуре и традициям других народов;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развития творческих способностей, кругозора  подростков, их интереса к познавательной деятельности; 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развития коммуникативных навыков у подростков, умения эффективно взаимодействовать со сверстниками и взрослыми в процессе решения проблем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просвещение родителей в вопросах организации правильного питания подросткового возра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Общая характеристика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на основе программы «Разговор о правильном питании», разработанной  сотрудниками Института возрастной физиологии Российской академии образования по инициативе компании «Нестле Россия», руководитель авторского коллектива — директор Института, академик Российской академии образования Марьяна Михайловна Безрук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-методического комплекта «Формула правильного питания» определяется модульным характе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 «Формула правильного питания» отвечает следующим принципа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autoSpaceDE w:val="false"/>
        <w:spacing w:before="10" w:after="0"/>
        <w:ind w:left="0" w:right="10" w:firstLine="346"/>
        <w:jc w:val="both"/>
        <w:rPr/>
      </w:pPr>
      <w:r>
        <w:rPr>
          <w:sz w:val="28"/>
          <w:szCs w:val="28"/>
        </w:rPr>
        <w:t>возрастная адекватность - соответствие используемых форм и методов обучения возрастным физиологическим и психологическим особенностям младших подрост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left="0" w:right="10" w:firstLine="346"/>
        <w:jc w:val="both"/>
        <w:rPr/>
      </w:pPr>
      <w:r>
        <w:rPr>
          <w:sz w:val="28"/>
          <w:szCs w:val="28"/>
        </w:rPr>
        <w:t>научная обоснованность - содержание комплекта базируется на данных исследований в области питания детей и подрост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10" w:after="0"/>
        <w:ind w:left="0"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целесообразность - содержание комплекта отражает наиболее актуальные проблемы, связанные с организацией питания подрост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10" w:after="0"/>
        <w:ind w:left="0" w:right="10" w:firstLine="346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ое развитие и системность - содержание комплекта цели и задачи обучения определялись с учетом тех сведений, оценочных суждений и поведенческих навыков, которые были сформированы у детей в результате изучения предыдущих модулей программы, учебные задачи всех тем взаимосвязаны друг с друг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10" w:after="0"/>
        <w:ind w:left="0" w:right="10" w:firstLine="346"/>
        <w:jc w:val="both"/>
        <w:rPr>
          <w:sz w:val="28"/>
          <w:szCs w:val="28"/>
        </w:rPr>
      </w:pPr>
      <w:r>
        <w:rPr>
          <w:sz w:val="28"/>
          <w:szCs w:val="28"/>
        </w:rPr>
        <w:t>модульность структуры – учебно-методический комплект может использоваться на базе образовательного учрежд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3" w:leader="none"/>
        </w:tabs>
        <w:autoSpaceDE w:val="false"/>
        <w:spacing w:before="10" w:after="0"/>
        <w:ind w:left="634" w:right="10" w:hanging="288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ь в реализацию тем программы родителей уча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left="0"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ологическая сообразность – в содержании комплекта учитывались исторически сложившиеся традиции питания, являющиеся отражением культуры нар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left="0"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ая адекватность – предлагаемые формы реализации программы не требуют использования дополнительных материальных средств, а рекомендации, которые даются в программе, доступны для ре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right="10" w:hanging="0"/>
        <w:jc w:val="both"/>
        <w:rPr/>
      </w:pPr>
      <w:r>
        <w:rPr>
          <w:sz w:val="28"/>
          <w:szCs w:val="28"/>
        </w:rPr>
        <w:tab/>
        <w:t>Программа  «Разговор о правильном питании» состоит из трех моду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1 модуль: «Разговор о здоровье и правильном питании» - для детей 7-8 лет. (1-2 классы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2 модуль: «Две недели в лагере здоровья» - для детей 9-10 лет. (3-4  классы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right="10" w:hanging="0"/>
        <w:jc w:val="both"/>
        <w:rPr/>
      </w:pPr>
      <w:r>
        <w:rPr>
          <w:sz w:val="28"/>
          <w:szCs w:val="28"/>
        </w:rPr>
        <w:t>3 модуль: «Формула правильного питания» - для детей 11-12 лет (учащиеся 5-6 класс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основу программы взяты учебно – методическое пособие и рабочая тетрадь для школьников «Формула правильного питания» разработанных специалистами Института возрастной физиологии Российской Академии образования (комплект подготовки при спонсорской поддержке компании «Нестле» в рамках «Программы о правильном питании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программы «Разговор о правильном питании» проводится во второй половине дня. Важность этого курса для школьников подчеркивается тем, что он осуществляется в рамках программы формирования культуры здорового и безопасного образа жизни, рекомендованного для внеурочной деятельности новым стандартом. Программа «Разговор о правильном питании» способствует развитию устойчивого интереса у детей к сохранению своего здоровья, рациональному питанию, они многое узнают о витаминах, находящихся в овощах и фруктах, о пользе каш и запеканок и т.д., способствующих улучшению пищеварения, повышению иммунитета к различным заболеваниям, в т.ч. и простудным. У детей формируется позитивное отношение к режиму питания и продуктам 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 (3 модуль) изучается в 5 – 6 классе по одному часу в неделю: 5 класс-34 часа; 6 класс-34 часа. И включает 12 тем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- это здоров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разные нужны, продукты разные важн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ита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пищ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 как мы еди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- покупате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готовишь себе и друзья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хни разных народ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ая истор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итались на Руси и в Росс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ное кулинарное путешеств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м формулу правильного питания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Описание ценностных ориентиров содержания 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результатов преподавания программы «Разговор о правильном питании» является решение задач воспитания – осмысление и интериоризация (присвоение) школьниками системы це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ность жизни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ность природы основывается на общечеловеческой ценности жизни, на осознании себя частью природного мира -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ность  человека  как  разумного  существа,  стремящегося  к  добру  и</w:t>
      </w:r>
    </w:p>
    <w:p>
      <w:pPr>
        <w:pStyle w:val="Normal"/>
        <w:jc w:val="both"/>
        <w:rPr/>
      </w:pPr>
      <w:r>
        <w:rPr>
          <w:sz w:val="28"/>
          <w:szCs w:val="28"/>
        </w:rPr>
        <w:t>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ность добра – направленность человека на развитие и сохранение жизни, через сострадание и милосердие как проявление высшей человеческой способности-любв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ность истины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нность семьи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Heading2"/>
        <w:jc w:val="center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Основные методы и формы раб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будет реализовываться через внеурочную деятельность, учитывая возрастные особенности школьников-подростков – их стремление к самостоятельности, самореал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фронтальный мет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групповой мет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рактический мет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познавательная иг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ситуационный мет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игровой мет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соревновательный мет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включает занятия по программе «Разговор о правильном питании» через использование таких форм работы, ка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чтение, обсуждение, дискусс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экскурсии в продовольственный магази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встречи с интересными людь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практические зан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творческие домашние за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праздники хлеба, рыбных блюд и т.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конкурсы (рисунков, рассказов, рецеп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виктор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ярмарки полезных проду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сюжетно-ролевая игра, игра с правилами, образно-ролевая иг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мини – про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  </w:t>
      </w:r>
      <w:r>
        <w:rPr>
          <w:sz w:val="28"/>
          <w:szCs w:val="28"/>
        </w:rPr>
        <w:t>совместная работа с род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это носит преимущественно интерактивный характер, обеспечивающий непосредственное участие детей в работе по программе, стимулирующий их интерес к изучаемому материалу, дающий возможность проявить свои творческие способности.</w:t>
      </w:r>
    </w:p>
    <w:p>
      <w:pPr>
        <w:pStyle w:val="Heading2"/>
        <w:jc w:val="center"/>
        <w:rPr>
          <w:rStyle w:val="Emphasis"/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</w:rPr>
        <w:t>Планируемые  результаты</w:t>
      </w:r>
    </w:p>
    <w:p>
      <w:pPr>
        <w:pStyle w:val="Normal"/>
        <w:jc w:val="both"/>
        <w:rPr/>
      </w:pPr>
      <w:r>
        <w:rPr/>
        <w:tab/>
      </w:r>
      <w:r>
        <w:rPr>
          <w:i/>
          <w:sz w:val="28"/>
          <w:szCs w:val="28"/>
        </w:rPr>
        <w:t>Универсальными</w:t>
      </w:r>
      <w:r>
        <w:rPr>
          <w:sz w:val="28"/>
          <w:szCs w:val="28"/>
        </w:rPr>
        <w:t xml:space="preserve"> компетенциями учащихся на этапе формирования здорового и безопасного образа жизн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чностными</w:t>
      </w:r>
      <w:r>
        <w:rPr>
          <w:sz w:val="28"/>
          <w:szCs w:val="28"/>
        </w:rPr>
        <w:t xml:space="preserve">  результатами  освоения  учащимися  содержания  программы по формированию здорового и безопасного образа жизни являются следующие ум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иентироваться в ассортименте наиболее типичных продуктов питания, сознательно выбирая наиболее полез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Метапредметными</w:t>
      </w:r>
      <w:r>
        <w:rPr>
          <w:sz w:val="28"/>
          <w:szCs w:val="28"/>
        </w:rPr>
        <w:t xml:space="preserve"> результатами освоения учащимися содержания программы по формированию здорового и безопасного образа жизни являются следующие ум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ценивать красоту телосложения и осанки, сравнивать их с эталонными образцам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едметными</w:t>
      </w:r>
      <w:r>
        <w:rPr>
          <w:sz w:val="28"/>
          <w:szCs w:val="28"/>
        </w:rPr>
        <w:t xml:space="preserve">  результатами  освоения  учащимися  содержания  программы  по формированию здорового и безопасного образа жизни являются следующие ум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иентироваться в ассортименте наиболее типичных продуктов питания, сознательно выбирая наиболее полезны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>применять знания и навыки, связанные с этикетом в области питания. установки, личностные ориентиры и нормы поведения, обеспечивающие сохранение и укрепление физического, психологического и социального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рганизовывать и проводить со сверстниками подвижные игры и элементы сорев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Учебно – тематический план</w:t>
      </w:r>
    </w:p>
    <w:p>
      <w:pPr>
        <w:pStyle w:val="Normal"/>
        <w:jc w:val="center"/>
        <w:rPr/>
      </w:pPr>
      <w:r>
        <w:rPr/>
        <w:t>5 класс (34 часа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620"/>
        <w:gridCol w:w="1440"/>
        <w:gridCol w:w="1389"/>
      </w:tblGrid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Те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оличество часов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 том числе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Тео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Calibri"/>
                <w:sz w:val="28"/>
                <w:szCs w:val="28"/>
              </w:rPr>
              <w:t xml:space="preserve">Вводное занятие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это здор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разные нужны – блюда разные важ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жим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я п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 как мы ед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покуп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6 класс (34 часа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620"/>
        <w:gridCol w:w="1440"/>
        <w:gridCol w:w="1389"/>
      </w:tblGrid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Те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Количество часов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В том числе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Тео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Практика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Ты готовишь себе и друзь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Кухни разных нар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,5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Кулинарная 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итались на Руси и в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Необычайное кулинарное путеше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м формулу правиль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3,5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jc w:val="center"/>
        <w:rPr/>
      </w:pPr>
      <w:r>
        <w:rPr/>
        <w:t>Календарно-тематическое планирование по курсу внеурочной деятельности «Формула правильного питания» 5 класс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433"/>
        <w:gridCol w:w="12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 зан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водное занятие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Здоровье это здоро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доровье – это здорово!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ветик - семицвети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 и мое здоровь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й образ жизн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родукты разные нужны – блюда разные важн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укты разные нужны, блюда разные важны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ирамида питан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циональное, сбалансированное пит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Белковый круг»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Жировой круг»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й рацион пит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инеральный круг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 Режим пит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жим пит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Пищевая тарелк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тамины и минеральные веще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ияние воды на обмен вещест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итки и настои для здоровь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Энергия пищ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нергия пищ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и «строительного материал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ль пищевых волокон на организм челове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Где и как мы едим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де и как мы еди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Фаст фуды»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ы не дружим с сухомятк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ила полезного пит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8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ню для похода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8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Ты покупател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де можно сделать покупк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8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хранения проду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8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8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щевые отравления, их предупрежд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8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 – покупатель. Права потреби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 – покупатель. Правила вежлив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ы идем в магазин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/>
      </w:pPr>
      <w:r>
        <w:rPr/>
        <w:t>Календарно-тематическое планирование по курсу внеурочной деятельности «Формула правильного питания» 6 клас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9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 зан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Ты готовишь себе и друзь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 готовишь себе и друзья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ытовые приборы для кух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могаем взрослым на кухн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инарные секре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ла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У печи галок не считают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 готовишь себе и друзья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накрыть сто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юдо своими рукам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Кухни разных народ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инарное путешеств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хни разных народ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диционные блюда Болгарии и Исланд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диционные блюда Японии и Норвег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юда жителей Крайнего Севе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диционные блюда Росс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диционные блюда Кавказ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диционные блюда Куба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Календарь» кулинарных празд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Кулинарная ист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инарные традиции Древнего Егип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инарные традиции Древней Гре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инарные традиции Древнего Рим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ила гостеприимства средневековь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Как питались на Руси и в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к питались на Руси и в Росси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инарная истор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адиционные напитки на Рус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Необычайное кулинарное путешеств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елодии, посвящённые каш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Танец продуктов»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Вкусная картина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обычное кулинарное путешестви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ставляем формулу правильного питания</w:t>
            </w:r>
          </w:p>
        </w:tc>
      </w:tr>
      <w:tr>
        <w:trPr>
          <w:trHeight w:val="1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хар его польза и вре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тешествие по «Аппетитной стран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ила здорового питания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одержание программ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Вводное занятие - 1 час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val="ru-RU"/>
        </w:rPr>
        <w:t>Обобщить уже имеющиеся знания об основах рационального питания, полученные ими при изучении первого и второго модуля программы «Разговор о правильном питании». Почему важно быть здоровы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. Здоровье это здорово – 4 ча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чему важно быть здоровым. Питание и здоровье. Движение и здоров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2. Продукты разные нужны – блюда разные важны – 7 часов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  <w:lang w:val="ru-RU"/>
        </w:rPr>
        <w:t xml:space="preserve">Белки и продукты – источники белка. </w:t>
      </w:r>
      <w:r>
        <w:rPr>
          <w:sz w:val="28"/>
          <w:szCs w:val="28"/>
        </w:rPr>
        <w:t xml:space="preserve">Продукты – источники углеводов. Продукты – источники жиров. </w:t>
      </w:r>
      <w:r>
        <w:rPr>
          <w:sz w:val="28"/>
          <w:szCs w:val="28"/>
          <w:lang w:val="ru-RU"/>
        </w:rPr>
        <w:t>Витамины и минеральные вещества. Формировать представление о необходимости разнообразного питания как обязательном условии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ма 3. Режим питания – 5 час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жим питания. Составление учащимися режима дня, пит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4.Энергия пищи – 3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лорийность продуктов. От чего зависит потребность в энергии. Движение и энерг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5.Где и как мы едим – 6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и как мы едим. Продукты для длительного похода или экскур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6. Ты покупатель – 8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отделы магазина. Правила для покупателей. О чем рассказала упак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7. Ты готовишь себе и друзьям – 9 часов.</w:t>
      </w:r>
    </w:p>
    <w:p>
      <w:pPr>
        <w:pStyle w:val="Style14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ытовые приборы и безопасное поведение на кухне. Как правильно хранить продукты на кухне. Приготовление пищи. Расширить представление детей о предметах сервировки стола, правилах сервировки праздничного стола;  формировать представление о правилах поведения за столом, необходимости соблюдения этих правил как проявления уровня культуры челове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8. Кухни разных народов – 9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ть представление о кулинарных традициях как части культуры народа. Питание и клим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9. Кулинарная история – 4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итались доисторические люди. Как питались в Древнем Египте. Как питались в Древней Греции и Риме. Как питались в Средневеков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0. Как питались на Руси и в России – 3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русские блюда. Русская каша. Хлеб – всему голова. Посуда на Рус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1. Необычайное кулинарное путешествие – 4 ча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линарные музеи. Кулинария в живописи. Кулинарная тема в музыке. Кулинарная тема в литерату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12. Составляем формулу правильного питания – 5 ча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ставление проектов.</w:t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Материально-техническое обеспечение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цип наглядности является одним из ведущих принципов обучения в 5-6 классах, так как именно наглядность лежит в основе формирования представлений об объектах природы и культуры человеческого общества. В связи с этим главную роль играют средства обучения, включающие наглядные пособия:</w:t>
      </w:r>
    </w:p>
    <w:p>
      <w:pPr>
        <w:pStyle w:val="Normal"/>
        <w:jc w:val="both"/>
        <w:rPr/>
      </w:pPr>
      <w:r>
        <w:rPr>
          <w:sz w:val="28"/>
          <w:szCs w:val="28"/>
        </w:rPr>
        <w:t>1) гербарии; продукты питания; микропрепараты; столовые приборы; бытовые приборы для кух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изобразительные наглядные пособия – таблицы; муляжи, схемы, плак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ругим  средством  наглядности  служит  оборудование  для  мультимедийных демонстраций (компьютер, медиапроектор, DVD-проектор, видеомагнитофон и др.). Оно благодаря Интернету и единой коллекции цифровых образовательных ресурсов позволяет обеспечить наглядный образ к подавляющему большинству тем программы «Разговор о правильном питан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яду с принципом наглядности в изучении программы «Разговор о правильном питании» важную роль играет принцип предметности, в соответствии с которым учащиеся осуществляют разнообразные действия с изучаемыми объектами. В ходе подобной деятельности у школьников формируются практические умения и навыки, обеспечивается осознанное усвоение изучаемого матери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5-6 классах у учащихся начинают формироваться познавательные интересы, познавательная мотивация. В этом возрасте у большинства школьников выражен интерес к изучению природы, человеческих взаимоотношений, поэтому изучение курса «Разговор о правильном питании», насыщенного сведениями о живой и неживой природе, организме человека, различных сторонах общественной жизни, должно стимулировать формирование устойчивого познавательного интереса, его дальнейшее развитие. Этому в значительной мере способствует деятельностный, практико-ориентированный характер содержания программы «Разговор о правильном питании», а также использование в ходе его изучения разнообразных средств обучения. К ним относится, прежде всего, набор энциклопедий для младших школьников, позволяющий организовать поиск интересующей дете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ограмма «Разговор о правильном питании» М.М.Безруких, Т.А.Филиппова, А.Г.Макеева М.ОЛМА Медиа Групп 2009. </w:t>
      </w:r>
    </w:p>
    <w:p>
      <w:pPr>
        <w:pStyle w:val="Normal"/>
        <w:jc w:val="both"/>
        <w:rPr/>
      </w:pPr>
      <w:r>
        <w:rPr>
          <w:sz w:val="28"/>
          <w:szCs w:val="28"/>
        </w:rPr>
        <w:t>2. М.М. Безруких, Т.А. Филиппова, А.Г. Макеева. Формула правильного пит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тетрадь для школьников - М.: ОЛМА-Медиа Групп, 2011 г.</w:t>
      </w:r>
    </w:p>
    <w:p>
      <w:pPr>
        <w:pStyle w:val="Normal"/>
        <w:jc w:val="both"/>
        <w:rPr/>
      </w:pPr>
      <w:r>
        <w:rPr>
          <w:sz w:val="28"/>
          <w:szCs w:val="28"/>
        </w:rPr>
        <w:t>3. М.М. Безруких, Т.А. Филиппова, А.Г. Макеева. Формула правиль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пособие для учителя - М.: ОЛМА-ПРЕСС,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айт  Nestle «Разговор о правильном питании» </w:t>
      </w:r>
      <w:hyperlink r:id="rId3">
        <w:r>
          <w:rPr>
            <w:rStyle w:val="InternetLink"/>
            <w:sz w:val="28"/>
            <w:szCs w:val="28"/>
          </w:rPr>
          <w:t>http://www.food.websib.ru/</w:t>
        </w:r>
      </w:hyperlink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ood.websib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11:00Z</dcterms:created>
  <dc:creator>Yulya</dc:creator>
  <dc:description/>
  <dc:language>en-US</dc:language>
  <cp:lastModifiedBy>user</cp:lastModifiedBy>
  <cp:lastPrinted>2023-10-17T15:36:00Z</cp:lastPrinted>
  <dcterms:modified xsi:type="dcterms:W3CDTF">2023-10-25T09:11:00Z</dcterms:modified>
  <cp:revision>2</cp:revision>
  <dc:subject/>
  <dc:title/>
</cp:coreProperties>
</file>