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7070090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333333"/>
          <w:sz w:val="20"/>
          <w:szCs w:val="20"/>
        </w:rPr>
        <w:t xml:space="preserve">    </w:t>
      </w:r>
      <w:r>
        <w:rPr>
          <w:b/>
          <w:bCs/>
          <w:color w:val="333333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Рабочая программа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по внеурочной деятельности (ВД) </w:t>
      </w:r>
      <w:r>
        <w:rPr>
          <w:color w:val="333333"/>
          <w:sz w:val="28"/>
          <w:szCs w:val="28"/>
        </w:rPr>
        <w:t xml:space="preserve">по предмету «Математика» в 8 и </w:t>
      </w:r>
      <w:r>
        <w:rPr>
          <w:color w:val="333333"/>
          <w:sz w:val="28"/>
          <w:szCs w:val="28"/>
          <w:u w:val="single"/>
        </w:rPr>
        <w:t>9 </w:t>
      </w:r>
      <w:r>
        <w:rPr>
          <w:color w:val="333333"/>
          <w:sz w:val="28"/>
          <w:szCs w:val="28"/>
        </w:rPr>
        <w:t>классе разработана на основе Федерального Закона «Об образовании в Российской Федерации» № 273-ФЗ от 29.12.2012 года,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математике. Данный курс ВД предназначен для учащихся 8 и  9 классов. На его изучение отводится 35 часов.</w:t>
      </w:r>
    </w:p>
    <w:p>
      <w:pPr>
        <w:pStyle w:val="Style16"/>
        <w:shd w:fill="FFFFFF" w:val="clear"/>
        <w:spacing w:before="0" w:after="136"/>
        <w:rPr/>
      </w:pPr>
      <w:r>
        <w:rPr>
          <w:color w:val="000000"/>
          <w:sz w:val="28"/>
          <w:szCs w:val="28"/>
          <w:shd w:fill="FFFFFF" w:val="clear"/>
        </w:rPr>
        <w:t xml:space="preserve">В рамках реализации ФГОС под внеурочной деятельностью следует понимать образовательную деятельность, направленную на достижение планируемых результатов обучения: личностных, предметных и метапредметных. Среди предметов, формирующих интеллект, математика занимает первое место. Хорошая математическая подготовка нужна всем выпускникам школы. </w:t>
      </w:r>
      <w:r>
        <w:rPr>
          <w:color w:val="333333"/>
          <w:sz w:val="28"/>
          <w:szCs w:val="28"/>
        </w:rPr>
        <w:t>Текстовые задачи представляют собой раздел математики, традиционно предлагаемый на государственной аттестации по математике. Они вызывают трудности у многих учащихся. Отчасти это происходит от недостаточного внимания, уделяемого такого вида задачам в школьном курсе математике.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ая программа полностью соответствует требованиям, предъявляемым к процессу школьного математического образовании.</w:t>
      </w:r>
      <w:r>
        <w:rPr>
          <w:color w:val="000000"/>
          <w:sz w:val="28"/>
          <w:szCs w:val="28"/>
          <w:shd w:fill="FFFFFF" w:val="clear"/>
        </w:rPr>
        <w:t xml:space="preserve"> При отборе содержания программы использованы общедидактические принципы: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одержательнос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rPr>
          <w:i/>
          <w:i/>
          <w:color w:val="333333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преемственнос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rPr>
          <w:i/>
          <w:i/>
          <w:color w:val="333333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практическая направленнос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влекательнос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оступность;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rPr>
          <w:i/>
          <w:i/>
          <w:color w:val="333333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учёт индивидуальных способност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развитие интеллект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136"/>
        <w:rPr>
          <w:i/>
          <w:i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вязь с общечеловеческой культурой.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личительной особенностью данной программы является то, что перечисленные задачи определяют необходимость добиваться получения обучающимися знаний, систематизировать уже имеющиеся знания, необходимые для достижения обязательного уровня образования и их дальнейшего развития. Кроме того, предусматривается, что в процессе обучения учащиеся постоянно приобретают и накапливают умения рассуждать, обобщать, доказывать, систематизировать.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ую роль данная программа уделяет привитию навыков самостоятельности в рассуждениях, в поисках способов решения задач, развитию способностей к самообразованию, к созданию и разрешению проблемных ситуаций, рефлексии, самоанализу собственной деятельности.</w:t>
      </w:r>
    </w:p>
    <w:p>
      <w:pPr>
        <w:pStyle w:val="Style16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С термином «задача» люди постоянно сталкиваются в повседневной жизни, как на бытовом, так и на профессиональном уровне. Каждому человеку приходится решать те или иные проблемы, которые мы зачастую называем задачами. Это могут быть общегосударственные задачи (освоение космоса, воспитание подрастающего поколения, оборона страны и т. п.), задачи определенных коллективов и групп (сооружение объектов, выпуск литературы, установление связей и зависимостей и др.), а также задачи, которые стоят перед отдельными личностями. Проблема решения и чисто математических задач, и задач, возникающих перед человеком в процессе его производственной или бытовой деятельности, в сущности, имеет одну природу, и, следовательно, требуют исследования и обязательного разрешения. Поэтому именно умение решать учебные задачи в дальнейшем приводит к умению решать любые жизненные задачи, то есть к развитию таких личностных качеств как не знал – знаю, не умел – умею и т.п. Также важно отметить, что умение решать текстовые задачи является одним из основных показателей уровня математического, а значит и общего развития обучающихся, глубины усвоения ими учебного материала.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, предлагаемые в данном курсе, интересны и часто не просты в решении, что позволяет повысить учебную мотивацию учащихся и проверить свои способности к математике. Вместе с тем содержание курса позволяет ученику любого уровня активно включаться в учебно-познавательный процесс и максимально проявить себя: занятия могут проводиться на высоком уровне сложности, но включать в себя вопросы, доступные и интересные всем учащимся.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 данного курса: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представлений о математике как науке, полезной в повседневной жизни, повышение уровня  математической культуры,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учащихся к итоговой аттестации по окончанию 9 класса, продолжению образования в старших классах.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Задачи</w:t>
      </w:r>
      <w:r>
        <w:rPr>
          <w:color w:val="333333"/>
          <w:sz w:val="28"/>
          <w:szCs w:val="28"/>
        </w:rPr>
        <w:t>:</w:t>
      </w:r>
    </w:p>
    <w:p>
      <w:pPr>
        <w:pStyle w:val="Style16"/>
        <w:numPr>
          <w:ilvl w:val="0"/>
          <w:numId w:val="7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у учащихся полное представление о решении текстовых задач;</w:t>
      </w:r>
    </w:p>
    <w:p>
      <w:pPr>
        <w:pStyle w:val="Style16"/>
        <w:numPr>
          <w:ilvl w:val="0"/>
          <w:numId w:val="7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высокий уровень активности, раскованности мышления, проявляющейся в продуцировании большого количества разных идей, возникновении нескольких вариантов решения задач, проблем;</w:t>
      </w:r>
    </w:p>
    <w:p>
      <w:pPr>
        <w:pStyle w:val="Style16"/>
        <w:numPr>
          <w:ilvl w:val="0"/>
          <w:numId w:val="7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ь интерес к математик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развивать логическое мышление учащихся;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цесс ВД предусматривает следующие </w:t>
      </w:r>
      <w:r>
        <w:rPr>
          <w:b/>
          <w:bCs/>
          <w:color w:val="333333"/>
          <w:sz w:val="28"/>
          <w:szCs w:val="28"/>
        </w:rPr>
        <w:t>методы и формы работы: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ложение нового материала учителем в форме лекци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фференцированный подход на практических занятиях: для всех тем курса подобраны задания различного уровня сложности;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стоятельная работа с учебной литературой;</w:t>
      </w:r>
    </w:p>
    <w:p>
      <w:pPr>
        <w:pStyle w:val="Style16"/>
        <w:numPr>
          <w:ilvl w:val="0"/>
          <w:numId w:val="1"/>
        </w:numPr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дивидуальные консультации.</w:t>
      </w:r>
      <w:r>
        <w:rPr>
          <w:b/>
          <w:bCs/>
          <w:color w:val="333333"/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136"/>
        <w:ind w:left="720" w:hanging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</w:t>
      </w:r>
    </w:p>
    <w:p>
      <w:pPr>
        <w:pStyle w:val="Style16"/>
        <w:shd w:fill="FFFFFF" w:val="clear"/>
        <w:spacing w:before="0" w:after="136"/>
        <w:ind w:left="720" w:hanging="0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 xml:space="preserve">                              </w:t>
      </w:r>
      <w:r>
        <w:rPr>
          <w:b/>
          <w:bCs/>
          <w:color w:val="333333"/>
          <w:sz w:val="28"/>
          <w:szCs w:val="28"/>
        </w:rPr>
        <w:t>Содержание тем учебного курса (36 часов)</w:t>
      </w:r>
    </w:p>
    <w:p>
      <w:pPr>
        <w:pStyle w:val="Style16"/>
        <w:shd w:fill="FFFFFF" w:val="clear"/>
        <w:spacing w:before="0" w:after="136"/>
        <w:ind w:left="720" w:hanging="0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кстовые задачи и техника их решения (1 часа)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кстовая задача. Виды текстовых задач и их примеры. Решение текстовой задачи. Этапы решения текстовой задачи. Решение текстовых задач арифметическим способом (по действиям). Решение текстовой задачи методом составления схемы. Значение правильного письменного оформления текстовой задачи.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на движение (3 часов)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ы зависимости расстояния, пройденного телом, от скорости и времени. Движение тел в одном направлении и навстречу друг другу. Движение тел по течению и против течения. Равномерное и равноускоренное движение тел по прямой линии в одном направлении и навстречу друг другу. Движение тел по окружности в одном направлении и навстречу друг другу. Задачи на среднюю и относительную скорость.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на работу (5 часа)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ула зависимости объёма выполненной работы от производительности и времени её выполнения. Особенности выбора переменных и методики решения задач на работу, составление таблицы данных задачи на работу и её значение для составления математической модели. 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на смеси, сплавы и растворы. Задачи на концентрацию (4 часа)</w:t>
      </w:r>
    </w:p>
    <w:p>
      <w:pPr>
        <w:pStyle w:val="Style16"/>
        <w:shd w:fill="FFFFFF" w:val="clear"/>
        <w:spacing w:before="0" w:after="136"/>
        <w:rPr/>
      </w:pPr>
      <w:r>
        <w:rPr>
          <w:color w:val="333333"/>
          <w:sz w:val="28"/>
          <w:szCs w:val="28"/>
        </w:rPr>
        <w:t>Формула зависимости массы или объёма вещества в сплаве, смеси, растворе («часть») от концентрации («доля»),  и массы или объёма сплава, смеси, раствора («всего»). Особенности выбора переменных и методики решения задач на сплавы, смеси, растворы. Составление таблицы данных задачи и её значение для составления математической модели. Задачи на изменение концентрации растворов. Выявление общей закономерности изменения той или иной величины в результате многократно повторяющейся операции. Задачи на разбавление.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на дроби и проценты (4часа)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центные вычисления в жизненных ситуациях (распродажа, тарифы и т.д.)</w:t>
      </w:r>
    </w:p>
    <w:p>
      <w:pPr>
        <w:pStyle w:val="Style16"/>
        <w:shd w:fill="FFFFFF" w:val="clear"/>
        <w:spacing w:before="0" w:after="136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</w:rPr>
        <w:t>Решение задач на все виды.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Практико-ориентированные задачи (5 часа)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Задачи</w:t>
      </w:r>
      <w:r>
        <w:rPr>
          <w:color w:val="333333"/>
          <w:sz w:val="28"/>
          <w:szCs w:val="28"/>
          <w:shd w:fill="FFFFFF" w:val="clear"/>
        </w:rPr>
        <w:t> из окружающей действительности.</w:t>
      </w:r>
      <w:r>
        <w:rPr>
          <w:bCs/>
          <w:color w:val="333333"/>
          <w:sz w:val="28"/>
          <w:szCs w:val="28"/>
          <w:shd w:fill="FFFFFF" w:val="clear"/>
        </w:rPr>
        <w:t xml:space="preserve"> Задачи с элементами производственных процессов. Задачи социально – экономического характера.</w:t>
      </w:r>
      <w:r>
        <w:rPr>
          <w:color w:val="333333"/>
          <w:sz w:val="28"/>
          <w:szCs w:val="28"/>
          <w:shd w:fill="FFFFFF" w:val="clear"/>
        </w:rPr>
        <w:t xml:space="preserve"> Анализ информации статистического характера, практические расчеты по формулам.</w:t>
      </w:r>
    </w:p>
    <w:p>
      <w:pPr>
        <w:pStyle w:val="Style16"/>
        <w:shd w:fill="FFFFFF" w:val="clear"/>
        <w:spacing w:before="0" w:after="136"/>
        <w:rPr/>
      </w:pPr>
      <w:r>
        <w:rPr>
          <w:b/>
          <w:bCs/>
          <w:color w:val="333333"/>
          <w:sz w:val="28"/>
          <w:szCs w:val="28"/>
        </w:rPr>
        <w:t>Задачи практического применения с геометрическим содержанием (3 часа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ометрические отношения в окружающем нас мире вещей и явлений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и древних для применения их в нашей повседневной жиз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тояние до недоступных объектов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лощадь плоских фигур.</w:t>
      </w:r>
      <w:r>
        <w:rPr>
          <w:sz w:val="28"/>
          <w:szCs w:val="28"/>
          <w:shd w:fill="FFFFFF" w:val="clear"/>
        </w:rPr>
        <w:t xml:space="preserve"> Площад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рхностей пространственных фигу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м пространственных фигур.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с физическим содержанием ( 3часа)</w:t>
      </w:r>
    </w:p>
    <w:p>
      <w:pPr>
        <w:pStyle w:val="Style16"/>
        <w:shd w:fill="FFFFFF" w:val="clear"/>
        <w:spacing w:before="0" w:after="13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улы из физики. Методика решения задач с физическим содержанием. Графики движения в прямоугольной системе координат. Чтение графиков движения и применение их для решения текстовых задач.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136"/>
        <w:rPr/>
      </w:pPr>
      <w:r>
        <w:rPr>
          <w:b/>
          <w:bCs/>
          <w:color w:val="333333"/>
          <w:sz w:val="28"/>
          <w:szCs w:val="28"/>
        </w:rPr>
        <w:t>Рациональные методы решения задач (3 часов).</w:t>
      </w:r>
    </w:p>
    <w:p>
      <w:pPr>
        <w:pStyle w:val="Style16"/>
        <w:shd w:fill="FFFFFF" w:val="clear"/>
        <w:tabs>
          <w:tab w:val="clear" w:pos="708"/>
          <w:tab w:val="left" w:pos="8931" w:leader="none"/>
        </w:tabs>
        <w:spacing w:before="0" w:after="136"/>
        <w:rPr/>
      </w:pPr>
      <w:r>
        <w:rPr>
          <w:color w:val="333333"/>
          <w:sz w:val="28"/>
          <w:szCs w:val="28"/>
        </w:rPr>
        <w:t>Задачи на оптимальный выбор. Задачи с выборкой целочисленных решений. Особенности методики решения задач на оптимальный выбор и выборкой целочисленных решений. Задачи, решаемые с помощью графов. Задачи, решаемые с конца.</w:t>
      </w:r>
    </w:p>
    <w:p>
      <w:pPr>
        <w:pStyle w:val="Style16"/>
        <w:shd w:fill="FFFFFF" w:val="clear"/>
        <w:spacing w:before="0" w:after="13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ение задач часто встречающихся в КИМах ОГЭ (4 часов)</w:t>
      </w:r>
    </w:p>
    <w:p>
      <w:pPr>
        <w:pStyle w:val="Style16"/>
        <w:shd w:fill="FFFFFF" w:val="clear"/>
        <w:spacing w:before="0" w:after="136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бщающее занятие, инструкция ОГЭ (1час)</w:t>
      </w:r>
    </w:p>
    <w:p>
      <w:pPr>
        <w:pStyle w:val="Style16"/>
        <w:shd w:fill="FFFFFF" w:val="clear"/>
        <w:spacing w:before="0" w:after="136"/>
        <w:jc w:val="center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6"/>
        <w:shd w:fill="FFFFFF" w:val="clear"/>
        <w:spacing w:before="0" w:after="136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136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тическое планирование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0"/>
        <w:gridCol w:w="6123"/>
        <w:gridCol w:w="1275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именование тем курс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дви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совместную рабо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сплавы, смеси, растворы. Задачи на концентрац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дроби и 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задач на все виды. Практико-ориентированные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рактического применения с геометрическим содержа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с физическим содержа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циональные методы решения зада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15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задач часто встречающихся в КИМах ОГ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общающее занятие, инструкция ОГ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6</w:t>
            </w:r>
          </w:p>
        </w:tc>
      </w:tr>
    </w:tbl>
    <w:p>
      <w:pPr>
        <w:pStyle w:val="Style16"/>
        <w:shd w:fill="FFFFFF" w:val="clear"/>
        <w:spacing w:before="0" w:after="13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 xml:space="preserve"> Тематическое планирование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11"/>
        <w:gridCol w:w="7469"/>
        <w:gridCol w:w="1276"/>
      </w:tblGrid>
      <w:tr>
        <w:trPr>
          <w:trHeight w:val="458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7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л-во уроков</w:t>
            </w:r>
          </w:p>
        </w:tc>
      </w:tr>
      <w:tr>
        <w:trPr>
          <w:trHeight w:val="322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7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движение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вижение по течению и против течения. Задачи на совместное движ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движение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закон сложения скоростей. Графический способ решения задач на дви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совместную рабо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совместную работу. 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совместную работу. 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совместную работу. 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совместную работу. 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сплавы, смеси, раство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сплавы, смеси, раство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концентр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концентрац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дроби и 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дроби и 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дроби и 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на дроби и 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шение задач на все виды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шение задач на все вид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ктико-ориентированны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ктико-ориентированны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актико-ориентированные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рактического применения с геометрическим содерж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рактического применения с геометрическим содерж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практического применения с геометрическим содерж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с физическим содерж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с физическим содерж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чи с физическим содерж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циональные методы решения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циональные методы решения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циональные методы решения зад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шение задач часто встречающихся в КИМ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шение задач часто встречающихся в КИМ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шение задач часто встречающихся в КИМ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ешение задач часто встречающихся в КИМ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общающее зан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ланируемые результаты освоения курса.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</w:t>
      </w:r>
    </w:p>
    <w:p>
      <w:pPr>
        <w:pStyle w:val="Style16"/>
        <w:numPr>
          <w:ilvl w:val="0"/>
          <w:numId w:val="8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16"/>
        <w:numPr>
          <w:ilvl w:val="0"/>
          <w:numId w:val="8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</w:t>
      </w:r>
    </w:p>
    <w:p>
      <w:pPr>
        <w:pStyle w:val="Style16"/>
        <w:numPr>
          <w:ilvl w:val="0"/>
          <w:numId w:val="5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с учебным математическим текстом (находить ответы на поставленные вопросы, выделять смысловые фрагменты)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видеть математическую задачу в несложных практических ситуациях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метны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алгоритмов решения линейных, квадратных, дробно-рациональных уравн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несложные практические расчёты (включающие вычисления с процентами, выполнение необходимых измерений, использование прикидки и оценк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способов решения систем уравн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ние решать простейшие комбинаторные задачи перебором возможных вариантов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основными способами представления и анализа статистических данных; умения решать задачи на нахождение частоты и вероятности случайных событий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геометрические навыки: умение рассчитать площадь, периметр при решении практических задач на составление сметы на ремонт помещений, задачи связанные с дизайном</w:t>
      </w:r>
      <w:r>
        <w:rPr>
          <w:color w:val="FF0000"/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решать задачи из реальной практики, используя при необходимости калькулятор;</w:t>
      </w:r>
    </w:p>
    <w:p>
      <w:pPr>
        <w:pStyle w:val="Normal"/>
        <w:shd w:fill="FFFFFF" w:val="clear"/>
        <w:spacing w:lineRule="auto" w:line="240" w:before="0" w:after="136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shd w:fill="FFFFFF" w:val="clear"/>
        </w:rPr>
        <w:t>Учебно – методическое и информационное обеспечение курса</w:t>
      </w:r>
    </w:p>
    <w:p>
      <w:pPr>
        <w:pStyle w:val="Style16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 xml:space="preserve">В процессе реализации данной программы используются такие </w:t>
      </w:r>
      <w:r>
        <w:rPr>
          <w:b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лемного обучения, с помощью которого учащиеся получают эталон научного мышле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частично-поисковой деятельности, способствующий самостоятельному решению проблемы;</w:t>
      </w:r>
    </w:p>
    <w:p>
      <w:pPr>
        <w:pStyle w:val="Style16"/>
        <w:numPr>
          <w:ilvl w:val="0"/>
          <w:numId w:val="3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ий метод, который поможет школьникам овладеть способами решения задач нестандартного содержа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й метод решения задач.</w:t>
      </w:r>
    </w:p>
    <w:p>
      <w:pPr>
        <w:pStyle w:val="Style16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OpenSans;Times New Roman" w:cs="OpenSans;Times New Roman" w:ascii="OpenSans;Times New Roman" w:hAnsi="OpenSans;Times New Roman"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spacing w:lineRule="auto" w:line="240"/>
        <w:ind w:left="2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митриева Н.Л. «Сборник задач по алгебре», учебное пособие для учащихся 8-9 кл., Боровичи, БПК 2015.-36с.</w:t>
      </w:r>
    </w:p>
    <w:p>
      <w:pPr>
        <w:pStyle w:val="Normal"/>
        <w:shd w:fill="FFFFFF" w:val="clear"/>
        <w:spacing w:lineRule="auto" w:line="240"/>
        <w:ind w:left="2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борник заданий для проведения письменного экзамена по алгебре за курс основной школы. 9 класс /Л.В.Кузнецова, Е.АБуиншшия, С.Б.Суворова. М., Дрофа, 2016.-192с.</w:t>
      </w:r>
    </w:p>
    <w:p>
      <w:pPr>
        <w:pStyle w:val="Style16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Галицкий М.Л., А.М.Гольдман, Л.И.Звавич «Сборник задач по алгебре8-9», М. «Просвещение», 2014г.</w:t>
      </w:r>
    </w:p>
    <w:p>
      <w:pPr>
        <w:pStyle w:val="Normal"/>
        <w:shd w:fill="FFFFFF" w:val="clear"/>
        <w:spacing w:lineRule="auto" w:line="240" w:before="0" w:after="0"/>
        <w:ind w:left="20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Шевкин А.В. «Текстовые задачи в школьном курсе математики», М., Педагогический университет, «Первое сентября», 2016г.</w:t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тернет ресурсы (общеобразовательные сайты):</w:t>
      </w:r>
    </w:p>
    <w:p>
      <w:pPr>
        <w:pStyle w:val="Style16"/>
        <w:shd w:fill="FFFFFF" w:val="clear"/>
        <w:spacing w:before="0" w:after="0"/>
        <w:ind w:lef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s://statgrad.org/</w:t>
      </w:r>
    </w:p>
    <w:p>
      <w:pPr>
        <w:pStyle w:val="Style16"/>
        <w:shd w:fill="FFFFFF" w:val="clear"/>
        <w:spacing w:before="0" w:after="0"/>
        <w:ind w:lef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fipi.ru/</w:t>
      </w:r>
    </w:p>
    <w:p>
      <w:pPr>
        <w:pStyle w:val="Style16"/>
        <w:shd w:fill="FFFFFF" w:val="clear"/>
        <w:spacing w:before="0" w:after="0"/>
        <w:ind w:lef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ege.edu.ru/ru/</w:t>
      </w:r>
    </w:p>
    <w:p>
      <w:pPr>
        <w:pStyle w:val="Style16"/>
        <w:shd w:fill="FFFFFF" w:val="clear"/>
        <w:spacing w:before="0" w:after="0"/>
        <w:ind w:left="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uztest.ru/</w:t>
      </w:r>
    </w:p>
    <w:p>
      <w:pPr>
        <w:pStyle w:val="Normal"/>
        <w:shd w:fill="FFFFFF" w:val="clear"/>
        <w:spacing w:lineRule="auto" w:line="240" w:before="0" w:after="136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Style16"/>
        <w:shd w:fill="FFFFFF" w:val="clear"/>
        <w:spacing w:before="0" w:after="136"/>
        <w:ind w:left="360" w:hanging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/>
          <w:color w:val="333333"/>
          <w:sz w:val="20"/>
          <w:szCs w:val="20"/>
          <w:lang w:eastAsia="ru-RU"/>
        </w:rPr>
      </w:r>
    </w:p>
    <w:p>
      <w:pPr>
        <w:pStyle w:val="Style16"/>
        <w:shd w:fill="FFFFFF" w:val="clear"/>
        <w:spacing w:before="0" w:after="136"/>
        <w:ind w:left="72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</w:r>
    </w:p>
    <w:p>
      <w:pPr>
        <w:pStyle w:val="Style16"/>
        <w:shd w:fill="FFFFFF" w:val="clear"/>
        <w:spacing w:before="0" w:after="13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6"/>
        <w:shd w:fill="FFFFFF" w:val="clear"/>
        <w:spacing w:before="0" w:after="136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991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1:00Z</dcterms:created>
  <dc:creator>user</dc:creator>
  <dc:description/>
  <dc:language>en-US</dc:language>
  <cp:lastModifiedBy>user</cp:lastModifiedBy>
  <cp:lastPrinted>2023-10-17T15:04:00Z</cp:lastPrinted>
  <dcterms:modified xsi:type="dcterms:W3CDTF">2023-10-25T09:01:00Z</dcterms:modified>
  <cp:revision>2</cp:revision>
  <dc:subject/>
  <dc:title/>
</cp:coreProperties>
</file>